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CAUSE NO. 2002-0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TEXAS</w:t>
        <w:tab/>
        <w:t>§</w:t>
        <w:tab/>
        <w:t xml:space="preserve">IN THE 4TH DISTRICT COURT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S.</w:t>
        <w:tab/>
        <w:t>§</w:t>
        <w:tab/>
        <w:t>IN AND FO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ZIE LEE MOORE</w:t>
        <w:tab/>
        <w:t>§</w:t>
        <w:tab/>
        <w:t>RUSK COUNTY, TEXA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ALED ORD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This Court previously authorized the defendant to retain Dr. Lloyd White, M.D. as an expert medical examiner and to expend up to $4500 for his fees in this matter.  IT IS ORDERED that such authorization is withdrawn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IT IS FURTHER ORDERED that the defendant is authorized to retain Dr. Sridhar Natarajan as an expert medical examiner and to expend up to $4500 for his fees in this matter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This Order is ORDERED SEALED and the clerk is directed not to distribute it to any person other than counsel for the defendant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Signed this _____ day of __________________, 200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DGE PRESI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29:00Z</dcterms:created>
  <dc:creator>Gary E Prust</dc:creator>
  <dc:description/>
  <cp:keywords/>
  <dc:language>en-US</dc:language>
  <cp:lastModifiedBy> </cp:lastModifiedBy>
  <dcterms:modified xsi:type="dcterms:W3CDTF">2007-07-09T19:29:00Z</dcterms:modified>
  <cp:revision>2</cp:revision>
  <dc:subject/>
  <dc:title>CAUSE NO</dc:title>
</cp:coreProperties>
</file>