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ind w:firstLine="3600"/>
        <w:rPr/>
      </w:pPr>
      <w:r>
        <w:rPr/>
        <w:tab/>
        <w:t>INDICTMENT NO. _________</w:t>
      </w:r>
    </w:p>
    <w:p>
      <w:pPr>
        <w:pStyle w:val="Normal"/>
        <w:rPr/>
      </w:pPr>
      <w:r>
        <w:rPr/>
      </w:r>
    </w:p>
    <w:p>
      <w:pPr>
        <w:pStyle w:val="Normal"/>
        <w:rPr/>
      </w:pPr>
      <w:r>
        <w:rPr/>
      </w:r>
    </w:p>
    <w:p>
      <w:pPr>
        <w:pStyle w:val="DefinitionT"/>
        <w:widowControl/>
        <w:rPr>
          <w:rFonts w:ascii="Times New Roman" w:hAnsi="Times New Roman" w:cs="Times New Roman"/>
        </w:rPr>
      </w:pPr>
      <w:r>
        <w:rPr>
          <w:rFonts w:cs="Times New Roman" w:ascii="Times New Roman" w:hAnsi="Times New Roman"/>
        </w:rPr>
        <w:t>THE STATE OF TEXAS</w:t>
        <w:tab/>
        <w:tab/>
        <w:tab/>
        <w:t>§</w:t>
        <w:tab/>
        <w:tab/>
        <w:t>IN THE DISTRICT COURT OF</w:t>
      </w:r>
    </w:p>
    <w:p>
      <w:pPr>
        <w:pStyle w:val="Normal"/>
        <w:widowControl/>
        <w:rPr/>
      </w:pPr>
      <w:r>
        <w:rPr/>
        <w:tab/>
        <w:tab/>
        <w:tab/>
        <w:tab/>
        <w:tab/>
        <w:tab/>
        <w:t>§</w:t>
      </w:r>
    </w:p>
    <w:p>
      <w:pPr>
        <w:pStyle w:val="Normal"/>
        <w:widowControl/>
        <w:rPr/>
      </w:pPr>
      <w:r>
        <w:rPr/>
        <w:t>vs.</w:t>
        <w:tab/>
        <w:tab/>
        <w:tab/>
        <w:tab/>
        <w:tab/>
        <w:tab/>
        <w:t>§</w:t>
        <w:tab/>
        <w:tab/>
        <w:t>__________ COUNTY, TEXAS</w:t>
      </w:r>
    </w:p>
    <w:p>
      <w:pPr>
        <w:pStyle w:val="Normal"/>
        <w:widowControl/>
        <w:rPr/>
      </w:pPr>
      <w:r>
        <w:rPr/>
        <w:tab/>
        <w:tab/>
        <w:tab/>
        <w:tab/>
        <w:tab/>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____________________</w:t>
        <w:tab/>
        <w:tab/>
        <w:tab/>
        <w:t>§</w:t>
        <w:tab/>
        <w:tab/>
        <w:t>_________ JUDICIAL DISTRI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b/>
          <w:bCs/>
        </w:rPr>
        <w:tab/>
      </w:r>
      <w:r>
        <w:rPr>
          <w:b/>
          <w:bCs/>
          <w:u w:val="single"/>
        </w:rPr>
        <w:t xml:space="preserve">MOTION PRECLUDE THE STATE FROM OFFER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2880"/>
        <w:rPr>
          <w:b/>
          <w:b/>
          <w:bCs/>
          <w:u w:val="single"/>
        </w:rPr>
      </w:pPr>
      <w:r>
        <w:rPr>
          <w:b/>
          <w:bCs/>
          <w:u w:val="single"/>
        </w:rPr>
        <w:t>VICTIM IMPACT TESTIMO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TO THE HONORABLE JUDGE OF SAID COU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firstLine="720"/>
        <w:rPr/>
      </w:pPr>
      <w:r>
        <w:rPr/>
        <w:t>COMES NOW,_____________________, Defendant in the above cause, by and through counsel and pursuant to the 5th, 6th, 8th and 14th Amendments to the United States Constitution and Article 1, Sections 3,10, 13 &amp; 19 of the Texas Constitution and Tex. Code Crim. Proc. arts. 1.05, 1.051, 15.17, 16.01, 20.17, 26.04 26.052 and would show the court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Defendant has been indicted for the offense of capital mu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 xml:space="preserve">The State is seeking the death penalty.  The Eight Amendment requires a greater degree of accuracy and fact finding than would be true in a non-capital case.  </w:t>
      </w:r>
      <w:r>
        <w:rPr>
          <w:i/>
          <w:iCs/>
        </w:rPr>
        <w:t>Gilmore v. Taylor</w:t>
      </w:r>
      <w:r>
        <w:rPr/>
        <w:t xml:space="preserve">, 508 U.S. 333, 113 S. Ct. 2112, 124 L. Ed. 2d 306 (1993); and </w:t>
      </w:r>
      <w:r>
        <w:rPr>
          <w:i/>
          <w:iCs/>
        </w:rPr>
        <w:t>Woodson v. North Carolina</w:t>
      </w:r>
      <w:r>
        <w:rPr/>
        <w:t xml:space="preserve">, 428 U.S. 280, 305 (1976).   This Court and the Court of Criminal Appeals are bound by the law to make certain that a sentence of death is not wantonly or freakishly imposed and that the purposes of Art. 37.071 are accomplished in a constitutional manner.  </w:t>
      </w:r>
      <w:r>
        <w:rPr>
          <w:i/>
          <w:iCs/>
        </w:rPr>
        <w:t>Ellason v. State</w:t>
      </w:r>
      <w:r>
        <w:rPr/>
        <w:t>, 815 S.W.2d 656 (Tex. Crim. App. 19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720" w:hanging="0"/>
        <w:rPr/>
      </w:pPr>
      <w:r>
        <w:rPr/>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Victim Impact Evidence generally includes the following types of evidence that the state commonly seeks to offer during the punishment phase of a capital trial:</w:t>
      </w:r>
    </w:p>
    <w:p>
      <w:pPr>
        <w:pStyle w:val="Normal"/>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w:t>
      </w:r>
      <w:r>
        <w:rPr>
          <w:b/>
          <w:bCs/>
        </w:rPr>
        <w:t>victim impact” evidence</w:t>
      </w:r>
      <w:r>
        <w:rPr/>
        <w:t>: the impact of the capital murder on relatives and friends of the deceased;</w:t>
      </w:r>
    </w:p>
    <w:p>
      <w:pPr>
        <w:pStyle w:val="Normal"/>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w:t>
      </w:r>
      <w:r>
        <w:rPr>
          <w:b/>
          <w:bCs/>
        </w:rPr>
        <w:t>victim worth” evidence</w:t>
      </w:r>
      <w:r>
        <w:rPr/>
        <w:t>: aspects of the deceased’s character and background that increased the worth of her life to others;</w:t>
      </w:r>
    </w:p>
    <w:p>
      <w:pPr>
        <w:pStyle w:val="Normal"/>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victim opinion evidence: an opinion of a relative or friend of the deceased about the punishment that the defendant deserves the crime that he committed or his character and back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 xml:space="preserve">In </w:t>
      </w:r>
      <w:r>
        <w:rPr>
          <w:i/>
          <w:iCs/>
        </w:rPr>
        <w:t>Booth v. Maryland</w:t>
      </w:r>
      <w:r>
        <w:rPr/>
        <w:t xml:space="preserve">, 482 U.S. 496 (1987) (overruled) the United States Supreme Court ruled that admission of the “victim impact evidence” described above was not admissible during the punishment phase of a trial because it violated the 8th Amendment to the United States Constitution.   The court reasoned that the evidence was inflammatory, irrelevant to the defendant’s moral culpability, impossible to rebut without offending the jury, allowed jurors to discriminate against victims who are members of unpopular minorities and invited jurors to arbitrarily determine the value of a victim’s life by comparing him to other victims.  Its admission creates a constitutionally unacceptable risk that the jury may impose the death penalty in an arbitrary and capricious manner.  </w:t>
      </w:r>
      <w:r>
        <w:rPr>
          <w:i/>
          <w:iCs/>
        </w:rPr>
        <w:t>Id</w:t>
      </w:r>
      <w:r>
        <w:rPr/>
        <w:t xml:space="preserve">. at 503-503.  The dissenting opinion in Booth wrote that </w:t>
      </w:r>
    </w:p>
    <w:p>
      <w:pPr>
        <w:pStyle w:val="BlockText"/>
        <w:rPr/>
      </w:pPr>
      <w:r>
        <w:rPr/>
        <w:t xml:space="preserve">the legislature’s judgment to allow a capital sentencing jury to consider victim impact evidence is entitled to particular deference; determinations of appropriate sentencing considerations are peculiarly questions of legislative policy.   The Court should recognize that in a democratic society, legislatures not courts are constituted to respond to the will and consequently the moral values of the people. </w:t>
      </w:r>
    </w:p>
    <w:p>
      <w:pPr>
        <w:pStyle w:val="BlockTex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720" w:hanging="0"/>
        <w:rPr/>
      </w:pPr>
      <w:r>
        <w:rPr>
          <w:i/>
          <w:iCs/>
        </w:rPr>
        <w:t xml:space="preserve">     </w:t>
      </w:r>
      <w:r>
        <w:rPr>
          <w:i/>
          <w:iCs/>
        </w:rPr>
        <w:t>Id</w:t>
      </w:r>
      <w:r>
        <w:rPr/>
        <w:t xml:space="preserve"> at 5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 xml:space="preserve">Further, the Court prohibited prosecutors from making jury arguments that were based upon the victim’s worth or the impact of his murder on others, even if the evidence was admitted for a different purpose. </w:t>
      </w:r>
      <w:r>
        <w:rPr>
          <w:i/>
          <w:iCs/>
        </w:rPr>
        <w:t xml:space="preserve"> South Carolina v. Gathers</w:t>
      </w:r>
      <w:r>
        <w:rPr/>
        <w:t>, 490 U.S. 805 (1989) (overru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 xml:space="preserve">In 1991 the Supreme Court partially overruled Booth and Gathers in holding that the 8th Amendment did not bar </w:t>
      </w:r>
      <w:r>
        <w:rPr>
          <w:i/>
          <w:iCs/>
        </w:rPr>
        <w:t>per se</w:t>
      </w:r>
      <w:r>
        <w:rPr/>
        <w:t xml:space="preserve"> evidence about the victim’s personal characteristics or the impact of the murder on the victim’s family at the punishment stage of a capital trial if the State chooses to permit it.  However, the Due Process Clause provides a safety net to protect a defendant if that evidence or argument was unduly prejudicial or fundamentally unfair.  </w:t>
      </w:r>
      <w:r>
        <w:rPr>
          <w:i/>
          <w:iCs/>
        </w:rPr>
        <w:t>Payne v. Tennessee</w:t>
      </w:r>
      <w:r>
        <w:rPr/>
        <w:t>, 111 S. Ct. 2597 (1991); and</w:t>
      </w:r>
      <w:r>
        <w:rPr>
          <w:i/>
          <w:iCs/>
        </w:rPr>
        <w:t xml:space="preserve"> Tong v. State</w:t>
      </w:r>
      <w:r>
        <w:rPr/>
        <w:t xml:space="preserve">, 25 S.W.3d 707, 711 (Tex. Crim. App. 200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 xml:space="preserve">Admissibility of victim impact evidence is governed by state law, subject to protections afforded by the Constitutions of the United States and the State of Texas.  </w:t>
      </w:r>
      <w:r>
        <w:rPr>
          <w:i/>
          <w:iCs/>
        </w:rPr>
        <w:t>Goff v. State</w:t>
      </w:r>
      <w:r>
        <w:rPr/>
        <w:t>, 931 S.W.2d 537, 554-55 (Tex. Crim. App. 19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 xml:space="preserve">The Court of Criminal Appeals, not the Texas legislature, has adopted a rule that both victim impact and victim character evidence is admissible, in the context of the mitigation issue, to show the uniqueness of the victim, the harm caused by the defendant and as a rebuttal to the defendant’s mitigating evidence. </w:t>
      </w:r>
      <w:r>
        <w:rPr>
          <w:i/>
          <w:iCs/>
        </w:rPr>
        <w:t>Mosley v. State</w:t>
      </w:r>
      <w:r>
        <w:rPr/>
        <w:t xml:space="preserve">, 983 S.W.2d 249, 262 (Tex. Crim. App. 1998); and </w:t>
      </w:r>
      <w:r>
        <w:rPr>
          <w:i/>
          <w:iCs/>
        </w:rPr>
        <w:t>Jackson v. State</w:t>
      </w:r>
      <w:r>
        <w:rPr/>
        <w:t xml:space="preserve">, 992 S.W.2d 469, 480 (Tex. Crim. App. 1999).  The court in </w:t>
      </w:r>
      <w:r>
        <w:rPr>
          <w:i/>
          <w:iCs/>
        </w:rPr>
        <w:t>Mosley</w:t>
      </w:r>
      <w:r>
        <w:rPr/>
        <w:t xml:space="preserve"> limits the admissibility of such evidence when the evidence predominantly encourages comparisons based upon the greater or lesser worth or morality of the victim.  The evidence cannot measure the worth of the victim to other members of society.  The court also admonished courts to place appropriate limits on the amount, kind and source of victim impact and character evidence.  </w:t>
      </w:r>
      <w:r>
        <w:rPr>
          <w:i/>
          <w:iCs/>
        </w:rPr>
        <w:t>Id</w:t>
      </w:r>
      <w:r>
        <w:rPr/>
        <w:t>. at 26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 xml:space="preserve">     </w:t>
      </w:r>
      <w:r>
        <w:rPr/>
        <w:tab/>
        <w:tab/>
        <w:tab/>
        <w:tab/>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ll forms of victim impact evidence should be precluded by this Court upon the trial of the Accused for the following reas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r>
    </w:p>
    <w:p>
      <w:pPr>
        <w:pStyle w:val="Normal"/>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 xml:space="preserve">Allowing any degree of victim impact evidence that is not shown to be known by the defendant when he committed the crime creates an unacceptable risk that the jury’s verdict will be influenced by community pressure, emotion or passion.  Such a verdict would be arbitrary and capricious in violation of the 5th, 6th, 8th and 14th Amendments to the United States Constitution and Article 1, Section ____ of the Texas Constitution.  The cited risks are enhanced because of the refusal by the Court of Criminal Appeals to conduct a sufficiency review of the jury’s answer to the mitigation issue. “Because the weighing of ‘mitigating evidence’ is a subjective determination undertaken by each individual juror, we decline to review that evidence for ‘sufficiency.’”  </w:t>
      </w:r>
      <w:r>
        <w:rPr>
          <w:i/>
          <w:iCs/>
        </w:rPr>
        <w:t>McFarland v. State</w:t>
      </w:r>
      <w:r>
        <w:rPr/>
        <w:t xml:space="preserve">, 928 S.W.2d 482,498 (Tex. Crim. App. 1996) (overruled by </w:t>
      </w:r>
      <w:r>
        <w:rPr>
          <w:i/>
          <w:iCs/>
        </w:rPr>
        <w:t>Mosley v. State</w:t>
      </w:r>
      <w:r>
        <w:rPr/>
        <w:t xml:space="preserve">, </w:t>
      </w:r>
      <w:r>
        <w:rPr>
          <w:i/>
          <w:iCs/>
        </w:rPr>
        <w:t>supra</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 xml:space="preserve">The Texas legislature has never seen fit to provide for the admission of any kind of victim impact evidence during the punishment phase of a capital trial.  This is particularly noteworthy in light of Court of Criminal Appeals decisions that have effectively said that if it is not provided for in Article 37.071 then it is not part of a capital prosecution.   “It is within the legislature’s exclusive power to define the elements of capital murder and establish guidelines for deciding when the sentence of death is an appropriate penalty.”  </w:t>
      </w:r>
      <w:r>
        <w:rPr>
          <w:i/>
          <w:iCs/>
        </w:rPr>
        <w:t>Wesbrook v. State</w:t>
      </w:r>
      <w:r>
        <w:rPr/>
        <w:t xml:space="preserve">, 29 S.W.3d 103, 112-13 (Tex. Crim. App. 2000).  </w:t>
      </w:r>
    </w:p>
    <w:p>
      <w:pPr>
        <w:pStyle w:val="BodyText2"/>
        <w:tabs>
          <w:tab w:val="clear" w:pos="9360"/>
          <w:tab w:val="left" w:pos="-153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720" w:hanging="0"/>
        <w:rPr/>
      </w:pPr>
      <w:r>
        <w:rPr/>
        <w:t xml:space="preserve">If the long march of death penalty jurisprudence means anything, it is that it is the legislature’s obligation to carefully structure a statutory procedure which achieves the twin goals of individualized sentencing and channeled discretion in the sentencing authority and which avoids arbitrary and capricious action by that sentencing authority.  Obviously, at the heart of that statutory procedure lie those matters which are deemed relevant to determination of the sentence.  Those matters can only be identified and authorized by the legislative representatives of the people, not by the courts.  </w:t>
      </w:r>
    </w:p>
    <w:p>
      <w:pPr>
        <w:pStyle w:val="Normal"/>
        <w:tabs>
          <w:tab w:val="left" w:pos="-153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i/>
          <w:i/>
          <w:iCs/>
        </w:rPr>
      </w:pPr>
      <w:r>
        <w:rPr>
          <w:i/>
          <w:iCs/>
        </w:rPr>
      </w:r>
    </w:p>
    <w:p>
      <w:pPr>
        <w:pStyle w:val="Normal"/>
        <w:tabs>
          <w:tab w:val="left" w:pos="-153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i/>
          <w:iCs/>
        </w:rPr>
        <w:t>Olsen v. State</w:t>
      </w:r>
      <w:r>
        <w:rPr/>
        <w:t xml:space="preserve">, 67 P.3d. 536, 595 (Wyo. 2003); </w:t>
      </w:r>
      <w:r>
        <w:rPr>
          <w:i/>
          <w:iCs/>
        </w:rPr>
        <w:t>accord</w:t>
      </w:r>
      <w:r>
        <w:rPr/>
        <w:t xml:space="preserve"> </w:t>
      </w:r>
      <w:r>
        <w:rPr>
          <w:i/>
          <w:iCs/>
        </w:rPr>
        <w:t>Commonwealth v. Fisher</w:t>
      </w:r>
      <w:r>
        <w:rPr/>
        <w:t xml:space="preserve">, </w:t>
      </w:r>
    </w:p>
    <w:p>
      <w:pPr>
        <w:pStyle w:val="Normal"/>
        <w:tabs>
          <w:tab w:val="left" w:pos="-153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r>
    </w:p>
    <w:p>
      <w:pPr>
        <w:pStyle w:val="Normal"/>
        <w:tabs>
          <w:tab w:val="left" w:pos="-153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t xml:space="preserve">681 A.2d 130, at 144, </w:t>
      </w:r>
      <w:r>
        <w:rPr>
          <w:i/>
          <w:iCs/>
        </w:rPr>
        <w:t>et. seq.</w:t>
      </w:r>
      <w:r>
        <w:rPr/>
        <w:t xml:space="preserve"> (Penn. 1996).</w:t>
      </w:r>
    </w:p>
    <w:p>
      <w:pPr>
        <w:pStyle w:val="Normal"/>
        <w:tabs>
          <w:tab w:val="left" w:pos="-153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 xml:space="preserve">Accordingly, neither the court nor counsel have guidance from the legislature on significant issues that relate to this evidence, such as (a) whether or not defense counsel is entitled to discovery of the victim impact evidence; (b) whether or not the court will hear the proposed witnesses prior to trial in order to determine the permissible scope and content of their testimony; (c) whether or not the testimony shall be in a written form and be read to the jury by a neutral party; (d) how many witnesses may testify and how close their relationship to the deceased must be; (e) whether the court must give cautionary instructions to the jury and what the instructions must say.    As noted by Justice Antonin Scalia, in his concurrence in </w:t>
      </w:r>
      <w:r>
        <w:rPr>
          <w:i/>
          <w:iCs/>
        </w:rPr>
        <w:t>Payne</w:t>
      </w:r>
      <w:r>
        <w:rPr/>
        <w:t xml:space="preserve">, the 8th Amendment “permits the people to decide (within the limits of other constitutional guarantees) what a crime is and what constitutes aggravation and mitigation of a crime.” </w:t>
      </w:r>
      <w:r>
        <w:rPr>
          <w:i/>
          <w:iCs/>
        </w:rPr>
        <w:t>Payne</w:t>
      </w:r>
      <w:r>
        <w:rPr/>
        <w:t xml:space="preserve">, 111 S. Ct. at 2613 (O’Connor and Kennedy, J.J., join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firstLine="720"/>
        <w:rPr/>
      </w:pPr>
      <w:r>
        <w:rPr/>
        <w:t xml:space="preserve">The Wyoming Supreme Court’s decision in 2003, in </w:t>
      </w:r>
      <w:r>
        <w:rPr>
          <w:i/>
          <w:iCs/>
        </w:rPr>
        <w:t>Olsen</w:t>
      </w:r>
      <w:r>
        <w:rPr/>
        <w:t xml:space="preserve">, </w:t>
      </w:r>
      <w:r>
        <w:rPr>
          <w:i/>
          <w:iCs/>
        </w:rPr>
        <w:t>supra</w:t>
      </w:r>
      <w:r>
        <w:rPr/>
        <w:t xml:space="preserve">, identified the following states which amended their statutes in a way that would provide direction to the courts on the issue of Victim Impact Evidence: Arkansas, Colorado, Florida, Louisiana, Missouri, Montana, New Jersey, Oklahoma, Pennsylvania, South Dakota and Utah.  Margaret F. Case, “Victim Impact Evidence Not Admissible in Kentucky Death Penalty Trials,” </w:t>
      </w:r>
      <w:r>
        <w:rPr>
          <w:i/>
          <w:iCs/>
        </w:rPr>
        <w:t>The Advocate</w:t>
      </w:r>
      <w:r>
        <w:rPr/>
        <w:t>, Vol. 26, No.1 (January, 2004).</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 xml:space="preserve">In determining the intent of the Texas legislature, it is clear that the legislature has had the opportunity to amend the Texas Death Penalty Statute, Article 37.071, but did not do so. Tex. Code Crim. Proc. art. 56.03 (amended as late as September, 2001) entitled “Victim Impact Statement,” clearly has no application to the capital sentencing process.  Additionally, Tex. Code Crim. Proc. art. 42.03 Sec. 1(b)(1) allows for a victim statement to be made </w:t>
      </w:r>
      <w:r>
        <w:rPr>
          <w:b/>
          <w:bCs/>
          <w:u w:val="single"/>
        </w:rPr>
        <w:t>after sentencing</w:t>
      </w:r>
      <w:r>
        <w:rPr/>
        <w:t xml:space="preserve">.  This statute was amended as late as 1995 and certainly if the legislature had intended to make this type of evidence admissible in a capital trial, Article 37.071 could easily be amended as wel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firstLine="720"/>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 xml:space="preserve">Victim Impact Evidence is not probative of any issue that prosecution is required to prove.  The Court of Criminal Appeals has held that it is relevant to the mitigation issue, but the defendant has the burden as to that issue.  The very nature of victim impact evidence assures that any probative value that it has is substantially outweighed by the danger of unfair prejudice to the defendant under Rule 403 of the Texas Rules of Evidence.  Evidence is unfairly prejudicial when it has “an undue tendency to suggest that a decision be made on an improper basis”.  </w:t>
      </w:r>
      <w:r>
        <w:rPr>
          <w:i/>
          <w:iCs/>
        </w:rPr>
        <w:t>Reese v. State</w:t>
      </w:r>
      <w:r>
        <w:rPr/>
        <w:t xml:space="preserve">, 33 S.W.3d 238, 240-41 (Tex. Crim. App. 2000).   It is improper for jurors to make a decision as to whether someone lives or dies when that decision is bound to be influenced in some irrational, but indelible way.  </w:t>
      </w:r>
      <w:r>
        <w:rPr>
          <w:i/>
          <w:iCs/>
        </w:rPr>
        <w:t>Wiley v. State</w:t>
      </w:r>
      <w:r>
        <w:rPr/>
        <w:t xml:space="preserve">, 74 S.W.3d 399, 407 n.21 (Tex. Crim. App. 2002).  The more “respectable” a victim is shown to be, the less open the jurors are to consider mitigating evidence.  Green, Koehering &amp; Quiat, “Victim Impact Evidence in Capital Cases: Does the Victim’s Character Matter?”, 28 </w:t>
      </w:r>
      <w:r>
        <w:rPr>
          <w:i/>
          <w:iCs/>
        </w:rPr>
        <w:t>Journal of Applied Social Psychology</w:t>
      </w:r>
      <w:r>
        <w:rPr/>
        <w:t>, No. 2 (19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firstLine="14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firstLine="720"/>
        <w:rPr/>
      </w:pPr>
      <w:r>
        <w:rPr/>
        <w:t>WHEREFORE, PREMISES CONSIDERED, Defendant prays that this Court preclude the death penalty as a sentencing option in this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firstLine="720"/>
        <w:jc w:val="right"/>
        <w:rPr/>
      </w:pPr>
      <w:r>
        <w:rPr/>
        <w:t>Respectfully submitted on this the _____ day of__________, 200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hanging="0"/>
        <w:rPr/>
      </w:pPr>
      <w:r>
        <w:rPr/>
        <w:t xml:space="preserve">     </w:t>
      </w:r>
      <w:r>
        <w:rPr/>
        <w:t>By: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4320"/>
        <w:rPr/>
      </w:pPr>
      <w:r>
        <w:rPr/>
        <w:t>COUNSEL FOR THE ACC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4320"/>
        <w:rPr/>
      </w:pPr>
      <w:r>
        <w:rPr/>
        <w:t>State Bar No. 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4320"/>
        <w:rPr/>
      </w:pPr>
      <w:r>
        <w:rPr/>
        <w:t>Address: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4320"/>
        <w:rPr/>
      </w:pPr>
      <w:r>
        <w:rPr/>
        <w:t>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4320"/>
        <w:rPr/>
      </w:pPr>
      <w:r>
        <w:rPr/>
        <w:t xml:space="preserve">Telephone:  (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4320"/>
        <w:rPr/>
      </w:pPr>
      <w:r>
        <w:rPr/>
        <w:t>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                                                                        </w:t>
      </w:r>
      <w:r>
        <w:rPr/>
        <w:t>CO-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r>
      <w:r>
        <w:rPr>
          <w:u w:val="single"/>
        </w:rPr>
        <w:t>CERTIFICATE OF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firstLine="1440"/>
        <w:rPr/>
      </w:pPr>
      <w:r>
        <w:rPr/>
        <w:t>I hereby certify that a true and correct copy of the above and foregoing instrument has been furnished to counsel for the State by hand-delivery of a copy of same this the ___ day of ______________________, 200__.</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171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720" w:hanging="0"/>
    </w:pPr>
    <w:rPr/>
  </w:style>
  <w:style w:type="paragraph" w:styleId="BodyText2">
    <w:name w:val="Body Text 2"/>
    <w:basedOn w:val="Normal"/>
    <w:qFormat/>
    <w:pPr>
      <w:tabs>
        <w:tab w:val="left" w:pos="-153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pPr>
    <w:rPr/>
  </w:style>
  <w:style w:type="paragraph" w:styleId="DefinitionT">
    <w:name w:val="Definition T"/>
    <w:qFormat/>
    <w:pPr>
      <w:widowControl w:val="false"/>
      <w:autoSpaceDE w:val="false"/>
      <w:bidi w:val="0"/>
    </w:pPr>
    <w:rPr>
      <w:rFonts w:ascii="Courier 10cpi" w:hAnsi="Courier 10cpi" w:eastAsia="Times New Roman" w:cs="Courier 10cpi"/>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9:28:00Z</dcterms:created>
  <dc:creator>John Niland</dc:creator>
  <dc:description/>
  <cp:keywords/>
  <dc:language>en-US</dc:language>
  <cp:lastModifiedBy> </cp:lastModifiedBy>
  <dcterms:modified xsi:type="dcterms:W3CDTF">2007-07-09T19:28:00Z</dcterms:modified>
  <cp:revision>2</cp:revision>
  <dc:subject/>
  <dc:title/>
</cp:coreProperties>
</file>