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 xml:space="preserve">No._________________  </w:t>
      </w:r>
    </w:p>
    <w:p>
      <w:pPr>
        <w:pStyle w:val="Normal"/>
        <w:jc w:val="center"/>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clear" w:pos="720"/>
          <w:tab w:val="left" w:pos="0" w:leader="none"/>
          <w:tab w:val="center" w:pos="4320" w:leader="none"/>
          <w:tab w:val="left" w:pos="5760" w:leader="none"/>
          <w:tab w:val="right" w:pos="8636" w:leader="none"/>
        </w:tabs>
        <w:rPr>
          <w:sz w:val="24"/>
          <w:szCs w:val="24"/>
        </w:rPr>
      </w:pPr>
      <w:r>
        <w:rPr>
          <w:sz w:val="24"/>
          <w:szCs w:val="24"/>
        </w:rPr>
        <w:t>____________________</w:t>
        <w:tab/>
        <w:t xml:space="preserve"> §</w:t>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u w:val="single"/>
        </w:rPr>
      </w:pPr>
      <w:r>
        <w:rPr>
          <w:sz w:val="24"/>
          <w:szCs w:val="24"/>
          <w:u w:val="single"/>
        </w:rPr>
        <w:t>DEFENDANT’S REQUESTED JURY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u w:val="single"/>
        </w:rPr>
      </w:pPr>
      <w:r>
        <w:rPr>
          <w:sz w:val="24"/>
          <w:szCs w:val="24"/>
          <w:u w:val="single"/>
        </w:rPr>
        <w:t>CONCERNING THE DEFINITION OF “CRIMINAL ACTS OF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TH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sz w:val="24"/>
          <w:szCs w:val="24"/>
        </w:rPr>
      </w:pPr>
      <w:r>
        <w:rPr>
          <w:sz w:val="24"/>
          <w:szCs w:val="24"/>
        </w:rPr>
        <w:t xml:space="preserve">COMES NOW,__________________________, Defendant in the above numbered and styled cause, by and through his attorneys, and pursuant to the 5th, 6th, 8th, and 14th Amendments to the United States Constitution, as well as Article I, §§ 3, 10, 13, 15, and 19 of the Texas Constitution, would request that the court give the instruction requested herein and in support thereof would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 xml:space="preserve">The Court proposes to instruct the jury that each of them must consider, in Issue No. 1, the probability that Defendant would commit criminal acts of violence that would constitute a continuing threat to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 xml:space="preserve">The Court of Criminal Appeals has held that the terms “probability” and “criminal acts of violence” need not be defined, even though it would be helpful to the 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 death penalty statute that does not provide guided discretion to a juror in his or her decision-making is unconstitutional.    Tex. Code Crim. Proc. art. 37.071 is unconstitutional as it fails to provide definitions that will guide the discretion of each ju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The Federal Sentencing Guidelines dictates that the term “crime of violence”:</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 xml:space="preserve">means an offense under federal, state or local law that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b/>
        <w:t xml:space="preserve">as an element the use, attempted use, or threatened use of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b/>
        <w:t>force against the person of another; and</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includes murder, manslaughter, kidnapping aggravated ass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b/>
        <w:t xml:space="preserve">forcible sex offense (including sexual abuse of a minor), robb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ab/>
        <w:t>arson, extortion, extortionate extension of credit, and burglary of a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The offense of burglary of a building committed between 1974 and 1990 and Unauthorized Use of a Motor Vehicle offense committed by a defendant in 1992 are not crimes of violence within the sentencing guidelines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Offenses that do not have a mens rea component or require only a showing of criminal negligence in the operation of a vehicle are not crimes of violence under 18 U.S.C.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 xml:space="preserve">It is inexcusable for the Texas legislature and the district courts of this state to allow a juror to make a decision as to who lives and who dies with anything less than complete and accurate information to guide that juror in his or her decision making.  This particularly true when studies show that jurors can be wrong in ninety-five per cent (95%) of the time, even when “guided” by the testimony of mental health “exp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 xml:space="preserve">Defendant requests that, with respect to Issue No. 1, this court define all terms as requested by him, including the following: </w:t>
      </w:r>
    </w:p>
    <w:p>
      <w:pPr>
        <w:pStyle w:val="BlockText"/>
        <w:rPr/>
      </w:pPr>
      <w:r>
        <w:rPr/>
        <w:t>You are instructed that the term “criminal acts of violence” means an offense that involves the use, attempted use, or threatened use of physical force against the person of another; and includes murder, manslaughter, kidnapping aggravated assault, forcible sex offense (including sexual abuse of a minor), robbery, arson, extortion, extortionate extension of credit, and burglary of a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Failure to give this requested instructions would violate Article I, §§10, 13, 15 and 19 of the Texas Constitution as well as the Fifth Sixth, Eight and Fourteenth Amendments to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WHEREFORE, PREMISES CONSIDERED, Defendant prays that the jury in this case be so i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By: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szCs w:val="24"/>
        </w:rPr>
      </w:pPr>
      <w:r>
        <w:rPr>
          <w:sz w:val="24"/>
          <w:szCs w:val="24"/>
        </w:rPr>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bCs/>
          <w:sz w:val="24"/>
          <w:szCs w:val="24"/>
        </w:rPr>
      </w:pPr>
      <w:r>
        <w:rPr>
          <w:b/>
          <w:bCs/>
          <w:sz w:val="24"/>
          <w:szCs w:val="24"/>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sz w:val="24"/>
          <w:szCs w:val="24"/>
        </w:rPr>
      </w:pPr>
      <w:r>
        <w:rPr>
          <w:sz w:val="24"/>
          <w:szCs w:val="24"/>
        </w:rPr>
        <w:t>By affixing my signature above, I hereby certify that a true and correct copy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 xml:space="preserve"> </w:t>
      </w:r>
      <w:r>
        <w:rPr>
          <w:sz w:val="24"/>
          <w:szCs w:val="24"/>
        </w:rPr>
        <w:t xml:space="preserve">foregoing </w:t>
      </w:r>
      <w:r>
        <w:rPr>
          <w:i/>
          <w:iCs/>
          <w:sz w:val="24"/>
          <w:szCs w:val="24"/>
        </w:rPr>
        <w:t xml:space="preserve">Requested Jury Instruction </w:t>
      </w:r>
      <w:r>
        <w:rPr>
          <w:sz w:val="24"/>
          <w:szCs w:val="24"/>
        </w:rPr>
        <w:t>was</w:t>
      </w:r>
      <w:r>
        <w:rPr>
          <w:i/>
          <w:iCs/>
          <w:sz w:val="24"/>
          <w:szCs w:val="24"/>
        </w:rPr>
        <w:t xml:space="preserve"> </w:t>
      </w:r>
      <w:r>
        <w:rPr>
          <w:sz w:val="24"/>
          <w:szCs w:val="24"/>
        </w:rPr>
        <w:t xml:space="preserve">personally delivered to the ________ County District Attorney’s Office on this day, </w:t>
      </w:r>
      <w:r>
        <w:rPr>
          <w:sz w:val="24"/>
          <w:szCs w:val="24"/>
          <w:u w:val="single"/>
        </w:rPr>
        <w:t xml:space="preserve">                                            </w:t>
      </w:r>
      <w:r>
        <w:rPr>
          <w:sz w:val="24"/>
          <w:szCs w:val="24"/>
        </w:rPr>
        <w:t>,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4:00Z</dcterms:created>
  <dc:creator>Miguel    Davila</dc:creator>
  <dc:description/>
  <cp:keywords/>
  <dc:language>en-US</dc:language>
  <cp:lastModifiedBy> </cp:lastModifiedBy>
  <dcterms:modified xsi:type="dcterms:W3CDTF">2007-07-09T19:24:00Z</dcterms:modified>
  <cp:revision>2</cp:revision>
  <dc:subject/>
  <dc:title>No</dc:title>
</cp:coreProperties>
</file>