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sz w:val="24"/>
          <w:szCs w:val="24"/>
        </w:rPr>
        <w:t xml:space="preserve">Cause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 w:val="right" w:pos="9360" w:leader="none"/>
        </w:tabs>
        <w:rPr>
          <w:rFonts w:ascii="Times New Roman" w:hAnsi="Times New Roman" w:cs="Times New Roman"/>
          <w:sz w:val="24"/>
          <w:szCs w:val="24"/>
        </w:rPr>
      </w:pPr>
      <w:r>
        <w:rPr>
          <w:rFonts w:cs="Times New Roman" w:ascii="Times New Roman" w:hAnsi="Times New Roman"/>
          <w:sz w:val="24"/>
          <w:szCs w:val="24"/>
        </w:rPr>
        <w:t>THE STATE OF TEXAS</w:t>
        <w:tab/>
        <w:tab/>
        <w:t>{</w:t>
        <w:tab/>
        <w:t>IN THE DISTRICT COURT OF</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4"/>
          <w:szCs w:val="24"/>
        </w:rPr>
      </w:pPr>
      <w:r>
        <w:rPr>
          <w:rFonts w:cs="Times New Roman" w:ascii="Times New Roman" w:hAnsi="Times New Roman"/>
          <w:sz w:val="24"/>
          <w:szCs w:val="24"/>
        </w:rPr>
        <w:t>VS.</w:t>
        <w:tab/>
        <w:tab/>
        <w:tab/>
        <w:tab/>
        <w:tab/>
        <w:tab/>
        <w:t>{</w:t>
        <w:tab/>
        <w:tab/>
        <w:t>GRIMM COUNTY, TEXAS</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rPr>
          <w:rFonts w:ascii="Times New Roman" w:hAnsi="Times New Roman" w:cs="Times New Roman"/>
          <w:sz w:val="24"/>
          <w:szCs w:val="24"/>
        </w:rPr>
      </w:pPr>
      <w:r>
        <w:rPr>
          <w:rFonts w:cs="Times New Roman" w:ascii="Times New Roman" w:hAnsi="Times New Roman"/>
          <w:sz w:val="24"/>
          <w:szCs w:val="24"/>
        </w:rPr>
        <w:t>JOHN Q. CLIENT</w:t>
        <w:tab/>
        <w:tab/>
        <w:tab/>
        <w:tab/>
        <w:t>{</w:t>
        <w:tab/>
        <w:tab/>
        <w:t>1000TH JUDICIAL DISTRI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u w:val="single"/>
        </w:rPr>
        <w:t>DEFENDANT’S REQUESTED INSTRUCTIONS TO THE SENTENCING JU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THE HONORABLE JUDGE OF SAID COU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COMES NOW, Defendant in the above styled and numbered cause, and after the State and Defendant have rested and closed their respective cases during the hearing on punishment, and prior to the arguments of counsel and prior to the reading of the Charge to the jury, Defendant hereby requests the Court to instruct the jury as follows:</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QUESTED INSTRUCTION NO.  1.</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THE THREE ASCENDING BURDENS OF PRO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are instructed that our law recognizes three distinct burdens of proof, which are described in increasing order bel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roof by a preponderance of the evidence, which is defined as that, when taken as a whole, shows something more probable than not. This is the burden of proof in most civil cases where one person seeks to recover money damages from anothe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roof by a preponderance of the evidence only is not sufficient for you to return a death verdict in a capital case.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roof by clear and convincing evidence, which is defined as that degree of proof which will produce in the mind a firm belief as to the truth of the allegation sought to be established. For example, proof by clear and convincing evidence is the burden of proof in cases where a party seeks to terminate permanently the right of a natural parent to his or her chil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Proof by clear and convincing evidence only is not sufficient for you to return a death verdict in a capital case.</w:t>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roof beyond a reasonable doubt is required for you to return an affirmative finding in response to special issue no.1, inquiring about future dangerousness, and on special issue no.2, regarding the circumstances under which the defendant may be assessed the death penalty for the conduct of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QUESTED INSTRUCTION NO.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mitigating factor is not offered to justify or excuse the defendant's conduct.  Indeed, if a homicide were justified or excusable, a defendant would not be guilty or punishable for it.  Rather, a mitigating factor is simply an extenuating fact about the defendant's life or character, or about the circumstances surrounding the intentional, aggravated killing that would suggest, in fairness and mercy, that a sentence of death is not the most appropriate punishment, or that a sentence of life in prison without any possibility of parole for 40 calendar years, is the more appropriate punishmen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QUESTED INSTRUCTION NO.  3.</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u w:val="single"/>
        </w:rPr>
        <w:t>Mitigating Circumstance:  Relative Culpability and Multiple Capital Defend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rPr>
          <w:rFonts w:ascii="Times New Roman" w:hAnsi="Times New Roman" w:cs="Times New Roman"/>
          <w:sz w:val="24"/>
          <w:szCs w:val="24"/>
        </w:rPr>
      </w:pPr>
      <w:r>
        <w:rPr>
          <w:rFonts w:cs="Times New Roman" w:ascii="Times New Roman" w:hAnsi="Times New Roman"/>
          <w:sz w:val="24"/>
          <w:szCs w:val="24"/>
        </w:rPr>
        <w:tab/>
        <w:t>One mitigating factor on which Defendant relies, that another person, equally culpable in the crime, will not be punished by death,  allows you to take into account as a reason not to impose the death penalty the fact -- if you find it to be so by the preponderance or greater weight of the evidence -- that other participants in the killing(s) will not be sentenced to death and executed, even though they might be equally or even more responsible than the defendant in this case  for the victim(s)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rPr>
          <w:rFonts w:ascii="Times New Roman" w:hAnsi="Times New Roman" w:cs="Times New Roman"/>
          <w:sz w:val="24"/>
          <w:szCs w:val="24"/>
        </w:rPr>
      </w:pPr>
      <w:r>
        <w:rPr>
          <w:rFonts w:cs="Times New Roman" w:ascii="Times New Roman" w:hAnsi="Times New Roman"/>
          <w:sz w:val="24"/>
          <w:szCs w:val="24"/>
        </w:rPr>
        <w:tab/>
        <w:t>The law requires consideration of this mitigating factor to allow juries to consider what is fair, considering all of the persons responsible for an intentional killing, before imposing a sentence of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rPr/>
      </w:pPr>
      <w:r>
        <w:rPr>
          <w:rFonts w:cs="Times New Roman" w:ascii="Times New Roman" w:hAnsi="Times New Roman"/>
          <w:sz w:val="24"/>
          <w:szCs w:val="24"/>
        </w:rPr>
        <w:tab/>
        <w:t xml:space="preserve">I caution you, however, that this is a </w:t>
      </w:r>
      <w:r>
        <w:rPr>
          <w:rFonts w:cs="Times New Roman" w:ascii="Times New Roman" w:hAnsi="Times New Roman"/>
          <w:sz w:val="24"/>
          <w:szCs w:val="24"/>
          <w:u w:val="single"/>
        </w:rPr>
        <w:t>mitigating</w:t>
      </w:r>
      <w:r>
        <w:rPr>
          <w:rFonts w:cs="Times New Roman" w:ascii="Times New Roman" w:hAnsi="Times New Roman"/>
          <w:sz w:val="24"/>
          <w:szCs w:val="24"/>
        </w:rPr>
        <w:t xml:space="preserve"> factor only.  By that I mean that the sentence imposed on any other person in this case may only be considered by you as a reason to decide </w:t>
      </w:r>
      <w:r>
        <w:rPr>
          <w:rFonts w:cs="Times New Roman" w:ascii="Times New Roman" w:hAnsi="Times New Roman"/>
          <w:sz w:val="24"/>
          <w:szCs w:val="24"/>
          <w:u w:val="single"/>
        </w:rPr>
        <w:t>against</w:t>
      </w:r>
      <w:r>
        <w:rPr>
          <w:rFonts w:cs="Times New Roman" w:ascii="Times New Roman" w:hAnsi="Times New Roman"/>
          <w:sz w:val="24"/>
          <w:szCs w:val="24"/>
        </w:rPr>
        <w:t xml:space="preserve"> the death penalty.  The sentences of the other participants in the killing(s) may never be considered as a reason to </w:t>
      </w:r>
      <w:r>
        <w:rPr>
          <w:rFonts w:cs="Times New Roman" w:ascii="Times New Roman" w:hAnsi="Times New Roman"/>
          <w:sz w:val="24"/>
          <w:szCs w:val="24"/>
          <w:u w:val="single"/>
        </w:rPr>
        <w:t>impose</w:t>
      </w:r>
      <w:r>
        <w:rPr>
          <w:rFonts w:cs="Times New Roman" w:ascii="Times New Roman" w:hAnsi="Times New Roman"/>
          <w:sz w:val="24"/>
          <w:szCs w:val="24"/>
        </w:rPr>
        <w:t xml:space="preserve"> the death penalty on a particular defe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rPr>
          <w:rFonts w:ascii="Times New Roman" w:hAnsi="Times New Roman" w:cs="Times New Roman"/>
          <w:sz w:val="24"/>
          <w:szCs w:val="24"/>
        </w:rPr>
      </w:pPr>
      <w:r>
        <w:rPr>
          <w:rFonts w:cs="Times New Roman" w:ascii="Times New Roman" w:hAnsi="Times New Roman"/>
          <w:sz w:val="24"/>
          <w:szCs w:val="24"/>
        </w:rPr>
        <w:tab/>
        <w:t>Let me be as specific as I can.  Should you find that another participant in the killings has been sentenced to death, that fact may not be considered in any way as a reason to sentence the defendant in this case to death.  Rather, the death penalty may only be imposed on the basis of a defendant's own individual conduct, character, background and record.  It may never be imposed out of a desire to treat two or more defendants equally, or "to feed them from the same sp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rPr>
          <w:rFonts w:ascii="Times New Roman" w:hAnsi="Times New Roman" w:cs="Times New Roman"/>
          <w:sz w:val="24"/>
          <w:szCs w:val="24"/>
        </w:rPr>
      </w:pPr>
      <w:r>
        <w:rPr>
          <w:rFonts w:cs="Times New Roman" w:ascii="Times New Roman" w:hAnsi="Times New Roman"/>
          <w:sz w:val="24"/>
          <w:szCs w:val="24"/>
        </w:rPr>
        <w:tab/>
        <w:t>Under the law such considerations may indicate that confinement in prison for life without possibility of parole for 40 calendar years, is the appropriate and just sentence.  Under no circumstance is another participant's death sentence a reason to vote to impose the death sentence on this defe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jc w:val="center"/>
        <w:rPr>
          <w:rFonts w:ascii="Times New Roman" w:hAnsi="Times New Roman" w:cs="Times New Roman"/>
          <w:b/>
          <w:b/>
          <w:bCs/>
          <w:sz w:val="24"/>
          <w:szCs w:val="24"/>
        </w:rPr>
      </w:pPr>
      <w:r>
        <w:rPr>
          <w:rFonts w:cs="Times New Roman" w:ascii="Times New Roman" w:hAnsi="Times New Roman"/>
          <w:b/>
          <w:bCs/>
          <w:sz w:val="24"/>
          <w:szCs w:val="24"/>
        </w:rPr>
        <w:t>INSTRUCTION NO. 4</w:t>
      </w:r>
    </w:p>
    <w:p>
      <w:pPr>
        <w:pStyle w:val="Normal"/>
        <w:tabs>
          <w:tab w:val="left" w:pos="-1440" w:leader="none"/>
          <w:tab w:val="left" w:pos="-72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ind w:left="720" w:hanging="0"/>
        <w:jc w:val="center"/>
        <w:rPr>
          <w:rFonts w:ascii="Times New Roman" w:hAnsi="Times New Roman" w:cs="Times New Roman"/>
          <w:b/>
          <w:b/>
          <w:bCs/>
          <w:sz w:val="24"/>
          <w:szCs w:val="24"/>
        </w:rPr>
      </w:pPr>
      <w:r>
        <w:rPr>
          <w:rFonts w:cs="Times New Roman" w:ascii="Times New Roman" w:hAnsi="Times New Roman"/>
          <w:b/>
          <w:bCs/>
          <w:sz w:val="24"/>
          <w:szCs w:val="24"/>
          <w:u w:val="single"/>
        </w:rPr>
        <w:t>Considering the Militating and Mitigating Factors</w:t>
      </w:r>
    </w:p>
    <w:p>
      <w:pPr>
        <w:pStyle w:val="Normal"/>
        <w:tabs>
          <w:tab w:val="left" w:pos="-1440" w:leader="none"/>
          <w:tab w:val="left" w:pos="-72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3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Once you have decided upon the militating and mitigating factors present in this case, the law requires you to evaluate these factors to decide, in forming your answer to special issue no. 3, on mitigating circumstances, whether you are unanimously persuaded beyond a reasonable doubt that the militating factors proved so outweigh any mitigating factors that justice cannot be served absent a sentence of death.  When I speak of justice, ladies and gentlemen, I speak of the highest ideal of the law, and the standard by which civilized societies are measured.  Justice contemplates the careful application of human reason and experience to a set of circumstances.  It contemplates an even-handed weighing of those circumstances in an effort to reach a "fair" or "correct" result.  Thus, passion, prejudice, and any arbitrary considerations have no role to play in your efforts to reach a just result in this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In carefully weighing the various factors at issue in this case, you are called upon to make a unique, individualized judgment about the appropriateness of executing __________________.  This is not a mechanical process.  Neither is it determined by raw numbers.  You do not simply count factors.  You consider them qualitatively.  Any one militating factor proved, if sufficiently serious, may outweigh several mitigating factors.   On the other hand, you must recognize that a single mitigating factor may outweigh several militating factors.  In short, ladies and gentlemen, what is called for in weighing the various factors is not arithmetic, but your careful, your considered, your mature judgment.  At this stage in the process, you are not called upon simply to find whether relevant militating or mitigating factors exist.  You are called upon to decide whether the defendant shall live or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Only if you are unanimously persuaded beyond a reasonable doubt that the militating factors so outweigh the mitigating factors that justice cannot be done by any sentence less than death can you return a decision in favor of capital punishment.  Each juror must decide whether the law requires that the defendant ___________________ to be put to death or not.  If even one juror finds a mitigating factor present which, in that juror's mind, is not outweighed beyond a reasonable doubt by the militating factors proved, then the jury may not sentence ____________________ to dea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rPr>
        <w:t>INSTRUCTION NO. 5.</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u w:val="single"/>
        </w:rPr>
        <w:t>Death Penalty Must Be Unanimou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The careful judgment the law expects you to exercise in this regard is further reflected in the fact that, even if you are persuaded that militating factors outweigh mitigating factors, you must still be unanimously convinced that the militating factors are sufficiently serious to mandate a sentence of death rather than life imprisonment without the possibility of parole for 40 calendar years.  If even one juror concludes that justice can be served by a sentence of less than death, the jury cannot return a decision in favor of capital pun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rPr>
        <w:t>INSTRUCTION NO. 6.</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u w:val="single"/>
        </w:rPr>
        <w:t>Life Option- No Requirement of Death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also remind you, ladies and gentlemen, that, whatever findings you make with respect to the militating and mitigating factors, you are never required to impose a death sentence.  For example, there may be something about this case or about ____________________ that one or more of you are not able to identify as a specific mitigating factor, but that nevertheless leads you to doubt that the defendant should be sentenced to death.  In such a case, the jury should render a decision against the death penalty.  Any one of you is free to decide that a death sentence should not be imposed in this case for any reason you see fit, so long as, based on the evidence and your sense of justice, you conclude that the proven militating factors do not “sufficiently” outweigh mitigation such that the death penalty should be imposed.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rPr>
        <w:t>INSTRUCTION NO. 7.</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u w:val="single"/>
        </w:rPr>
        <w:t>Right to Justice Without Discrimination</w:t>
      </w:r>
      <w:r>
        <w:rPr>
          <w:rFonts w:cs="Times New Roman" w:ascii="Times New Roman" w:hAnsi="Times New Roman"/>
          <w:b/>
          <w:bCs/>
          <w:sz w:val="24"/>
          <w:szCs w:val="24"/>
        </w:rPr>
        <w:t xml:space="preserv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Finally, in your deliberations as to the death penalty and life without any possibility of release, you must not consider the race, color, religious beliefs, national origin, or sex of either the defendant or the victims.  Whatever decision you return, each of you is required by law to sign a certification attesting to the fact that you have followed this instruction.  You must be convinced in your own mind that you would have reached the same decision regarding sentence regardless of the race, color, religious beliefs, national origin, or sex of either the defendant or the vict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rPr>
        <w:t>INSTRUCTION NO. 8.</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u w:val="single"/>
        </w:rPr>
        <w:t>Closing I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 have now outlined for you the rules of law applicable to your consideration of the death penalty and the processes by which you should determine the facts and weigh the evidence.  In a few minutes you will retire to the jury room for your deliberations.  Once again, juror number ** should act as presiding juror to ensure that your deliberations proceed in an orderly manner.  Of course, his or her vote is not entitled to any greater weight than that of any other jur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pPr>
      <w:r>
        <w:rPr>
          <w:rFonts w:cs="Times New Roman" w:ascii="Times New Roman" w:hAnsi="Times New Roman"/>
          <w:sz w:val="24"/>
          <w:szCs w:val="24"/>
        </w:rPr>
        <w:tab/>
        <w:t xml:space="preserve">The importance of your deliberations should be obvious.  I remind you that you can return a decision sentencing ____________________ to death only if you are </w:t>
      </w:r>
      <w:r>
        <w:rPr>
          <w:rFonts w:cs="Times New Roman" w:ascii="Times New Roman" w:hAnsi="Times New Roman"/>
          <w:b/>
          <w:bCs/>
          <w:sz w:val="24"/>
          <w:szCs w:val="24"/>
        </w:rPr>
        <w:t xml:space="preserve">unanimously persuaded </w:t>
      </w:r>
      <w:r>
        <w:rPr>
          <w:rFonts w:cs="Times New Roman" w:ascii="Times New Roman" w:hAnsi="Times New Roman"/>
          <w:sz w:val="24"/>
          <w:szCs w:val="24"/>
        </w:rPr>
        <w:t>that justice requires no less.  If after due deliberation even one juror is not so persuaded, you must return a decision against the death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When you are in the jury room, please discuss all aspects of these sentencing issues among yourselves with candor, frankness, and a due regard for the opinions of one another.  Nevertheless, I remind you that each of you must decide this question for yourself and not merely go along with the conclusion of your fellow jurors.  In the course of your deliberations, no juror should surrender conscientious beliefs of what the truth is and what the weight and effect of the evidence is.  Remember that the parties and the Court are relying upon you to give full, considered, and mature consideration to this sentencing issue.  By so doing, you carry out to the fullest your oaths as jurors, well and truly to try the issues of this case, and a just result r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ab/>
        <w:tab/>
        <w:t>WHEREFORE, PREMISES CONSIDERED, Defendant respectfully prays, pursuant to Texas Code of Criminal Procedure, Article 36.14,  Article 1, Sections 10, 13, &amp; 19 of the Texas Constitution and the Fifth, Sixth, Eighth and Fourteenth Amendments to the United States Constitution, that this Honorable Court will submit all the foregoing Defendant's Requested Instructions to the jury during this the hearing on punishme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Respectfully submit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LAW OFFICE OF JOHN E. WRIGH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Post Office Box 6547</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Huntsville, Texas 77342-6547</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936) 291-2211 Voi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832) 201-0463 Telecopi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wright49@swbell.ne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pPr>
      <w:r>
        <w:rPr>
          <w:rFonts w:cs="Times New Roman" w:ascii="Times New Roman" w:hAnsi="Times New Roman"/>
          <w:sz w:val="24"/>
          <w:szCs w:val="24"/>
        </w:rPr>
        <w:tab/>
        <w:tab/>
        <w:tab/>
        <w:t xml:space="preserve">   B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ab/>
        <w:t>John E. Wrigh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State Bar Card 220485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ATTORNEY FOR DEFEND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sz w:val="24"/>
          <w:szCs w:val="24"/>
          <w:u w:val="single"/>
        </w:rPr>
        <w:t>CERTIFICATE OF SERVIC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pPr>
      <w:r>
        <w:rPr>
          <w:rFonts w:cs="Times New Roman" w:ascii="Times New Roman" w:hAnsi="Times New Roman"/>
          <w:sz w:val="24"/>
          <w:szCs w:val="24"/>
        </w:rPr>
        <w:tab/>
        <w:t xml:space="preserve">I do hereby certify that a true and correct copy of the above and foregoing document was delivered to the office of the  District Attorney, Grim, Texas, on this the        day of </w:t>
      </w:r>
      <w:r>
        <w:rPr>
          <w:rFonts w:cs="Times New Roman" w:ascii="Times New Roman" w:hAnsi="Times New Roman"/>
          <w:sz w:val="24"/>
          <w:szCs w:val="24"/>
          <w:u w:val="single"/>
        </w:rPr>
        <w:t xml:space="preserve">                             </w:t>
      </w:r>
      <w:r>
        <w:rPr>
          <w:rFonts w:cs="Times New Roman" w:ascii="Times New Roman" w:hAnsi="Times New Roman"/>
          <w:sz w:val="24"/>
          <w:szCs w:val="24"/>
        </w:rPr>
        <w:t>,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ab/>
        <w:tab/>
        <w:tab/>
        <w:tab/>
        <w:tab/>
        <w:t>John E. W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tab/>
        <w:tab/>
        <w:t>CAUSE NO. 66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THE STATE OF TEXAS</w:t>
        <w:tab/>
        <w:tab/>
        <w:tab/>
        <w:t>§</w:t>
        <w:tab/>
        <w:t>IN THE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VS.</w:t>
        <w:tab/>
        <w:tab/>
        <w:tab/>
        <w:tab/>
        <w:tab/>
        <w:tab/>
        <w:t>§</w:t>
        <w:tab/>
        <w:t>COUR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ind w:left="2160" w:hanging="2160"/>
        <w:rPr>
          <w:rFonts w:ascii="Times New Roman" w:hAnsi="Times New Roman" w:cs="Times New Roman"/>
          <w:sz w:val="24"/>
          <w:szCs w:val="24"/>
        </w:rPr>
      </w:pPr>
      <w:r>
        <w:rPr>
          <w:rFonts w:cs="Times New Roman" w:ascii="Times New Roman" w:hAnsi="Times New Roman"/>
          <w:sz w:val="24"/>
          <w:szCs w:val="24"/>
        </w:rPr>
        <w:t>JOHN Q. CLIENT</w:t>
        <w:tab/>
        <w:tab/>
        <w:tab/>
        <w:tab/>
        <w:t>§</w:t>
        <w:tab/>
        <w:t>FATAL COUNTY,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jc w:val="center"/>
        <w:rPr>
          <w:rFonts w:ascii="Times New Roman" w:hAnsi="Times New Roman" w:cs="Times New Roman"/>
          <w:sz w:val="24"/>
          <w:szCs w:val="24"/>
        </w:rPr>
      </w:pPr>
      <w:r>
        <w:rPr>
          <w:rFonts w:cs="Times New Roman" w:ascii="Times New Roman" w:hAnsi="Times New Roman"/>
          <w:b/>
          <w:bCs/>
          <w:sz w:val="24"/>
          <w:szCs w:val="24"/>
        </w:rPr>
        <w:t>O R D E R</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is day came on to be heard the foregoing Defendant's Requests for Instructions to the sentencing jury,  and the same having been timely and properly presented to the Court, prior to the reading of the charge to the jury, the same are hereby denied prior to the reading of the charge to the sentencing jury, to which the Defendant duly excepts  under Texas Code of Criminal Procedure, Article 36.14,  Article 1, Sections 10, 13, &amp; 19 of the Texas Constitution. and the Fifth, Sixth, Eighth and Fourteenth Amendments to the United States Co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ED on the ____ day of _________________,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GE PRES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t xml:space="preserve">PRACTICE NO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8640" w:leader="none"/>
          <w:tab w:val="left" w:pos="9360" w:leader="dot"/>
          <w:tab w:val="left" w:pos="10800" w:leader="dot"/>
          <w:tab w:val="left" w:pos="11520" w:leader="dot"/>
          <w:tab w:val="left" w:pos="12240" w:leader="dot"/>
          <w:tab w:val="left" w:pos="12960" w:leader="dot"/>
          <w:tab w:val="left" w:pos="13680" w:leader="dot"/>
          <w:tab w:val="left" w:pos="14400" w:leader="dot"/>
          <w:tab w:val="left" w:pos="15120" w:leader="dot"/>
        </w:tabs>
        <w:rPr/>
      </w:pPr>
      <w:r>
        <w:rPr>
          <w:rFonts w:cs="Times New Roman" w:ascii="Times New Roman" w:hAnsi="Times New Roman"/>
          <w:sz w:val="24"/>
          <w:szCs w:val="24"/>
        </w:rPr>
        <w:tab/>
        <w:t xml:space="preserve">The requests numbered 2 through 8 above were adapted from proposed federal death penalty jury charges found at  </w:t>
      </w:r>
      <w:hyperlink r:id="rId2">
        <w:r>
          <w:rPr>
            <w:rStyle w:val="InternetLink"/>
            <w:rFonts w:cs="Times New Roman" w:ascii="Times New Roman" w:hAnsi="Times New Roman"/>
            <w:color w:val="0000FF"/>
            <w:sz w:val="24"/>
            <w:szCs w:val="24"/>
            <w:u w:val="single"/>
          </w:rPr>
          <w:t>http://www.fjc.gov/newweb/jnetweb.nsf/pages/38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gov/newweb/jnetweb.nsf/pages/3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6:00Z</dcterms:created>
  <dc:creator>Gary E Prust</dc:creator>
  <dc:description/>
  <cp:keywords/>
  <dc:language>en-US</dc:language>
  <cp:lastModifiedBy> </cp:lastModifiedBy>
  <dcterms:modified xsi:type="dcterms:W3CDTF">2007-07-09T19:26:00Z</dcterms:modified>
  <cp:revision>2</cp:revision>
  <dc:subject/>
  <dc:title>Cause No</dc:title>
</cp:coreProperties>
</file>