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lang w:val="en-CA"/>
        </w:rPr>
      </w:r>
      <w:r>
        <w:rPr>
          <w:sz w:val="24"/>
          <w:szCs w:val="24"/>
        </w:rPr>
        <w:t xml:space="preserve">INDICTMENT NO. </w:t>
      </w:r>
      <w:r>
        <w:rPr>
          <w:sz w:val="24"/>
          <w:szCs w:val="24"/>
          <w:u w:val="single"/>
        </w:rPr>
        <w:t xml:space="preserve">            </w:t>
      </w:r>
    </w:p>
    <w:p>
      <w:pPr>
        <w:pStyle w:val="DefinitionT"/>
        <w:widowControl/>
        <w:rPr>
          <w:rFonts w:ascii="Times New Roman" w:hAnsi="Times New Roman" w:cs="Times New Roman"/>
        </w:rPr>
      </w:pPr>
      <w:r>
        <w:rPr>
          <w:rFonts w:cs="Times New Roman" w:ascii="Times New Roman" w:hAnsi="Times New Roman"/>
        </w:rPr>
        <w:t>THE STATE OF TEXAS</w:t>
        <w:tab/>
        <w:tab/>
        <w:tab/>
        <w:t>§</w:t>
        <w:tab/>
        <w:tab/>
        <w:t>IN THE DISTRICT COURT OF</w:t>
      </w:r>
    </w:p>
    <w:p>
      <w:pPr>
        <w:pStyle w:val="Normal"/>
        <w:widowControl/>
        <w:rPr>
          <w:sz w:val="24"/>
          <w:szCs w:val="24"/>
        </w:rPr>
      </w:pPr>
      <w:r>
        <w:rPr>
          <w:sz w:val="24"/>
          <w:szCs w:val="24"/>
        </w:rPr>
        <w:tab/>
        <w:tab/>
        <w:tab/>
        <w:tab/>
        <w:tab/>
        <w:tab/>
        <w:t>§</w:t>
      </w:r>
    </w:p>
    <w:p>
      <w:pPr>
        <w:pStyle w:val="Normal"/>
        <w:widowControl/>
        <w:rPr>
          <w:sz w:val="24"/>
          <w:szCs w:val="24"/>
        </w:rPr>
      </w:pPr>
      <w:r>
        <w:rPr>
          <w:sz w:val="24"/>
          <w:szCs w:val="24"/>
        </w:rPr>
        <w:t>vs.</w:t>
        <w:tab/>
        <w:tab/>
        <w:tab/>
        <w:tab/>
        <w:tab/>
        <w:tab/>
        <w:t>§</w:t>
        <w:tab/>
        <w:tab/>
        <w:t>__________ COUNTY, TEXAS</w:t>
      </w:r>
    </w:p>
    <w:p>
      <w:pPr>
        <w:pStyle w:val="Normal"/>
        <w:widowControl/>
        <w:rPr>
          <w:sz w:val="24"/>
          <w:szCs w:val="24"/>
        </w:rPr>
      </w:pPr>
      <w:r>
        <w:rPr>
          <w:sz w:val="24"/>
          <w:szCs w:val="24"/>
        </w:rPr>
        <w:tab/>
        <w:tab/>
        <w:tab/>
        <w:tab/>
        <w:tab/>
        <w:tab/>
        <w:t>§</w:t>
      </w:r>
    </w:p>
    <w:p>
      <w:pPr>
        <w:pStyle w:val="Normal"/>
        <w:tabs>
          <w:tab w:val="clear" w:pos="720"/>
          <w:tab w:val="right" w:pos="4410" w:leader="none"/>
        </w:tabs>
        <w:spacing w:lineRule="auto" w:line="480"/>
        <w:rPr/>
      </w:pPr>
      <w:r>
        <w:rPr>
          <w:sz w:val="24"/>
          <w:szCs w:val="24"/>
        </w:rPr>
        <w:t>____________________</w:t>
        <w:tab/>
        <w:t xml:space="preserve"> §</w:t>
      </w:r>
      <w:r>
        <w:rPr/>
        <w:tab/>
        <w:tab/>
        <w:t>_________ JUDICIAL DISTRICT</w:t>
      </w:r>
      <w:r>
        <w:rPr>
          <w:sz w:val="24"/>
          <w:szCs w:val="24"/>
        </w:rPr>
        <w:t xml:space="preserve"> 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u w:val="single"/>
        </w:rPr>
      </w:pPr>
      <w:r>
        <w:rPr>
          <w:sz w:val="24"/>
          <w:szCs w:val="24"/>
          <w:u w:val="single"/>
        </w:rPr>
        <w:t>DEFENDANT’S OBJECTION TO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u w:val="single"/>
        </w:rPr>
        <w:t>PHASE INSTRUCTIONS TO THE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Defendant objects to the penalty phase instructions to the jury because such instructions fail to inform the jury that a life sentence, not a mistrial results from a failure to answer the especial issues.  Article 37.071(2)(g) of the Code of Criminal Procedure ensures that there can be no mistrial in a capital case.  There is always a sentence in capital cases, unlike any other case.  The expense, length and seriousness of a capital murder trial is well-known to jurors, as they experience and observe it first hand.  Naturally, they do no wish for the case to have to be retried.  Nevertheless, the jury is told nothing of how the procedural law actually works.  By refusing to tell the jury the truth, the “myth of the capital mistrial” prev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Defendant objects to paragraph ______ of the instructions, which instructs the jurors that 10 of them must agree in order to answer Special Issue No. 1 with a “no” answer that will result in a life sentence.  The Court is misrepresenting the law to the jury as Article 37.071(2)(g) of the Code of Criminal Procedure says that if the jury is unable to answer the question, then the result is a life sentence.  This means that if one juror is convinced that a “no” answer is appropriate, with the result being that the jury as a whole cannot agree on an answer, then a life sentence is the result.   Accordingly, the law does not require ten (10) jurors to answer the question “no”, the law requires only one (1).    The only rationale for instructing the jury in this way is to maximize the number of death verdicts returned by Texas juries, all in violation of the 5th, 6th, 8th and 14th Amendments to the United State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ab/>
        <w:t xml:space="preserve">Defendant objects to the Court instructing the jury to decide any issue of fact that was not alleged in the indictment that was returned against this Defendant. </w:t>
      </w:r>
      <w:r>
        <w:rPr>
          <w:i/>
          <w:iCs/>
          <w:sz w:val="24"/>
          <w:szCs w:val="24"/>
        </w:rPr>
        <w:t>Apprendi v. New Jersey</w:t>
      </w:r>
      <w:r>
        <w:rPr>
          <w:sz w:val="24"/>
          <w:szCs w:val="24"/>
        </w:rPr>
        <w:t xml:space="preserve">, 530 U.S. 466 (2000) and </w:t>
      </w:r>
      <w:r>
        <w:rPr>
          <w:i/>
          <w:iCs/>
          <w:sz w:val="24"/>
          <w:szCs w:val="24"/>
        </w:rPr>
        <w:t>Ring v. Arizona</w:t>
      </w:r>
      <w:r>
        <w:rPr>
          <w:sz w:val="24"/>
          <w:szCs w:val="24"/>
        </w:rPr>
        <w:t>, 536 U.S. 584 (2002).  Specifically, Defendant would object to the jury being asked to determine if a probability exists that Defendant would commit criminal acts of violence that would constitute a continuing threat to society.  The existence of this fact is not alleged in the indictment and accordingly the jury should not be asked to decide the question.  The court should sentence Defendant to life in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ab/>
        <w:t xml:space="preserve">The defendant objects to the court instructing the jury to decide any issue of fact that was not alleged in the indictment returned against this Defendant. </w:t>
      </w:r>
      <w:r>
        <w:rPr>
          <w:i/>
          <w:iCs/>
          <w:sz w:val="24"/>
          <w:szCs w:val="24"/>
        </w:rPr>
        <w:t>Apprendi v. New Jersey</w:t>
      </w:r>
      <w:r>
        <w:rPr>
          <w:sz w:val="24"/>
          <w:szCs w:val="24"/>
        </w:rPr>
        <w:t xml:space="preserve">, 530 U.S. 466 (2000) and </w:t>
      </w:r>
      <w:r>
        <w:rPr>
          <w:i/>
          <w:iCs/>
          <w:sz w:val="24"/>
          <w:szCs w:val="24"/>
        </w:rPr>
        <w:t>Ring v. Arizona</w:t>
      </w:r>
      <w:r>
        <w:rPr>
          <w:sz w:val="24"/>
          <w:szCs w:val="24"/>
        </w:rPr>
        <w:t>, 536 U.S. 584 (2002).  Specifically, Defendant would object to the jury being asked to determine whether, taking into consideration all of the evidence, including the circumstances of the offense, the defendant’s character and background and the personal moral culpability of the defendant there is a sufficient mitigating circumstance or circumstances to warrant that a sentence of life imprisonment rather than a death sentence be imposed.  The lack of a mitigating circumstance is not alleged in the indictment and accordingly the jury should not be asked to decide the question.  The court should find that the case is one in which the state cannot seek the death penalty and sentence Defendant to life in prison pursuant to Art. 37.0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Defendant objects to the Court failing to instruct the jury in Instruction # _______that the state has the burden to prove beyond a reasonable doubt that no circumstance exists that would justify a sentence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Defendant objects to the Court instructing the jury that they are to consider the personal moral culpability of Defendant when it is considering if there is a sufficient mitigating circumstance or circumstances to warrant that a sentence of life imprisonment rather than a death sentence be imposed.  This jury has already found Defendant to be legally culpable for the capital offense.  By requiring the jury to consider evidence of mitigation (defined as that which reduces moral blameworthiness) against moral culpability, the instructions impermissibly shift the burden of proof to Defendant and are unnecessarily confusing to the jury, all of which deprives Defendant of his right to due process and a fair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ab/>
        <w:t xml:space="preserve">Defendant objects to the Court instructing the jury that they are to consider whether or not there is sufficient mitigating “circumstance </w:t>
      </w:r>
      <w:r>
        <w:rPr>
          <w:b/>
          <w:bCs/>
          <w:sz w:val="24"/>
          <w:szCs w:val="24"/>
        </w:rPr>
        <w:t>OR</w:t>
      </w:r>
      <w:r>
        <w:rPr>
          <w:sz w:val="24"/>
          <w:szCs w:val="24"/>
        </w:rPr>
        <w:t xml:space="preserve"> circumstances” to warrant that a sentence of life imprisonment rather than a death sentence be imposed.    If a single circumstance is sufficient to warrant a life sentence then including the words “or circumstances” is unnecessary and confusing to the jury.  The unfairness of this provision is magnified by the Court incorrectly advising the jury as to the requirement that 10 jurors must agree in order to return a verdict of “yes” to this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 xml:space="preserve">Defendant objects to the Court defining mitigating evidence as “evidence that a juror might regard as reducing the defendant’s moral blameworthiness.”  This definition is unduly confusing to jurors who have been instructed that, in deciding the “mitigation question” (Instruction #2), they must decide </w:t>
      </w:r>
    </w:p>
    <w:p>
      <w:pPr>
        <w:pStyle w:val="BlockText"/>
        <w:rPr/>
      </w:pPr>
      <w:r>
        <w:rPr/>
        <w:t>whether taking into consideration all of the evidence, including the circumstances of the offense, the defendant’s character and background and the personal moral culpability of the defendant there is a sufficient mitigating circumstance or circumstances to warrant that a sentence of life imprisonment rather than a death sentence be i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definition of “mitigating evidence” indicates to the jurors that the consideration is limited to “evidence” when in fact the question the jurors are to answer allows consideration of any “circumstance”, a much broader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Defendant objects to the Court instructing the jurors that they must answer each of the special issues when Article 37.071(2)(g) provides for a life sentence if the jurors are unable to answer a question.  This instruction unfairly pressures the jurors to return a verdict of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Defendant objects to the Court’s failure to instruct the jury that in deciding the questions submitted that it is to consider only evidence or circumstance that is relevant to the questions that it is to answer.  Allowing the jurors to consider evidence that is offered by the State in the guilt/innocence phase of the trial denies to Defendant the “separate sentencing” proceeding that is required by the 8th Amendment to the United States Constitution and Art. 37.071(2).  By allowing the jurors to consider evidence previously offered by the State the trial is actually one proceeding where the State is allowed to re-emphasize evidence that is not relevant to the questions or anything upon which the State has th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Defendant objects to the use of the word “would” when instructing the jury that they are to decide if a probability exists that the defendant would commit criminal acts of violence that constitute a continuing threat to society.  The issue, if properly phrased, should ask if the defendant “will” commit criminal acts of violence that would constitute a continuing threat to society.  Asking whether or not the defendant “would” commit criminal acts of violence fails to constitutionally narrow the group of persons to which the death penalty should be applied and when combined with the word “probability” fails to create a fact that would justify the increase of punishment from life to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 xml:space="preserve"> </w:t>
      </w:r>
    </w:p>
    <w:sectPr>
      <w:footerReference w:type="default" r:id="rId3"/>
      <w:type w:val="nextPage"/>
      <w:pgSz w:w="12240" w:h="15840"/>
      <w:pgMar w:left="1440" w:right="12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9225" cy="146685"/>
              <wp:effectExtent l="0" t="0" r="0" b="0"/>
              <wp:wrapTopAndBottom/>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pt;mso-position-vertical-relative:text;margin-left:228.15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9225" cy="146685"/>
              <wp:effectExtent l="0" t="0" r="0" b="0"/>
              <wp:wrapTopAndBottom/>
              <wp:docPr id="2" name="Frame2"/>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pt;mso-position-vertical-relative:text;margin-left:232.65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pPr>
    <w:rPr>
      <w:sz w:val="24"/>
      <w:szCs w:val="24"/>
    </w:rPr>
  </w:style>
  <w:style w:type="paragraph" w:styleId="DefinitionT">
    <w:name w:val="Definition 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6:00Z</dcterms:created>
  <dc:creator>Miguel    Davila</dc:creator>
  <dc:description/>
  <cp:keywords/>
  <dc:language>en-US</dc:language>
  <cp:lastModifiedBy> </cp:lastModifiedBy>
  <dcterms:modified xsi:type="dcterms:W3CDTF">2007-07-09T19:26:00Z</dcterms:modified>
  <cp:revision>2</cp:revision>
  <dc:subject/>
  <dc:title>INDICTMENT NO</dc:title>
</cp:coreProperties>
</file>