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____________________</w:t>
        <w:tab/>
        <w:tab/>
        <w:tab/>
        <w:t>§</w:t>
        <w:tab/>
        <w:tab/>
        <w:t>_________ JUDICIAL DISTRIC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r>
      <w:r>
        <w:rPr>
          <w:sz w:val="24"/>
          <w:szCs w:val="24"/>
          <w:u w:val="single"/>
        </w:rPr>
        <w:t>REQUEST FOR  JURY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ab/>
        <w:t xml:space="preserve">COMES NOW, __________________, Defendant herein, by and through his attorneys of record, and pursuant to the 5th, 6th, 8th and 14th Amendments to the United States Constitution and Article 1, Sections 3, 10, 13, 19 and 29 and Tex. Code Crim. Proc. art. 34.04 respectfully moves the Court to Order that the Clerk of this Court to provide Defendant, and his counsel, a copy of the names of the persons summoned as veniremen for the week his case is set for trial </w:t>
      </w:r>
      <w:r>
        <w:rPr>
          <w:i/>
          <w:iCs/>
          <w:sz w:val="24"/>
          <w:szCs w:val="24"/>
        </w:rPr>
        <w:t>at least</w:t>
      </w:r>
      <w:r>
        <w:rPr>
          <w:sz w:val="24"/>
          <w:szCs w:val="24"/>
        </w:rPr>
        <w:t xml:space="preserve"> two (2) days prior to trial.  In support thereof, Defendant would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State, by and through the Assistant District Attorney for Harris County, has advised counsel for the defense that the State will seek the death penalty against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defendant is indigent and has been incarcerated in jail since his arrest and has not been on b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Tex. Code Crim. Proc. arts. 34.04 requires that the Clerk of this Court provide to the Defendant at least two (2) days prior to trial “…a list of the persons summoned as veniremen for the week for which his case is set for trial except where he waives the right or is on b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Defendant does not wish to waive his right to have this list provide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WHEREFORE, PREMISES CONSIDERED, Defendant prays that this Court Order that the Clerk of this Court provide Defendant and his counsel with the names of the persons summoned as veniremen at least two (2) days prior to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Respectfully submitted on this the ______ day of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2:00Z</dcterms:created>
  <dc:creator>Texas Defender Service</dc:creator>
  <dc:description/>
  <cp:keywords/>
  <dc:language>en-US</dc:language>
  <cp:lastModifiedBy> </cp:lastModifiedBy>
  <dcterms:modified xsi:type="dcterms:W3CDTF">2007-07-09T19:22:00Z</dcterms:modified>
  <cp:revision>2</cp:revision>
  <dc:subject/>
  <dc:title>INDICTMENT NO</dc:title>
</cp:coreProperties>
</file>