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____________________</w:t>
        <w:tab/>
        <w:tab/>
        <w:tab/>
        <w:t>§</w:t>
        <w:tab/>
        <w:tab/>
        <w:t>_________ JUDICIAL DISTRIC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u w:val="single"/>
        </w:rPr>
        <w:t>DEFENDANT'S MOTION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u w:val="single"/>
        </w:rPr>
        <w:t>WRITTEN QUESTIONS TO VEN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O THE HONORABLE JUDGE OF SAID COUR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COMES NOW, _____________, the defendant, by counsel, and pursuant to the 5th, 6th, 8th and 14th Amendments to the United States Constitution and Article 1, Sections 3, 10, 13, 19 and 29 and moves the Court to allow the defendant to submit written questions to the venire and in support thereof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e defendant stands charged by indictment with the offense of capital murder and will be allowed to conduct individual </w:t>
      </w:r>
      <w:r>
        <w:rPr>
          <w:i/>
          <w:iCs/>
          <w:sz w:val="24"/>
          <w:szCs w:val="24"/>
        </w:rPr>
        <w:t>voir dire</w:t>
      </w:r>
      <w:r>
        <w:rPr>
          <w:sz w:val="24"/>
          <w:szCs w:val="24"/>
        </w:rPr>
        <w:t xml:space="preserve"> on each member of the venire.  In order to conduct this individual </w:t>
      </w:r>
      <w:r>
        <w:rPr>
          <w:i/>
          <w:iCs/>
          <w:sz w:val="24"/>
          <w:szCs w:val="24"/>
        </w:rPr>
        <w:t>voir dire</w:t>
      </w:r>
      <w:r>
        <w:rPr>
          <w:sz w:val="24"/>
          <w:szCs w:val="24"/>
        </w:rPr>
        <w:t xml:space="preserve"> in the most complete manner but also to avoid lengthy and repetitious questioning, the defendant has prepared a list of written questions that Defendant would ask each and every member of the ven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Providing the venire with an opportunity to provide answers to written questions will have the following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2"/>
          <w:numId w:val="2"/>
        </w:numPr>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800" w:hanging="360"/>
        <w:rPr>
          <w:sz w:val="24"/>
          <w:szCs w:val="24"/>
        </w:rPr>
      </w:pPr>
      <w:r>
        <w:rPr>
          <w:sz w:val="24"/>
          <w:szCs w:val="24"/>
        </w:rPr>
        <w:t>This process will be fair to both the State and the defendant by providing both parties with information that is necessary to intelligently exercise challenges, both for cause and peremp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2"/>
          <w:numId w:val="2"/>
        </w:numPr>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800" w:hanging="360"/>
        <w:rPr>
          <w:sz w:val="24"/>
          <w:szCs w:val="24"/>
        </w:rPr>
      </w:pPr>
      <w:r>
        <w:rPr>
          <w:sz w:val="24"/>
          <w:szCs w:val="24"/>
        </w:rPr>
        <w:t>The veniremen will likely give a more accurate response if they are able to see the question, review the question as often as may be necessary, and give responses that are not influenced by responses from other jurors are the manner in which the question is phrased b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2"/>
          <w:numId w:val="2"/>
        </w:numPr>
        <w:tabs>
          <w:tab w:val="left" w:pos="0" w:leader="none"/>
          <w:tab w:val="left" w:pos="720" w:leader="none"/>
          <w:tab w:val="left" w:pos="144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890" w:hanging="360"/>
        <w:rPr>
          <w:sz w:val="24"/>
          <w:szCs w:val="24"/>
        </w:rPr>
      </w:pPr>
      <w:r>
        <w:rPr>
          <w:sz w:val="24"/>
          <w:szCs w:val="24"/>
        </w:rPr>
        <w:t>By allowing the panel to fill out these questions prior to their individual examination, the Court could save valuable court time and still provide the defendant and the State with the information essential to a Defendant in a capital murder case.  The time spent completing the questionnaire, as well as the time analyzing the responses, is not occupying the Court’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o deny this information to the defendant would be to deny Defendant's rights to a fair and impartial jury as guaranteed by the Sixth and Fourteenth Amendments to the United States Constitution and Article I, Section 10 of the Texa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defendant moves the Court to Order that the Clerk of the Court provide each of the veniremen a copy of the questionnaire with instructions that the questionnaires be completed and returned to the office of the clerk at least ______ days prior to trial.  Further, that a copy of the responses be provided to counsel for the Defendant and the State, forth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ab/>
        <w:t xml:space="preserve">WHEREFORE, PREMISES CONSIDERED, Defendant prays that this Court allow Defendant to submit written questions to the venire prior to their individual </w:t>
      </w:r>
      <w:r>
        <w:rPr>
          <w:i/>
          <w:iCs/>
          <w:sz w:val="24"/>
          <w:szCs w:val="24"/>
        </w:rPr>
        <w:t>voir dire</w:t>
      </w:r>
      <w:r>
        <w:rPr>
          <w:sz w:val="24"/>
          <w:szCs w:val="24"/>
        </w:rPr>
        <w:t>.</w:t>
      </w:r>
    </w:p>
    <w:p>
      <w:pPr>
        <w:pStyle w:val="Normal"/>
        <w:tabs>
          <w:tab w:val="clear" w:pos="720"/>
          <w:tab w:val="right" w:pos="9360" w:leader="none"/>
        </w:tabs>
        <w:rPr>
          <w:sz w:val="24"/>
          <w:szCs w:val="24"/>
        </w:rPr>
      </w:pPr>
      <w:r>
        <w:rPr>
          <w:sz w:val="24"/>
          <w:szCs w:val="24"/>
        </w:rPr>
        <w:tab/>
        <w:t>Respectfully submitted on this the ____ day of___________,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1:00Z</dcterms:created>
  <dc:creator>Miguel    Davila</dc:creator>
  <dc:description/>
  <cp:keywords/>
  <dc:language>en-US</dc:language>
  <cp:lastModifiedBy> </cp:lastModifiedBy>
  <dcterms:modified xsi:type="dcterms:W3CDTF">2007-07-09T19:21:00Z</dcterms:modified>
  <cp:revision>2</cp:revision>
  <dc:subject/>
  <dc:title>INDICTMENT NO</dc:title>
</cp:coreProperties>
</file>