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Times New Roman" w:ascii="Times New Roman" w:hAnsi="Times New Roman"/>
          <w:sz w:val="24"/>
          <w:szCs w:val="24"/>
        </w:rPr>
        <w:t>INDICTMENT NUMBER 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THE STATE OF TEXAS</w:t>
        <w:tab/>
        <w:tab/>
        <w:tab/>
        <w:t>§</w:t>
        <w:tab/>
        <w:tab/>
        <w:t>IN THE DISTRICT COURT O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vs.</w:t>
        <w:tab/>
        <w:tab/>
        <w:tab/>
        <w:tab/>
        <w:tab/>
        <w:tab/>
        <w:t>§</w:t>
        <w:tab/>
        <w:tab/>
        <w:t>_________ COUNTY, TEXA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w:t>
        <w:tab/>
        <w:tab/>
        <w:t>_________ JUDICIAL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MOTION TO ALLOW DEFENDANT TO VOIR DIRE ON</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AROLE LAW - 40 YEAR MINIM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O THE HONORABLE JUDGE OF SAID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OMES NOW, __________________, Attorney for the Accused, ________________, and pursuant to the 5th, 6th, 8th and 14th Amendments to the United States Constitution and Article 1, sections 3, 10, 13, 15 &amp; 19 of the Texas Constitution, and further pursuant to Tex. Code Crim. Proc. art. 37.071 (2)(e)(2)(B).   The Accused seeks relief from the Court and in support thereof, would show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Accused has been indicted by the ______________County grand jury for the offense of capital murder under aggravating circumstances.  The State has given notice that it intends to seek the death penal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rPr/>
      </w:pPr>
      <w:r>
        <w:rPr/>
        <w:t xml:space="preserve">If the Accused is convicted of capital murder and receives a life sentence, he will be forced to serve a minimum of 40 calendar years before he is eligible for parole.  Tex. Code Crim. Proc. art. 37.021(2)(e)(2)(B).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7.071(2)(e)(2)(B) provides that upon the written request of the counsel for the accused, the jury shall be told that the Accused will be eligible for parole only after serving a period of 40 years, actual time, without consideration of any good time credit.   The jury has a right to know this information in answering the special iss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o as to enable counsel for the Accused to intelligently exercise his peremptory challenges, as well as to have the effective assistance of counsel, counsel should be allowed to inquire of each member of the venire, how this parole eligibility will influence his or her consideration of death as a possible punish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unsel for the accused  would ask the following questions of each venireman:</w:t>
      </w:r>
    </w:p>
    <w:p>
      <w:pPr>
        <w:pStyle w:val="Normal"/>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Would the minimum length of time a defendant could serve in prison, before he could even be considered for parole, be something you would want to know in answering the special issues?</w:t>
      </w:r>
    </w:p>
    <w:p>
      <w:pPr>
        <w:pStyle w:val="Normal"/>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On which special issue would this be important?</w:t>
      </w:r>
    </w:p>
    <w:p>
      <w:pPr>
        <w:pStyle w:val="Normal"/>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How would this 40-year minimum sentence be important to you in answering the special issues?</w:t>
      </w:r>
    </w:p>
    <w:p>
      <w:pPr>
        <w:pStyle w:val="Normal"/>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Would you be more likely, or less likely, generally, to view a defendant as a continuing threat to society if you knew he would not be paroled for a minimum of 40 years?</w:t>
      </w:r>
    </w:p>
    <w:p>
      <w:pPr>
        <w:pStyle w:val="Normal"/>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Would you be more likely, or less likely, to consider a life sentence to be a significant punishment if you knew that someone would not be even considered for parole until after serving a full 40 years of a life sent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FORE, PREMISES CONSIDERED, the Accused requests that his counsel be allowed to ask these specific questions of each prospective juror, and any follow-up question that may be necessary based on the venireman's respon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Respectfully submitted on this the ____ day of_______, 200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COUNSEL FOR THE ACCUS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tate Bar No. 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ddress: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Telephone: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CERTIFICAT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I hereby certify that a true and correct copy of the above and foregoing instrument has been furnished to counsel for the State by hand-delivery of a copy of same this the ___ day of ______________, 200__.</w:t>
      </w:r>
    </w:p>
    <w:sectPr>
      <w:footerReference w:type="default" r:id="rId2"/>
      <w:type w:val="nextPage"/>
      <w:pgSz w:w="12240" w:h="15840"/>
      <w:pgMar w:left="1440" w:right="1440" w:gutter="0" w:header="0" w:top="180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85420" cy="207645"/>
              <wp:effectExtent l="0" t="0" r="0" b="0"/>
              <wp:wrapTopAndBottom/>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lvl w:ilvl="1">
      <w:start w:val="1"/>
      <w:numFmt w:val="lowerLetter"/>
      <w:lvlText w:val="(%2)"/>
      <w:lvlJc w:val="left"/>
      <w:pPr>
        <w:tabs>
          <w:tab w:val="num" w:pos="1815"/>
        </w:tabs>
        <w:ind w:left="1815" w:hanging="375"/>
      </w:pPr>
      <w:rPr/>
    </w:lvl>
    <w:lvl w:ilvl="2">
      <w:start w:val="1"/>
      <w:numFmt w:val="decimal"/>
      <w:lvlText w:val="%3."/>
      <w:lvlJc w:val="left"/>
      <w:pPr>
        <w:tabs>
          <w:tab w:val="num" w:pos="279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Century Schoolbook" w:hAnsi="New Century Schoolbook" w:eastAsia="Times New Roman" w:cs="New 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0"/>
      <w:jc w:val="both"/>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9:00Z</dcterms:created>
  <dc:creator>Miguel    Davila</dc:creator>
  <dc:description/>
  <cp:keywords/>
  <dc:language>en-US</dc:language>
  <cp:lastModifiedBy> </cp:lastModifiedBy>
  <dcterms:modified xsi:type="dcterms:W3CDTF">2007-07-09T19:19:00Z</dcterms:modified>
  <cp:revision>2</cp:revision>
  <dc:subject/>
  <dc:title>40YEAR.MOT</dc:title>
</cp:coreProperties>
</file>