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720" w:leader="none"/>
          <w:tab w:val="left" w:pos="1440" w:leader="none"/>
          <w:tab w:val="left" w:pos="2160" w:leader="none"/>
          <w:tab w:val="left" w:pos="4320" w:leader="none"/>
          <w:tab w:val="left" w:pos="5760" w:leader="none"/>
        </w:tabs>
        <w:ind w:right="-720" w:hanging="0"/>
        <w:rPr>
          <w:sz w:val="24"/>
          <w:szCs w:val="24"/>
        </w:rPr>
      </w:pPr>
      <w:r>
        <w:rPr>
          <w:sz w:val="24"/>
          <w:szCs w:val="24"/>
        </w:rPr>
        <w:t>_____________________</w:t>
        <w:tab/>
        <w:t>§</w:t>
        <w:tab/>
        <w:t xml:space="preserve">__________ JUDICIAL DISTRICT </w:t>
      </w:r>
    </w:p>
    <w:p>
      <w:pPr>
        <w:pStyle w:val="Normal"/>
        <w:tabs>
          <w:tab w:val="clear" w:pos="720"/>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rPr>
      </w:pPr>
      <w:r>
        <w:rPr>
          <w:b/>
          <w:bCs/>
          <w:sz w:val="24"/>
          <w:szCs w:val="24"/>
          <w:u w:val="single"/>
        </w:rPr>
        <w:t>MOTION IN LI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b/>
          <w:b/>
          <w:bCs/>
          <w:sz w:val="24"/>
          <w:szCs w:val="24"/>
        </w:rPr>
      </w:pPr>
      <w:r>
        <w:rPr>
          <w:b/>
          <w:bCs/>
          <w:sz w:val="24"/>
          <w:szCs w:val="24"/>
        </w:rPr>
        <w:t>(PRECLUDE TESTIMONY ABOUT VIOLENT ACTS B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COMES NOW, _____________, the Defendant, by counsel, and pursuant to Tex. R. Evid. 104 and the 14th Amendments to the United States Constitution, Article 1, Sections 3, 10, 13, 19 and 29 and Tex. Code Crim. Proc. arts. 1.05, 1.06 and 1.09  and moves the Court to preclude the death penalty as a sentencing option and in support thereof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The 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he State is seeking the death penalty.  The Eighth Amendment to the United States Constitution requires a greater degree of accuracy and fact-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0"/>
          <w:numId w:val="1"/>
        </w:numPr>
        <w:rPr/>
      </w:pPr>
      <w:r>
        <w:rPr/>
        <w:t xml:space="preserve">Movant reasonably anticipates that the State will offer evidence concerning the “potential” for violence in the Texas Department of Criminal Justice (TDCJ).  This testimony will include isolated incidences of violence in maximum security facilities.  These acts were committed by others in the past, under often unknown security rules, measures and regulations, and as such have no relevancy to Defe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0"/>
          <w:numId w:val="1"/>
        </w:numPr>
        <w:rPr/>
      </w:pPr>
      <w:r>
        <w:rPr/>
        <w:t>These alleged incidents of violence will have naturally occurred prior to this                Defendant ever entering TDCJ.  They may be isolated and never occur again if TDCJ successfully implements policies of intervention and prevention that are designed to prevent them occurring again.  This whole analysis reveals how simplistic and speculative that such evidence can make the sentencing process.  The speculation that is inherent in the anticipated testimony denies to the Court, and Defendant, the heightened reliability in the sentencing requirement that is mandated by the 8th and 14th Amendments to the United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The jury’s consideration of such evidence will violate the Constitutional requirement that sentencing of a defendant in a capital case be “individualized” as to that defendant.  </w:t>
      </w:r>
      <w:r>
        <w:rPr>
          <w:i/>
          <w:iCs/>
          <w:sz w:val="24"/>
          <w:szCs w:val="24"/>
        </w:rPr>
        <w:t>Jurek v. Texas</w:t>
      </w:r>
      <w:r>
        <w:rPr>
          <w:sz w:val="24"/>
          <w:szCs w:val="24"/>
        </w:rPr>
        <w:t xml:space="preserve">, 428 U.S. 262 (1976) and </w:t>
      </w:r>
      <w:r>
        <w:rPr>
          <w:i/>
          <w:iCs/>
          <w:sz w:val="24"/>
          <w:szCs w:val="24"/>
        </w:rPr>
        <w:t>Woodson v. North Carolina</w:t>
      </w:r>
      <w:r>
        <w:rPr>
          <w:sz w:val="24"/>
          <w:szCs w:val="24"/>
        </w:rPr>
        <w:t>, 428 U.S. 280, 303-305,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0"/>
          <w:numId w:val="1"/>
        </w:numPr>
        <w:rPr/>
      </w:pPr>
      <w:r>
        <w:rPr/>
        <w:t xml:space="preserve">Defense counsel has been notified on April 25, 2002, of a TDCJ policy that prohibits TDCJ employees from testifying as to prison classifications, safety and security issues.  This leaves the defense with its hands tied behind its back while the State offers testimony from State employees or contractors who are allowed to testify about violent acts that have nothing to do with Defendant.  The actions of the State of Texas are denying Defendant the right to a fair trial and are further denying to the jurors who will be deciding his fate all of the information that they need to make a rational and informed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TextBody"/>
        <w:rPr/>
      </w:pPr>
      <w:r>
        <w:rPr/>
        <w:tab/>
        <w:t>Wherefore, premises considered, Movant prays that upon hearing herein, this Court order that during the penalty phase of Defendant’s trial, the State be precluded from offering on direct exam, or eliciting on cross-exam, any evidence of prior acts of violence in TDCJ that have been committed by offenders other than Defendant and any evidence that is not otherwise individualized to this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 xml:space="preserve">Respectfully submitted on this the ____ day of___________, 20[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720"/>
        <w:rPr>
          <w:sz w:val="24"/>
          <w:szCs w:val="24"/>
        </w:rPr>
      </w:pPr>
      <w:r>
        <w:rPr>
          <w:sz w:val="24"/>
          <w:szCs w:val="24"/>
        </w:rPr>
        <w:t xml:space="preserve">  </w:t>
      </w: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5:00Z</dcterms:created>
  <dc:creator>Miguel    Davila</dc:creator>
  <dc:description/>
  <cp:keywords/>
  <dc:language>en-US</dc:language>
  <cp:lastModifiedBy> </cp:lastModifiedBy>
  <dcterms:modified xsi:type="dcterms:W3CDTF">2007-07-09T19:15:00Z</dcterms:modified>
  <cp:revision>2</cp:revision>
  <dc:subject/>
  <dc:title>INDICTMENT NO</dc:title>
</cp:coreProperties>
</file>