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lang w:val="en-CA"/>
        </w:rPr>
      </w:r>
      <w:r>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720" w:leader="none"/>
          <w:tab w:val="left" w:pos="1440" w:leader="none"/>
          <w:tab w:val="left" w:pos="2160" w:leader="none"/>
          <w:tab w:val="left" w:pos="4320" w:leader="none"/>
          <w:tab w:val="left" w:pos="5760" w:leader="none"/>
        </w:tabs>
        <w:ind w:right="-720" w:hanging="0"/>
        <w:rPr>
          <w:sz w:val="24"/>
          <w:szCs w:val="24"/>
        </w:rPr>
      </w:pPr>
      <w:r>
        <w:rPr>
          <w:sz w:val="24"/>
          <w:szCs w:val="24"/>
        </w:rPr>
        <w:t>_____________________</w:t>
        <w:tab/>
        <w:t>§</w:t>
        <w:tab/>
        <w:t xml:space="preserve">__________ JUDICIA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MOTION IN LI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t>(Victim Impact Typ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 ______________________, Defendant, by and through his attorneys of record, and pursuant to Rule 104 of the Texas Rules of Evidence and the 5th, 6th, 8th and 14th Amendments to the United States Constitution and Article 1, Sections 1, 3, 10, 13, 19 and 29 of the Texas Constitution and Tex. Code Crim. Proc. arts. 1.05 and 1.09 and makes this his Motion in Limine.  In support thereof, Defendant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Defendant requests that this Court order the State and its counsel, witnesses, and agents, to refrain from making any mention, reference, argument, or interrogation, either directly or indirectly, in any manner whatsoever, concerning any of the matters hereinafter set forth.  In the alternative, Movant asks the Court to instruct the aforesaid individuals by appropriate order to refrain from making any such motion, reference, argument, or interrogation without first approaching the Bench and obtaining a ruling from the Court.   The Court should further order that any argument as to the admissibility of any of the evidence set out below should be made outside of the presence of both prospective jurors and those jurors who are sworn to hear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he State and its counsel, witnesses and agents, during the </w:t>
      </w:r>
      <w:r>
        <w:rPr>
          <w:b/>
          <w:bCs/>
          <w:sz w:val="24"/>
          <w:szCs w:val="24"/>
        </w:rPr>
        <w:t>guilt/innocence</w:t>
      </w:r>
      <w:r>
        <w:rPr>
          <w:sz w:val="24"/>
          <w:szCs w:val="24"/>
        </w:rPr>
        <w:t xml:space="preserve"> phase of this trial, are not to allude to any evidence regarding the physical or psychological effect of the alleged crime on victims or their families or friends, including, but not limited to, any testimony that could be considered as “victim impact” as defined in </w:t>
      </w:r>
      <w:r>
        <w:rPr>
          <w:i/>
          <w:iCs/>
          <w:sz w:val="24"/>
          <w:szCs w:val="24"/>
        </w:rPr>
        <w:t>Lane v. State</w:t>
      </w:r>
      <w:r>
        <w:rPr>
          <w:sz w:val="24"/>
          <w:szCs w:val="24"/>
        </w:rPr>
        <w:t xml:space="preserve">, 822 S.W.2d 35, 41 (Tex. Crim. App. 1991).  Such evidence does not make more or less probable any fact that is of consequence during the </w:t>
      </w:r>
      <w:r>
        <w:rPr>
          <w:b/>
          <w:bCs/>
          <w:sz w:val="24"/>
          <w:szCs w:val="24"/>
        </w:rPr>
        <w:t>guilt/innocence</w:t>
      </w:r>
      <w:r>
        <w:rPr>
          <w:sz w:val="24"/>
          <w:szCs w:val="24"/>
        </w:rPr>
        <w:t xml:space="preserve"> phase of the trial.  </w:t>
      </w:r>
      <w:r>
        <w:rPr>
          <w:i/>
          <w:iCs/>
          <w:sz w:val="24"/>
          <w:szCs w:val="24"/>
        </w:rPr>
        <w:t>Miller-El v. State</w:t>
      </w:r>
      <w:r>
        <w:rPr>
          <w:sz w:val="24"/>
          <w:szCs w:val="24"/>
        </w:rPr>
        <w:t xml:space="preserve">, 782 S.W.2d 892, 895 (Tex. Crim. App.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Further, the State, its witnesses and agents should be prevented by Order of this court from offering, at the guilt/innocence </w:t>
      </w:r>
      <w:r>
        <w:rPr>
          <w:b/>
          <w:bCs/>
          <w:sz w:val="24"/>
          <w:szCs w:val="24"/>
        </w:rPr>
        <w:t>OR</w:t>
      </w:r>
      <w:r>
        <w:rPr>
          <w:sz w:val="24"/>
          <w:szCs w:val="24"/>
        </w:rPr>
        <w:t xml:space="preserve"> the penalty phase of the trial, any characterizations or opinions about the crime, Defendant or the appropriate sentence.  </w:t>
      </w:r>
      <w:r>
        <w:rPr>
          <w:i/>
          <w:iCs/>
          <w:sz w:val="24"/>
          <w:szCs w:val="24"/>
        </w:rPr>
        <w:t>Booth v. Maryland</w:t>
      </w:r>
      <w:r>
        <w:rPr>
          <w:sz w:val="24"/>
          <w:szCs w:val="24"/>
        </w:rPr>
        <w:t xml:space="preserve">, 482 U.S. 496 (1987) (overruled) and </w:t>
      </w:r>
      <w:r>
        <w:rPr>
          <w:i/>
          <w:iCs/>
          <w:sz w:val="24"/>
          <w:szCs w:val="24"/>
        </w:rPr>
        <w:t>Payne v. Tennessee</w:t>
      </w:r>
      <w:r>
        <w:rPr>
          <w:sz w:val="24"/>
          <w:szCs w:val="24"/>
        </w:rPr>
        <w:t xml:space="preserve">, 501 U.S. 808 (1991) or any evidence that tends to measure the worth of the victim as compared to other members of society.  </w:t>
      </w:r>
      <w:r>
        <w:rPr>
          <w:i/>
          <w:iCs/>
          <w:sz w:val="24"/>
          <w:szCs w:val="24"/>
        </w:rPr>
        <w:t>Mosley v. State</w:t>
      </w:r>
      <w:r>
        <w:rPr>
          <w:sz w:val="24"/>
          <w:szCs w:val="24"/>
        </w:rPr>
        <w:t xml:space="preserve">, 983 S.W.2d 249, 262 (Tex. Crim. App. 1998); </w:t>
      </w:r>
      <w:r>
        <w:rPr>
          <w:i/>
          <w:iCs/>
          <w:sz w:val="24"/>
          <w:szCs w:val="24"/>
        </w:rPr>
        <w:t>accord</w:t>
      </w:r>
      <w:r>
        <w:rPr>
          <w:sz w:val="24"/>
          <w:szCs w:val="24"/>
        </w:rPr>
        <w:t xml:space="preserve"> </w:t>
      </w:r>
      <w:r>
        <w:rPr>
          <w:i/>
          <w:iCs/>
          <w:sz w:val="24"/>
          <w:szCs w:val="24"/>
        </w:rPr>
        <w:t>Jackson v. State</w:t>
      </w:r>
      <w:r>
        <w:rPr>
          <w:sz w:val="24"/>
          <w:szCs w:val="24"/>
        </w:rPr>
        <w:t>, 992 S.W.2d 469, 480 (Tex. Crim. Ap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Prior to the offer of any evidence, the court should perform a analysis under Rule 403 of the Texas Rules of Evidence to determine if the evidence is relevant.  If the evidence is found not to be relevant, it should be inadmissible.  If the evidence is found to be relevant, the Court should determine if the probative value of that evidence is substantially outweighed by the danger of unfair prejudice, confusion or the issues or misleading the jury.  This analysis should consider the (a) nature of the testimony, (b) the relationship between the witness and the victim, (c) the amount of testimony to be introduced, (d) the availability of other testimony relating to victim impact and character and (e) mitigating evidence introduced by the defendant.   Further, the Court should prevent evidence that is cumulative and place appropriate limits upon the amount, kind and source of victim impact and character evidence </w:t>
      </w:r>
      <w:r>
        <w:rPr>
          <w:i/>
          <w:iCs/>
          <w:sz w:val="24"/>
          <w:szCs w:val="24"/>
        </w:rPr>
        <w:t>Mosley</w:t>
      </w:r>
      <w:r>
        <w:rPr>
          <w:sz w:val="24"/>
          <w:szCs w:val="24"/>
        </w:rPr>
        <w:t>, 983 S.W.2d at 262.  Specifically, the Court should preclude the use of friends and family to prove facts which can be established through less prejudicial witnesses.  As to “victim impact” evidence that is found to be relevant, the Court should appropriately instruct the jury on the limited purpose for which each juror may consider tha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Further, the State should be precluded from offering, at any time during the course of this trial, any “victim impact” evidence from an alleged victim of an offense for which Defendant is not indicted in this cause.  Such “extraneous victim impact evidence” is irrelevant to the special issues under Rule 401 of the Texas Rules of Evidence and Tex. Code Crim. Proc. art. 37.071.  The danger of unfair prejudice from such evidence is unacceptably high. </w:t>
      </w:r>
      <w:r>
        <w:rPr>
          <w:i/>
          <w:iCs/>
          <w:sz w:val="24"/>
          <w:szCs w:val="24"/>
        </w:rPr>
        <w:t>Cantu v. State</w:t>
      </w:r>
      <w:r>
        <w:rPr>
          <w:sz w:val="24"/>
          <w:szCs w:val="24"/>
        </w:rPr>
        <w:t>, 939 S.W.2d 627, 635-38 (Tex. Crim. App.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ab/>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So as to provide Defendant with effective assistance of counsel and due process of  law, as guaranteed to him by the 6th and 14th Amendments to the United States Constitution and Article 1, Sections 10 and 13 of the Texas Constitution and Art. 1.09 of the Tex. Code Crim. Proc., Defendant moves the Court to require the prosecutor to provide to counsel for Defendant, well in advance of trial, the names of family and friends of the deceased who will testify and any other witnesses that will offer evidence that is any way related to what is described herein as “victim impact” evidence and the substance of that testimony.   Such notice is necessary so that counsel for the Defendant can effectively advocate on behalf of the Defendant during the trial of this case generally, and specifically, when the court conducts its Rule 403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WHEREFORE, PREMISES CONSIDERED, Defendant prays that this Motion be sustained and relief be granted as prayed for herein by appropriate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 xml:space="preserve">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ab/>
        <w:t xml:space="preserve"> CO-COUNSE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TextBody"/>
        <w:rPr/>
      </w:pPr>
      <w:r>
        <w:rPr/>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5:00Z</dcterms:created>
  <dc:creator>Texas Defender Service</dc:creator>
  <dc:description/>
  <cp:keywords/>
  <dc:language>en-US</dc:language>
  <cp:lastModifiedBy> </cp:lastModifiedBy>
  <dcterms:modified xsi:type="dcterms:W3CDTF">2007-07-09T19:15:00Z</dcterms:modified>
  <cp:revision>2</cp:revision>
  <dc:subject/>
  <dc:title>INDICTMENT NO</dc:title>
</cp:coreProperties>
</file>