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THE STATE OF TEXAS</w:t>
        <w:tab/>
        <w:tab/>
        <w:tab/>
        <w:t>§</w:t>
        <w:tab/>
        <w:tab/>
        <w:t>IN THE DISTRICT COU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vs.</w:t>
        <w:tab/>
        <w:tab/>
        <w:tab/>
        <w:tab/>
        <w:tab/>
        <w:tab/>
        <w:t>§</w:t>
        <w:tab/>
        <w:tab/>
        <w:t>__________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ab/>
        <w:t>§</w:t>
      </w:r>
    </w:p>
    <w:p>
      <w:pPr>
        <w:pStyle w:val="Normal"/>
        <w:tabs>
          <w:tab w:val="clear" w:pos="720"/>
          <w:tab w:val="right" w:pos="4410" w:leader="none"/>
        </w:tabs>
        <w:rPr>
          <w:sz w:val="24"/>
          <w:szCs w:val="24"/>
        </w:rPr>
      </w:pPr>
      <w:r>
        <w:rPr>
          <w:sz w:val="24"/>
          <w:szCs w:val="24"/>
        </w:rPr>
        <w:t>_____________________</w:t>
        <w:tab/>
        <w:t xml:space="preserve"> §</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rPr>
      </w:pPr>
      <w:r>
        <w:rPr>
          <w:b/>
          <w:bCs/>
          <w:sz w:val="24"/>
          <w:szCs w:val="24"/>
          <w:u w:val="single"/>
        </w:rPr>
        <w:t>MOTION TO PRECLUDE ADMISSION OF PREJUDICIAL 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MES NOW, _____________, the Defendant, by counsel, and pursuant to 5th, 6th, 8th and 14th Amendments to the United States Constitution, Article 1, Sections 3, 10, 13, 19 and 29 of The Texas Constitution and Tex. Code Crim. Proc. arts. 1.03, 1.04, 1.05 and moves the Court to preclude admission of prejudicial photographs of the deceased.  In support thereof, the Defendant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The 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The State is seeking the death penalty.  The Eighth Amendment to the United States Constitution requires a greater degree of accuracy and fact 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Upon information and belief, the Defendant anticipates that the State will attempt to use as evidence against this Defendant, the following color/black and white 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b/>
          <w:b/>
          <w:bCs/>
          <w:sz w:val="24"/>
          <w:szCs w:val="24"/>
        </w:rPr>
      </w:pPr>
      <w:r>
        <w:rPr>
          <w:b/>
          <w:bCs/>
          <w:sz w:val="24"/>
          <w:szCs w:val="24"/>
        </w:rPr>
        <w:t xml:space="preserve">(list each one of them in detail, emphasi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b/>
          <w:b/>
          <w:bCs/>
          <w:sz w:val="24"/>
          <w:szCs w:val="24"/>
        </w:rPr>
      </w:pPr>
      <w:r>
        <w:rPr>
          <w:b/>
          <w:bCs/>
          <w:sz w:val="24"/>
          <w:szCs w:val="24"/>
        </w:rPr>
        <w:t>any part of the photos that are objectionable)</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Neither the identity of the victim, nor the fact that the victim was alive prior to being killed, is at issue in this case.  The Court should not admit a picture of a victim taken before death.  Such a photograph would be irrelevant to any issue before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Likewise, the use of pictures taken after death, which are yet more prejudicial, is one of the most troubling in capital cases today.   Prior to the admission of such photographs the Court must determine whether the photograph is relevant to any fact that the prosecution must prove. The Court must then determine whether any probative value that the picture may have is substantially outweighed by the danger of unfair prejudice under Tex. R. Evid. 403.  </w:t>
      </w:r>
      <w:r>
        <w:rPr>
          <w:i/>
          <w:iCs/>
          <w:sz w:val="24"/>
          <w:szCs w:val="24"/>
        </w:rPr>
        <w:t>Reese v. State</w:t>
      </w:r>
      <w:r>
        <w:rPr>
          <w:sz w:val="24"/>
          <w:szCs w:val="24"/>
        </w:rPr>
        <w:t xml:space="preserve">, 33 S.W.3d 238, (Tex. Crim. App.2000).  Prior to ruling on the admissibility of photographs, the court must determine, reasonably (1) how probative is the evidence, (2) the potential of the evidence to impress the jury in some irrational, but nevertheless indelible way; (3) the time the proponent needs to develop the evidence; and (4) the proponent’s need for the evidence. </w:t>
      </w:r>
      <w:r>
        <w:rPr>
          <w:i/>
          <w:iCs/>
          <w:sz w:val="24"/>
          <w:szCs w:val="24"/>
        </w:rPr>
        <w:t>Montogmery v. State</w:t>
      </w:r>
      <w:r>
        <w:rPr>
          <w:sz w:val="24"/>
          <w:szCs w:val="24"/>
        </w:rPr>
        <w:t xml:space="preserve">, 810 S.W.2d 372, 389-390 (Tex. Crim. App. 1990, op. on reh’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numPr>
          <w:ilvl w:val="0"/>
          <w:numId w:val="1"/>
        </w:numPr>
        <w:rPr/>
      </w:pPr>
      <w:r>
        <w:rPr/>
        <w:t xml:space="preserve">Relevant criteria for the Court’s consideration in determining admissibility will include (a) whether or not the ultimate issue to which the photograph is relevant is seriously contested by the defense; (b) whether or not the State has other convincing evidence to establish the ultimate issue to which the photograph is relevant; (c) whether the probative value of the evidence was, alone or in combination with other evidence, particularly compelling; (d) whether the photograph is of such a nature that a jury instruction to disregard it, for any but its proffered purpose, would not likely have been efficac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Should this Court find that one or more of these relevant criteria are reasonably conducive to a risk that the probative value of the tendered evidence is substantially out- weighed by unfair prejudice, then the photograph should be excluded.  </w:t>
      </w:r>
      <w:r>
        <w:rPr>
          <w:i/>
          <w:iCs/>
          <w:sz w:val="24"/>
          <w:szCs w:val="24"/>
        </w:rPr>
        <w:t>Montgomery v. State</w:t>
      </w:r>
      <w:r>
        <w:rPr>
          <w:sz w:val="24"/>
          <w:szCs w:val="24"/>
        </w:rPr>
        <w:t xml:space="preserve">, 810 S.W.2d at 392-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Assuming that the subject matter of the photographs has been found to be relevant and the photograph itself conditionally admissible under Tex. R. Evid. 403, the Court should then consider (a) the number of photographs, (b) the size of the photograph, (c) whether it is in color or black and white, (e) the detail shown in the photograph, (f) whether the photograph is gruesome, (g) whether the body is naked or clothed and (h) whether the body has been altered since the crime in some way that might enhance the gruesomeness of the photograph to Defendant’s detriment. </w:t>
      </w:r>
      <w:r>
        <w:rPr>
          <w:i/>
          <w:iCs/>
          <w:sz w:val="24"/>
          <w:szCs w:val="24"/>
        </w:rPr>
        <w:t>Narvaiz v. State</w:t>
      </w:r>
      <w:r>
        <w:rPr>
          <w:sz w:val="24"/>
          <w:szCs w:val="24"/>
        </w:rPr>
        <w:t xml:space="preserve">, 840 S.W.2d 415, 429 (Tex. Crim. App.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Wherefore, premises considered, Movant prays that upon hearing herein,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1) review each of the photographs identified as objectionable by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rPr/>
      </w:pPr>
      <w:r>
        <w:rPr/>
        <w:t>(2) determine if the content/subject matter of each of the photographs is relevant to a disputed issue that must be established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3) determine if the photograph possesses any probativ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720"/>
        <w:rPr>
          <w:sz w:val="24"/>
          <w:szCs w:val="24"/>
        </w:rPr>
      </w:pPr>
      <w:r>
        <w:rPr>
          <w:sz w:val="24"/>
          <w:szCs w:val="24"/>
        </w:rPr>
        <w:tab/>
        <w:t>(4) determine if any probative value is substantially outweighed by the prejudicial effect of the subject matter of the photo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rPr/>
      </w:pPr>
      <w:r>
        <w:rPr/>
        <w:t>(5) consider the number, color, and prejudicial effect of the photograph(s) itself, separate and apart from the prejudicial effect of the subject mat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Indent2"/>
        <w:rPr/>
      </w:pPr>
      <w:r>
        <w:rPr/>
        <w:t>(6) find that the photographs identified by the Defendant are not admissible upon the trial of this cas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rPr/>
      </w:pPr>
      <w:r>
        <w:rPr/>
        <w:t>(7) Should one or more of the photographs be found to be admissible for any reason, this Court should consider and grant any limiting instructions requested by the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0"/>
        <w:rPr>
          <w:sz w:val="24"/>
          <w:szCs w:val="24"/>
        </w:rPr>
      </w:pPr>
      <w:r>
        <w:rPr>
          <w:sz w:val="24"/>
          <w:szCs w:val="24"/>
        </w:rPr>
        <w:t>(8) The Defendant further prays that this Court grant to him such other and further relief to which he may show himself to be justly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 xml:space="preserve">Respectfully submitted on this the ____ day of___________, 20[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720"/>
        <w:rPr>
          <w:sz w:val="24"/>
          <w:szCs w:val="24"/>
        </w:rPr>
      </w:pPr>
      <w:r>
        <w:rPr>
          <w:sz w:val="24"/>
          <w:szCs w:val="24"/>
        </w:rPr>
        <w:t xml:space="preserve">  </w:t>
      </w: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0"/>
    </w:pPr>
    <w:rPr>
      <w:sz w:val="24"/>
      <w:szCs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9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03:00Z</dcterms:created>
  <dc:creator>Miguel    Davila</dc:creator>
  <dc:description/>
  <cp:keywords/>
  <dc:language>en-US</dc:language>
  <cp:lastModifiedBy> </cp:lastModifiedBy>
  <dcterms:modified xsi:type="dcterms:W3CDTF">2007-07-09T19:03:00Z</dcterms:modified>
  <cp:revision>2</cp:revision>
  <dc:subject/>
  <dc:title>INDICTMENT NO</dc:title>
</cp:coreProperties>
</file>