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THE STATE OF TEXAS</w:t>
        <w:tab/>
        <w:tab/>
        <w:tab/>
        <w:t>§</w:t>
        <w:tab/>
        <w:tab/>
        <w:t>IN THE DISTRICT COU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vs.</w:t>
        <w:tab/>
        <w:tab/>
        <w:tab/>
        <w:tab/>
        <w:tab/>
        <w:tab/>
        <w:t>§</w:t>
        <w:tab/>
        <w:tab/>
        <w:t>__________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t>MOTION TO PROHIBIT COMMENT ON THE WEIGHT TO BE GIVEN OR CREDIBILITY OF TESTIMONY DUR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MES NOW, _____________, the Defendant, by counsel, and pursuant to 5th, 6th, 8th and 14th Amendments to the United States Constitution, Article 1, Sections 3, 10, 13, 19 and 29 of The Texas Constitution and Tex. Code. Crim. Proc. arts. 1.03, 1.04, 1.05, 38.04 and 38.05 and moves the Court to refrain from commenting on the weight to be given to evidence and in particular the credibility of testimony of any witness for the State or Defendant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State is seeking the death penalty.  The Eighth Amendment to the United States                  Constitution requires a 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Upon information and belief, the Defendant anticipates that the State will offer testimony from a witness who will attempt to offer one or more opinions pursuant to Tex. R. Evid.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A determination by the Court that any witness who testifies for the State or the Defendant is an expert should be made outside of the hearing of the jury.  Announcing to the jury that a witness is accepted by the Court as an “expert” is an inappropriate and unfair comment by the Court on the credibility of the testimony and the weight that should be given to testimony by the witness and violates Tex. Code Crim. Proc. arts. 38.04 and 38.05. “Consequently, a jury more readily accepts the opinion of an expert witness as true simply because of her or her designation as an expert.” </w:t>
      </w:r>
      <w:r>
        <w:rPr>
          <w:i/>
          <w:iCs/>
          <w:sz w:val="24"/>
          <w:szCs w:val="24"/>
        </w:rPr>
        <w:t>Gammill v. Jack Williams Chevrolet, Inc</w:t>
      </w:r>
      <w:r>
        <w:rPr>
          <w:sz w:val="24"/>
          <w:szCs w:val="24"/>
        </w:rPr>
        <w:t xml:space="preserve">., 972 S.W.2d 713, 722 (Tex. 1998) (citing </w:t>
      </w:r>
      <w:r>
        <w:rPr>
          <w:i/>
          <w:iCs/>
          <w:sz w:val="24"/>
          <w:szCs w:val="24"/>
        </w:rPr>
        <w:t>E.I. du Pont de Nemours &amp; Co. v. Robinson</w:t>
      </w:r>
      <w:r>
        <w:rPr>
          <w:sz w:val="24"/>
          <w:szCs w:val="24"/>
        </w:rPr>
        <w:t xml:space="preserve">, 923 S.W.2d 549 (Tex. 1995); </w:t>
      </w:r>
      <w:r>
        <w:rPr>
          <w:i/>
          <w:iCs/>
          <w:sz w:val="24"/>
          <w:szCs w:val="24"/>
        </w:rPr>
        <w:t>see also</w:t>
      </w:r>
      <w:r>
        <w:rPr>
          <w:sz w:val="24"/>
          <w:szCs w:val="24"/>
        </w:rPr>
        <w:t xml:space="preserve">, </w:t>
      </w:r>
      <w:r>
        <w:rPr>
          <w:i/>
          <w:iCs/>
          <w:sz w:val="24"/>
          <w:szCs w:val="24"/>
        </w:rPr>
        <w:t>Flores v. Johnson</w:t>
      </w:r>
      <w:r>
        <w:rPr>
          <w:sz w:val="24"/>
          <w:szCs w:val="24"/>
        </w:rPr>
        <w:t>, 210 F.3d 456, 465-6 (5th Cir. 2000) (Garza, J. specially concurring) (“the problem here [as with all expert testimony] is not the introduction of one man’s opinion on another’s future dangerousness, but the fact that the opinion is introduced by one whose title and education [not to mention designation as an ‘expert’], gives him significant credibility in the eyes of the jury as one whose opinion comes with the imprimatur of scientific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ex. Code Crim. Proc. art. 38.04 provides, in part: “[t]he jury is the </w:t>
      </w:r>
      <w:r>
        <w:rPr>
          <w:b/>
          <w:bCs/>
          <w:sz w:val="24"/>
          <w:szCs w:val="24"/>
        </w:rPr>
        <w:t>exclusive</w:t>
      </w:r>
      <w:r>
        <w:rPr>
          <w:sz w:val="24"/>
          <w:szCs w:val="24"/>
        </w:rPr>
        <w:t xml:space="preserve"> judge of the facts proved, and of the weight to be given to the testimony...”.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Tex. Code Crim. Proc. art. 38.05 provides in part:  “In ruling upon the admi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810" w:hanging="0"/>
        <w:rPr/>
      </w:pPr>
      <w:r>
        <w:rPr>
          <w:sz w:val="24"/>
          <w:szCs w:val="24"/>
        </w:rPr>
        <w:t xml:space="preserve">of evidence, the judge shall not discuss or comment upon the weight of the same or its bearing in the case, </w:t>
      </w:r>
      <w:r>
        <w:rPr>
          <w:b/>
          <w:bCs/>
          <w:sz w:val="24"/>
          <w:szCs w:val="24"/>
        </w:rPr>
        <w:t>but shall simply decide whether or not it is admissible</w:t>
      </w:r>
      <w:r>
        <w:rPr>
          <w:sz w:val="24"/>
          <w:szCs w:val="24"/>
        </w:rPr>
        <w:t>...”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Movant prays that upon hearing herein, this Court make its Order that any determination that a particular witness qualifies as an “expert” shall be made outside of the presence of the jury.  Further, that the Defendant have such other relief as he may show himself to be justly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 xml:space="preserve">Respectfully submitted on this the ____ day of___________, 200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4:00Z</dcterms:created>
  <dc:creator>Miguel    Davila</dc:creator>
  <dc:description/>
  <cp:keywords/>
  <dc:language>en-US</dc:language>
  <cp:lastModifiedBy> </cp:lastModifiedBy>
  <dcterms:modified xsi:type="dcterms:W3CDTF">2007-07-09T19:04:00Z</dcterms:modified>
  <cp:revision>2</cp:revision>
  <dc:subject/>
  <dc:title>INDICTMENT NO</dc:title>
</cp:coreProperties>
</file>