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CA"/>
        </w:rPr>
      </w:r>
      <w:r>
        <w:rPr>
          <w:sz w:val="24"/>
          <w:szCs w:val="24"/>
        </w:rPr>
        <w:t xml:space="preserve">INDICTMENT NO.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u w:val="single"/>
        </w:rPr>
        <w:t>MOTION TO PRECLUDE THE DEATH PENALTY AS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 xml:space="preserve">(SELECTION OF DEATH PENALTY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COMES NOW, _____________, the Defendant, by counsel, and pursuant to the 5th, 6th, 8th and 14th Amendments to the United States Constitution, Article 1, Sections 3, 10, 13, 19 and 29 and Tex. Code Crim. Proc. Articles 1.05, 1.06 and 1.09 and moves the Court to preclude the death penalty as a sentencing option and in support thereof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1.   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pPr>
      <w:r>
        <w:rPr>
          <w:sz w:val="24"/>
          <w:szCs w:val="24"/>
        </w:rPr>
        <w:t xml:space="preserve">2.  The State is seeking the death penalty.  The Eighth Amendment to the United States Constitution requires a 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rPr/>
      </w:pPr>
      <w:r>
        <w:rPr/>
        <w:t>3.  Tex. Code Crim. Proc. 37.071 fails to provide a method by which the state determines the death-worthiness of the Defendant.  This failure eliminates rationality and consistency in the decision to seek death and violates the defendant’s right to equal protection and due process as set out in the 5th and 14th Amendment to the United States Constitution, Article 1, Sections 13 and 19 of the Texas Constitution and Tex. Code Crim. Proc. Ar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pPr>
      <w:r>
        <w:rPr>
          <w:sz w:val="24"/>
          <w:szCs w:val="24"/>
        </w:rPr>
        <w:t xml:space="preserve">4.  The decision as to which defendant is to be subjected to the death penalty varies from county to county.  There are likely 254 different methods in determining which cases shall be prosecuted as capital cases and in which of those the penalty of death will be sought.  Often the decision can turn on the county’s willingness to fund the defense, the race of the defendant, the age, sex, race or status of the victim in the community.  When a court orders a statewide remedy, there must be at least some assurance that the rudimentary requirements of equal treatment and fundamental fairness are satisfied.  </w:t>
      </w:r>
      <w:r>
        <w:rPr>
          <w:i/>
          <w:iCs/>
          <w:sz w:val="24"/>
          <w:szCs w:val="24"/>
        </w:rPr>
        <w:t>Bush v. Gore</w:t>
      </w:r>
      <w:r>
        <w:rPr>
          <w:sz w:val="24"/>
          <w:szCs w:val="24"/>
        </w:rPr>
        <w:t xml:space="preserve">, 531 U.S. 98, 121 S. Ct. 525, 148 L. Ed. 2d 388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pPr>
      <w:r>
        <w:rPr>
          <w:sz w:val="24"/>
          <w:szCs w:val="24"/>
        </w:rPr>
        <w:t xml:space="preserve">5.  Justice Potter Stewart said  in his concurring opinion in </w:t>
      </w:r>
      <w:r>
        <w:rPr>
          <w:i/>
          <w:iCs/>
          <w:sz w:val="24"/>
          <w:szCs w:val="24"/>
        </w:rPr>
        <w:t>Gregg v. Georgia</w:t>
      </w:r>
      <w:r>
        <w:rPr>
          <w:sz w:val="24"/>
          <w:szCs w:val="24"/>
        </w:rPr>
        <w:t>, 96 S. Ct. 2909, 2949 (197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Indent2"/>
        <w:rPr/>
      </w:pPr>
      <w:r>
        <w:rPr/>
        <w:tab/>
        <w:tab/>
        <w:t xml:space="preserve">Petitioners argument that prosecutors behave in a standard less fashion in deciding which cases to try as capital felonies is unsupported by any facts.  Petitioner simply asserts that since prosecutors have the power not to charge capital felonies they will exercise that power in a standard less fashion.  This is untenable.  Absent facts to the contrary it cannot be assumed that prosecutors will be motivated in their charging decisions by factors other than the strength of their case and the likelihood that a jury would impose the death penalty if it conv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TextBody"/>
        <w:rPr/>
      </w:pPr>
      <w:r>
        <w:rPr/>
        <w:tab/>
        <w:t xml:space="preserve">The Supreme Court of the United States is saying that those facts are relevant to a challenge to the decision making process.  Accordingly, it is necessary for this Court to consider those facts and determine what standards are used by district attorneys in Texas in deciding what cases are to be prosecuted as death cases and those that will be prosecuted as non-death capital cases.   It is only when the standards are determined, through pre-trial testimony of those charged with making the decision, can this Court properly rule on this Defendant’s 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sz w:val="24"/>
          <w:szCs w:val="24"/>
        </w:rPr>
      </w:pPr>
      <w:r>
        <w:rPr>
          <w:sz w:val="24"/>
          <w:szCs w:val="24"/>
        </w:rPr>
        <w:t xml:space="preserve">6.  The cited decision of the United States Supreme Court involved varying standards used to count votes in a presidential election.     The Court noted that voters should be accorded Equal Protection even though the right to vote is not guaranteed by the Constitution.  But as history has “favored the voter” the right to vote as the legislature has prescribed is fundamental”.  </w:t>
      </w:r>
      <w:r>
        <w:rPr>
          <w:i/>
          <w:iCs/>
          <w:sz w:val="24"/>
          <w:szCs w:val="24"/>
        </w:rPr>
        <w:t>Bush</w:t>
      </w:r>
      <w:r>
        <w:rPr>
          <w:sz w:val="24"/>
          <w:szCs w:val="24"/>
        </w:rPr>
        <w:t xml:space="preserve">, 531 U.S. at 104.  “ Having once granted the right to vote on equal terms, the State may not, by later arbitrary and disparate treatment, value one person’s vote over that of another.” </w:t>
      </w:r>
      <w:r>
        <w:rPr>
          <w:i/>
          <w:iCs/>
          <w:sz w:val="24"/>
          <w:szCs w:val="24"/>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pPr>
      <w:r>
        <w:rPr>
          <w:sz w:val="24"/>
          <w:szCs w:val="24"/>
        </w:rPr>
        <w:t xml:space="preserve">7.  Although the Supreme Court tried to limit the holding in Gore to the circumstances of the particular case.  Can it be said that the Supreme Court should have a more lenient standard for its favorite political candidate, but require those facing the death penalty to adhere to the stricter cause and prejudice standard announced in </w:t>
      </w:r>
      <w:r>
        <w:rPr>
          <w:i/>
          <w:iCs/>
          <w:sz w:val="24"/>
          <w:szCs w:val="24"/>
        </w:rPr>
        <w:t>McCleskey</w:t>
      </w:r>
      <w:r>
        <w:rPr>
          <w:sz w:val="24"/>
          <w:szCs w:val="24"/>
        </w:rPr>
        <w:t xml:space="preserve">?  </w:t>
      </w:r>
      <w:r>
        <w:rPr>
          <w:i/>
          <w:iCs/>
          <w:sz w:val="24"/>
          <w:szCs w:val="24"/>
        </w:rPr>
        <w:t>McCleskey v. Zant</w:t>
      </w:r>
      <w:r>
        <w:rPr>
          <w:sz w:val="24"/>
          <w:szCs w:val="24"/>
        </w:rPr>
        <w:t xml:space="preserve">, 499 U.S. 467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rPr/>
      </w:pPr>
      <w:r>
        <w:rPr>
          <w:sz w:val="24"/>
          <w:szCs w:val="24"/>
        </w:rPr>
        <w:t xml:space="preserve">8.   As the right to life is guaranteed by the Constitution certainly the life of a citizen demands as much consideration and protection as does a voter. The right to life is a fundamental one. </w:t>
      </w:r>
      <w:r>
        <w:rPr>
          <w:i/>
          <w:iCs/>
          <w:sz w:val="24"/>
          <w:szCs w:val="24"/>
        </w:rPr>
        <w:t>Furman v. Georgia</w:t>
      </w:r>
      <w:r>
        <w:rPr>
          <w:sz w:val="24"/>
          <w:szCs w:val="24"/>
        </w:rPr>
        <w:t xml:space="preserve">, 408 U.S. 238, 359 (1972).  The failure of the State to set forth uniform and specific standards to determine against whom a death sentence will be sought, violates the principles set forth by the Supreme Court in </w:t>
      </w:r>
      <w:r>
        <w:rPr>
          <w:i/>
          <w:iCs/>
          <w:sz w:val="24"/>
          <w:szCs w:val="24"/>
        </w:rPr>
        <w:t>Bush v. Gore</w:t>
      </w:r>
      <w:r>
        <w:rPr>
          <w:sz w:val="24"/>
          <w:szCs w:val="24"/>
        </w:rPr>
        <w:t xml:space="preserve">, </w:t>
      </w:r>
      <w:r>
        <w:rPr>
          <w:i/>
          <w:iCs/>
          <w:sz w:val="24"/>
          <w:szCs w:val="24"/>
        </w:rPr>
        <w:t>supra</w:t>
      </w:r>
      <w:r>
        <w:rPr>
          <w:sz w:val="24"/>
          <w:szCs w:val="24"/>
        </w:rPr>
        <w:t>, as well as the Constitutional and statutory provisions cit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r>
    </w:p>
    <w:p>
      <w:pPr>
        <w:pStyle w:val="BodyText2"/>
        <w:rPr/>
      </w:pPr>
      <w:r>
        <w:rPr/>
        <w:t xml:space="preserve">9.  The Texas Death Penalty scheme magnifies the arbitrary and freakish manner in which the death penalty is imposed in the state, all in violation of the Due Process clause of the 5th Amendment to the United State Constitution and the prohibition against the imposition of Cruel and Unusual Punishment of the 8th Amendment.  Specifically, the potentially arbitrary and capricious discretion of the county prosecutors is made worse by the fact that (a)  Tex. Code Crim. Proc. Art. 37.071 does not require a proportionality review to be performed on sentences of death;  (b)Texas juries are not told that their failure to agree on any of the sentencing phase special issues will result in a life sentence.  Jurors are in fact told that ten (10) of them must agree in order to return a verdict in favor of the Defendant; (c) the Governor of Texas does not have independent authority to grant Clemency and can only do so upon recommendation of the Texas Board of Pardons and Parole; (d) the Texas Board of Pardons and Parole does not meet when considering Clemency petitions and “faxes” or “calls in” their votes; (e) counsel for Clemency petitioners are denied compensation for their assistance provided to a condemned inmate, essentially denying him counsel in the final hour o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Movant prays that upon hearing herein, the indictment returned against the Defendant be quashed or in the alternative that the jury who will hear this case be precluded from considering death as a sentencing option and such other relief that the Defendant may show himself to be justly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none"/>
        </w:tabs>
        <w:spacing w:lineRule="auto" w:line="480"/>
        <w:rPr>
          <w:sz w:val="24"/>
          <w:szCs w:val="24"/>
        </w:rPr>
      </w:pPr>
      <w:r>
        <w:rPr>
          <w:sz w:val="24"/>
          <w:szCs w:val="24"/>
        </w:rPr>
        <w:tab/>
        <w:tab/>
        <w:tab/>
        <w:tab/>
        <w:tab/>
        <w:t>Respectfully submitted on this the ____ day of___________,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 w:hanging="360"/>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1440" w:hanging="14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4:00Z</dcterms:created>
  <dc:creator>Miguel    Davila</dc:creator>
  <dc:description/>
  <cp:keywords/>
  <dc:language>en-US</dc:language>
  <cp:lastModifiedBy> </cp:lastModifiedBy>
  <dcterms:modified xsi:type="dcterms:W3CDTF">2007-07-09T18:54:00Z</dcterms:modified>
  <cp:revision>2</cp:revision>
  <dc:subject/>
  <dc:title>INDICTMENT NO</dc:title>
</cp:coreProperties>
</file>