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lang w:val="en-CA"/>
        </w:rPr>
      </w:r>
      <w:r>
        <w:rPr>
          <w:b/>
          <w:bCs/>
        </w:rPr>
        <w:t>CAUSE NO. CR02-04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Heading1"/>
        <w:rPr/>
      </w:pPr>
      <w:r>
        <w:rPr/>
        <w:t>STATE OF TEXAS</w:t>
        <w:tab/>
        <w:tab/>
        <w:tab/>
        <w:tab/>
        <w:t>§</w:t>
        <w:tab/>
        <w:tab/>
        <w:t>IN THE 4TH DISTRICT COURT</w:t>
      </w:r>
    </w:p>
    <w:p>
      <w:pPr>
        <w:pStyle w:val="Normal"/>
        <w:rPr>
          <w:b/>
          <w:b/>
          <w:bCs/>
        </w:rPr>
      </w:pPr>
      <w:r>
        <w:rPr>
          <w:b/>
          <w:bCs/>
        </w:rPr>
        <w:tab/>
        <w:tab/>
        <w:tab/>
        <w:tab/>
        <w:tab/>
        <w:tab/>
        <w:t>§</w:t>
      </w:r>
    </w:p>
    <w:p>
      <w:pPr>
        <w:pStyle w:val="Normal"/>
        <w:rPr>
          <w:b/>
          <w:b/>
          <w:bCs/>
        </w:rPr>
      </w:pPr>
      <w:r>
        <w:rPr>
          <w:b/>
          <w:bCs/>
        </w:rPr>
        <w:t>vs.</w:t>
        <w:tab/>
        <w:tab/>
        <w:tab/>
        <w:tab/>
        <w:tab/>
        <w:tab/>
        <w:t>§</w:t>
        <w:tab/>
        <w:tab/>
        <w:t>IN AND FOR</w:t>
      </w:r>
    </w:p>
    <w:p>
      <w:pPr>
        <w:pStyle w:val="Normal"/>
        <w:rPr>
          <w:b/>
          <w:b/>
          <w:bCs/>
        </w:rPr>
      </w:pPr>
      <w:r>
        <w:rPr>
          <w:b/>
          <w:bCs/>
        </w:rPr>
        <w:tab/>
        <w:tab/>
        <w:tab/>
        <w:tab/>
        <w:tab/>
        <w:tab/>
        <w:t>§</w:t>
      </w:r>
    </w:p>
    <w:p>
      <w:pPr>
        <w:pStyle w:val="Normal"/>
        <w:rPr>
          <w:b/>
          <w:b/>
          <w:bCs/>
        </w:rPr>
      </w:pPr>
      <w:r>
        <w:rPr>
          <w:b/>
          <w:bCs/>
        </w:rPr>
        <w:t>ELZIE LEE MOORE</w:t>
        <w:tab/>
        <w:tab/>
        <w:tab/>
        <w:t>§</w:t>
        <w:tab/>
        <w:tab/>
        <w:t>RUSK COUNTY, TEXAS</w:t>
      </w:r>
    </w:p>
    <w:p>
      <w:pPr>
        <w:pStyle w:val="Normal"/>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enter" w:pos="4680" w:leader="none"/>
          <w:tab w:val="left" w:pos="5760" w:leader="none"/>
          <w:tab w:val="right" w:pos="9360" w:leader="none"/>
        </w:tabs>
        <w:ind w:left="5040" w:hanging="5040"/>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left" w:pos="5760" w:leader="none"/>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u w:val="single"/>
        </w:rPr>
      </w:pPr>
      <w:r>
        <w:rPr>
          <w:b/>
          <w:bCs/>
          <w:u w:val="single"/>
        </w:rPr>
        <w:t>MOTION TO DECLARE ARTICLE 37.071 OF THE TEXAS CODE OF CRIMIN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u w:val="single"/>
        </w:rPr>
      </w:pPr>
      <w:r>
        <w:rPr>
          <w:b/>
          <w:bCs/>
          <w:u w:val="single"/>
        </w:rPr>
        <w:t>PROCEDURE UNCONSTITUTIONAL DUE TO UNRELI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u w:val="single"/>
        </w:rPr>
      </w:pPr>
      <w:r>
        <w:rPr>
          <w:b/>
          <w:bCs/>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TO THE HONORABLE JUDGE OF THIS COU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ab/>
        <w:t>Elzie Lee Moore, defendant in the above-entitled and numbered criminal action, files this motion to declare Article 37.071 of the Texas Code of Criminal Procedure unconstitutional due to unreliability.  In support, the defendant will show the court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u w:val="single"/>
        </w:rPr>
      </w:pPr>
      <w:r>
        <w:rPr>
          <w:u w:val="single"/>
        </w:rPr>
        <w:t>Backgro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ab/>
        <w:t>The defendant has been indicted by the Rusk County Grand Jury for capital murder.  The State of Texas is seeking the death penalty.  Article 37.071 of the Texas Code of Criminal Procedure sets out the framework for the trial of this criminal a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b/>
          <w:b/>
          <w:bCs/>
          <w:u w:val="single"/>
        </w:rPr>
      </w:pPr>
      <w:r>
        <w:rPr>
          <w:u w:val="single"/>
        </w:rPr>
        <w:t>Analysis</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tab/>
        <w:t xml:space="preserve">The Eighth Amendment to the United States Constitution, made applicable to the states through the Fourteenth Amendment, precludes the imposition of excessive or cruel and unusual punishment.  Furthermore, the Eighth Amendment requires a greater degree of accuracy and fact-finding than would be true in a non-capital case.  </w:t>
      </w:r>
      <w:r>
        <w:rPr>
          <w:i/>
          <w:iCs/>
        </w:rPr>
        <w:t>Gilmore v. Taylor</w:t>
      </w:r>
      <w:r>
        <w:rPr/>
        <w:t xml:space="preserve">, 508 U.S. 333 (1993); </w:t>
      </w:r>
      <w:r>
        <w:rPr>
          <w:i/>
          <w:iCs/>
        </w:rPr>
        <w:t>Woodson v. North Carolina</w:t>
      </w:r>
      <w:r>
        <w:rPr/>
        <w:t xml:space="preserve">, 428 U.S. 280, 305 (1976).  The Eighth Amendment’s prohibitions must be interpreted in light of “evolving standards of decency.” </w:t>
      </w:r>
      <w:r>
        <w:rPr>
          <w:i/>
          <w:iCs/>
        </w:rPr>
        <w:t xml:space="preserve"> Atkins v. Virginia</w:t>
      </w:r>
      <w:r>
        <w:rPr/>
        <w:t xml:space="preserve">, 536 U.S. 304 (2002).  Furthermore, it is settled law that the broad guarantee of “due process” must be interpreted in light of evolving standards of fairness and ordered liberty.  </w:t>
      </w:r>
      <w:r>
        <w:rPr>
          <w:i/>
          <w:iCs/>
        </w:rPr>
        <w:t>See</w:t>
      </w:r>
      <w:r>
        <w:rPr/>
        <w:t xml:space="preserve">, </w:t>
      </w:r>
      <w:r>
        <w:rPr>
          <w:i/>
          <w:iCs/>
        </w:rPr>
        <w:t>e.g.</w:t>
      </w:r>
      <w:r>
        <w:rPr/>
        <w:t xml:space="preserve">, </w:t>
      </w:r>
      <w:r>
        <w:rPr>
          <w:i/>
          <w:iCs/>
        </w:rPr>
        <w:t>Planned Parenthood v. Casey</w:t>
      </w:r>
      <w:r>
        <w:rPr/>
        <w:t>, 505 U.S. 833, 846-851 (1992);</w:t>
      </w:r>
      <w:r>
        <w:rPr>
          <w:i/>
          <w:iCs/>
        </w:rPr>
        <w:t xml:space="preserve"> Rochin v. California</w:t>
      </w:r>
      <w:r>
        <w:rPr/>
        <w:t xml:space="preserve">, 342 U.S. 165, 171-172 (1952) (overruled on other grounds).  A death sentence is unconstitutional if wantonly or freakishly imposed.  </w:t>
      </w:r>
      <w:r>
        <w:rPr>
          <w:i/>
          <w:iCs/>
        </w:rPr>
        <w:t>Ellason v. State</w:t>
      </w:r>
      <w:r>
        <w:rPr/>
        <w:t xml:space="preserve">, 815 S.W.2d 656 (Tex. Crim. App. 1991). </w:t>
      </w:r>
    </w:p>
    <w:p>
      <w:pPr>
        <w:pStyle w:val="TextBody"/>
        <w:rPr/>
      </w:pPr>
      <w:r>
        <w:rPr/>
        <w:tab/>
        <w:t xml:space="preserve">Article 37.071 of the Texas Code of Criminal Procedure, for the reasons discussed herein, sets out a sentencing scheme that (1) is incomprehensible to the jury in violation of the guarantees of due process contained in the Fifth Amendment to the United States Constitution and made applicable to the states by the Fourteenth Amendment of the United States Constitution; (2) fails to narrow adequately the class of persons eligible for the death penalty in violation of the Eighth Amendment to the United States Constitution that bans the imposition of cruel and unusual punishment; (3) arbitrarily allows for the introduction of non-statutory aggravating offenses (extraneous, unadjudicated offenses) utilizing relaxed standards and procedures all in violation of the Fifth, Sixth, Eighth and Fourteenth Amendments to the United States Constitution; (4) fails to require that the indictment allege all of the elements of a capital offense when the state is seeking the death penalty in violation of the Fifth, Sixth, Eighth and Fourteenth Amendments to the United States Constitution; and (5) allows the jury to consider those non-statutory aggravating offenses that permit the arbitrary and capricious imposition of a sentence of death.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tab/>
        <w:t xml:space="preserve">The Texas Death Penalty Statute, </w:t>
      </w:r>
      <w:r>
        <w:rPr>
          <w:smallCaps/>
        </w:rPr>
        <w:t>Tex. Code Crim. Proc</w:t>
      </w:r>
      <w:r>
        <w:rPr/>
        <w:t xml:space="preserve">. art. 37.071, arguably serves as deterrent and retributive functions, or so the Texas Legislature could reasonably have concluded when it passed the legislation reinstating the death penalty in Texas.  But despite the important goals, and undoubted popularity, of the death penalty, courts have always been queasy about the possibility that an innocent person, mistakenly convicted and sentenced to death under such a statute, might be executed before he could vindicate his innocence -- an event difficult to square with basic constitutional guarantees, let alone simple justice.  As Justice O'Connor, concurring along with Justice Kennedy in </w:t>
      </w:r>
      <w:r>
        <w:rPr>
          <w:i/>
          <w:iCs/>
        </w:rPr>
        <w:t>Herrera v. Collins</w:t>
      </w:r>
      <w:r>
        <w:rPr/>
        <w:t>, 506 U.S. 390 (1993), stated:  "I cannot disagree with the fundamental legal principle that executing the innocent is inconsistent with the Constitution.  Regardless of the verbal formula employed – ‘contrary to contemporary standards of decency,’ ‘shocking to the conscience,’ or offensive to a ‘principle of justice so rooted in the traditions and conscience of our people as to be ranked as fundamental’ –  the execution of a legally and factually innocent person would be a constitutionally intolerable event.”  506 U.S. at 419 (citations omitted).</w:t>
      </w:r>
      <w:r>
        <w:rPr>
          <w:rStyle w:val="FootnoteAnchor"/>
          <w:vertAlign w:val="superscript"/>
        </w:rPr>
        <w:footnoteReference w:customMarkFollows="1" w:id="2"/>
        <w:t>1</w:t>
      </w:r>
      <w:r>
        <w:rPr/>
        <w:t xml:space="preserve">506 U.S. at 417.  It is clear that a majority of the Court in </w:t>
      </w:r>
      <w:r>
        <w:rPr>
          <w:i/>
          <w:iCs/>
        </w:rPr>
        <w:t>Herrera</w:t>
      </w:r>
      <w:r>
        <w:rPr/>
        <w:t xml:space="preserve"> believed that executing the innocent is forbidden by the Constitution.  </w:t>
      </w:r>
      <w:r>
        <w:rPr>
          <w:i/>
          <w:iCs/>
        </w:rPr>
        <w:t>See</w:t>
      </w:r>
      <w:r>
        <w:rPr/>
        <w:t xml:space="preserve"> 506 U.S. 390, 420 (1993) (O’Connor, J., joined by Kennedy, J., concurring); 506 U.S. at 430 (Blackmun, J., joined by Stevens, J., Souter, J., dissenting).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tab/>
        <w:t xml:space="preserve">To the majority in </w:t>
      </w:r>
      <w:r>
        <w:rPr>
          <w:i/>
          <w:iCs/>
        </w:rPr>
        <w:t>Herrera</w:t>
      </w:r>
      <w:r>
        <w:rPr/>
        <w:t xml:space="preserve">, however, as to most judges and legislators at the time (1993), the possibility that an innocent person might be executed pursuant to a death penalty statute seemed remote.  Thus, Chief Justice Rehnquist, writing for the Court in </w:t>
      </w:r>
      <w:r>
        <w:rPr>
          <w:i/>
          <w:iCs/>
        </w:rPr>
        <w:t>Herrera</w:t>
      </w:r>
      <w:r>
        <w:rPr/>
        <w:t xml:space="preserve">, discounted as potentially unreliable a study that had concluded that 23 innocent persons were executed in the United States between 1900 and 1987.  </w:t>
      </w:r>
      <w:r>
        <w:rPr>
          <w:i/>
          <w:iCs/>
        </w:rPr>
        <w:t>See</w:t>
      </w:r>
      <w:r>
        <w:rPr/>
        <w:t xml:space="preserve"> </w:t>
      </w:r>
      <w:r>
        <w:rPr>
          <w:i/>
          <w:iCs/>
        </w:rPr>
        <w:t>Herrera</w:t>
      </w:r>
      <w:r>
        <w:rPr/>
        <w:t xml:space="preserve">, 506 U.S. at n.15.  While recognizing that no system of justice is infallible, the majority in </w:t>
      </w:r>
      <w:r>
        <w:rPr>
          <w:i/>
          <w:iCs/>
        </w:rPr>
        <w:t>Herrera</w:t>
      </w:r>
      <w:r>
        <w:rPr/>
        <w:t xml:space="preserve"> implicitly assumed that the high standard of proof and numerous procedural protections required in criminal cases, coupled with judicial review, post-conviction remedies, and, when all else failed, the possibility of executive clemency, rendered it highly unlikely that an executed person would subsequently be discovered to be innocent.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tab/>
        <w:t xml:space="preserve">That assumption no longer seems tenable.  In just the few years since </w:t>
      </w:r>
      <w:r>
        <w:rPr>
          <w:i/>
          <w:iCs/>
        </w:rPr>
        <w:t>Herrera</w:t>
      </w:r>
      <w:r>
        <w:rPr/>
        <w:t xml:space="preserve">, evidence has emerged that clearly indicates that, despite all the aforementioned safeguards, innocent people -- mostly of color -- are convicted of capital crimes they never committed, their convictions affirmed, and their collateral remedies denied, with a frequency far greater than previously supposed.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tab/>
        <w:t>Most striking are the results obtained through the use of post-conviction testing with deoxyribonucleic acid (“DNA”).  Although DNA testing is of remarkably high reliability,</w:t>
      </w:r>
      <w:r>
        <w:rPr>
          <w:rStyle w:val="FootnoteAnchor"/>
          <w:vertAlign w:val="superscript"/>
        </w:rPr>
        <w:footnoteReference w:customMarkFollows="1" w:id="3"/>
        <w:t>2</w:t>
      </w:r>
      <w:r>
        <w:rPr/>
        <w:t xml:space="preserve"> its value as a forensic tool in criminal investigations was not demonstrated until 1985</w:t>
      </w:r>
      <w:r>
        <w:rPr>
          <w:rStyle w:val="FootnoteAnchor"/>
          <w:vertAlign w:val="superscript"/>
        </w:rPr>
        <w:footnoteReference w:customMarkFollows="1" w:id="4"/>
        <w:t>3</w:t>
      </w:r>
      <w:r>
        <w:rPr/>
        <w:t xml:space="preserve"> and its use in re-evaluating prior convictions was only beginning at the time Herrera was decided in 1993.</w:t>
      </w:r>
      <w:r>
        <w:rPr>
          <w:rStyle w:val="FootnoteAnchor"/>
          <w:vertAlign w:val="superscript"/>
        </w:rPr>
        <w:footnoteReference w:customMarkFollows="1" w:id="5"/>
        <w:t>4</w:t>
      </w:r>
      <w:r>
        <w:rPr/>
        <w:t xml:space="preserve">  Yet in just the few years since then, DNA testing has established the factual innocence of no fewer than 12 inmates on death row, some of whom came within days of being executed and all of whom have now been released.</w:t>
      </w:r>
      <w:r>
        <w:rPr>
          <w:rStyle w:val="FootnoteAnchor"/>
          <w:vertAlign w:val="superscript"/>
        </w:rPr>
        <w:footnoteReference w:customMarkFollows="1" w:id="6"/>
        <w:t>5</w:t>
      </w:r>
      <w:r>
        <w:rPr/>
        <w:t xml:space="preserve">  This fact alone strongly suggests that more than a few people have been executed in recent decades whose innocence, otherwise unapparent to either the executive or judicial branches, would have been conclusively established by DNA testing if it had been available in their cases.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tab/>
        <w:t xml:space="preserve">The problem, however, goes well beyond the issue of the availability of DNA testing. Indeed, the success of DNA testing in uncovering the innocence of death row defendants has itself helped spark reinvestigation of numerous other capital cases as to which DNA testing is unavailable or irrelevant but as to which other techniques can be applied. Partly as a result, in just the past decade, at least 20 additional defendants who had been duly convicted of capital crimes and were facing execution have been exonerated and released.   In fact, the Governor of the State of Illinois, George Ryan, recognized the flawed death penalty system in his state and the fact that innocent persons were sentenced to die and commuted the death sentences of all persons on Illinois’ death row.  Again, the inference is unmistakable that numerous innocent people have been executed whose innocence might otherwise have been similarly established, whether by newly-developed scientific techniques, newly-discovered evidence, or simply renewed attention to their cases.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tab/>
        <w:t xml:space="preserve">Moreover, even the frequency of these recent exonerations resulting from DNA testing and from fresh attention to neglected cases hardly captures either the magnitude of the problem or how little it was recognized until recently.  It was not until the year 2000, for example, that Professor James S. Liebman and his colleagues at Columbia Law School released the results of the first comprehensive study ever undertaken of modern American capital appeals (4,578 appeals between 1973 and 1995).  That study, though based only on those errors judicially identified on appeal, concluded that “the overall rate of prejudicial error in the American capital punishment system” is a remarkable 68%.  James S. Liebman, et al., A Broken System: Error Rates in Capital Cases (2000) at ii.  No system so “persistently and systematically fraught with error,” </w:t>
      </w:r>
      <w:r>
        <w:rPr>
          <w:i/>
          <w:iCs/>
        </w:rPr>
        <w:t>id.</w:t>
      </w:r>
      <w:r>
        <w:rPr/>
        <w:t xml:space="preserve">, can warrant the kind of reliance that would justify removing the possibility of future exoneration by imposing death.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tab/>
        <w:t xml:space="preserve">Just as there is typically no statute of limitations for first-degree murder -- for the obvious reason that it would be intolerable to let a cold-blooded murderer escape justice through the mere passage of time -- so too one </w:t>
      </w:r>
      <w:bookmarkStart w:id="0" w:name="BM1293_45_7"/>
      <w:bookmarkEnd w:id="0"/>
      <w:r>
        <w:rPr/>
        <w:t>may ask whether it is tolerable to put a time limit on when someone wrongly convicted of murder must prove his innocence or face extinction.  In constitutional terms, the issue is whether -- now that we know the fallibility of our system in capital cases -- capital punishment is unconstitutional because it creates an undue risk that a meaningful number of innocent persons, by being put to death before the emergence of the techniques or evidence that will establish their innocence, are thereby effectively deprived of the opportunity to prove their innocence -- and thus deprived of the process that is reasonably due them in these circumstances under the Fourteenth Amendment’s due process clause.</w:t>
      </w:r>
      <w:r>
        <w:rPr>
          <w:rStyle w:val="FootnoteAnchor"/>
          <w:vertAlign w:val="superscript"/>
        </w:rPr>
        <w:footnoteReference w:customMarkFollows="1" w:id="7"/>
        <w:t>6</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tab/>
        <w:t>The issue -- not addressed by Supreme Court</w:t>
      </w:r>
      <w:r>
        <w:rPr>
          <w:rStyle w:val="FootnoteAnchor"/>
          <w:vertAlign w:val="superscript"/>
        </w:rPr>
        <w:footnoteReference w:customMarkFollows="1" w:id="8"/>
        <w:t>7</w:t>
      </w:r>
      <w:r>
        <w:rPr/>
        <w:t xml:space="preserve"> or the Court of Criminal Appeals -- boils down to this.  We now know, in a way almost unthinkable even a decade ago, that our system of criminal justice, for all its protections, is sufficiently fallible that innocent people are convicted of capital crimes with some frequency.  Fortunately, as DNA testing illustrates, scientific developments and other innovative measures (including some not yet even known) may enable us not only to prevent future mistakes but also to rectify past ones by releasing wrongfully-convicted persons -- but only if such persons are still alive to be released.  If, instead, we sanction execution, with full recognition that the probable result will be the state-sponsored death of a meaningful number of innocent people, have we not thereby deprived these people of the process that is their due?  Unless we accept -- as seemingly a majority of the Supreme Court in </w:t>
      </w:r>
      <w:r>
        <w:rPr>
          <w:i/>
          <w:iCs/>
        </w:rPr>
        <w:t>Herrera</w:t>
      </w:r>
      <w:r>
        <w:rPr/>
        <w:t xml:space="preserve"> was unwilling to accept -- that considerations of deterrence and retribution can constitutionally justify the knowing execution of innocent persons, the answer must be that the Texas death penalty statute is unconstitutional.</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tab/>
        <w:t xml:space="preserve">Because protection of innocent people from state-sponsored execution is a protected liberty, and because such protected liberty includes the right of an innocent person not to be deprived, by execution, of the opportunity to demonstrate his innocence, the State of Texas may not override such liberty absent a far more clear and compelling need than any presented here.  </w:t>
      </w:r>
      <w:r>
        <w:rPr>
          <w:i/>
          <w:iCs/>
        </w:rPr>
        <w:t>United States v. Quinones</w:t>
      </w:r>
      <w:r>
        <w:rPr/>
        <w:t xml:space="preserve">, 196 F. Supp. 2d 416 (S.D.N.Y. 2002) </w:t>
      </w:r>
      <w:r>
        <w:rPr>
          <w:i/>
          <w:iCs/>
          <w:u w:val="single"/>
        </w:rPr>
        <w:t>(</w:t>
      </w:r>
      <w:r>
        <w:rPr>
          <w:i/>
          <w:iCs/>
        </w:rPr>
        <w:t>rev’d</w:t>
      </w:r>
      <w:r>
        <w:rPr/>
        <w:t xml:space="preserve"> </w:t>
      </w:r>
      <w:r>
        <w:rPr>
          <w:i/>
          <w:iCs/>
        </w:rPr>
        <w:t>by</w:t>
      </w:r>
      <w:r>
        <w:rPr/>
        <w:t xml:space="preserve"> 313 F.3d 49 (2d Cir. 2002)).  This court cannot have the necessary high degree of confidence in any verdict returned under this system because of the fallible nature of the Texas death penalty scheme.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tab/>
        <w:t>Specifically, the system fails to codify a Juror Bill of rights that would insure that a juror who wanted to vote for life would be free from harassment from pro-death jurors; allows the “death qualification” process of the venire in a capital case to result in a jury that is more conservative, is more inclined to view death as the appropriate “default” option, more inclined to shift the burden to the defendant that life is the appropriate sentence and is less receptive to issues that are raised by the defense; includes rule that says that 10 jurors must agree to return a verdict of life when the law requires only one (1)  juror for a life vote.  The law says that an inability to agree on any of the issues results in a life sentence, not a hung jury.  Jurors are not told this; in fact they are intentionally misled.  Further, the Texas death penalty system allows the state to sponsor testimony from supposed professionals who provide clinical opinions as to the probability that the defendant will commit criminal acts of violence that will constitute a continuing threat to society.  There is no science that supports a psychiatrist’s ability to make long-term clinical predictions of violent conduct in a prison setting.  The Texas system also allows the judiciary to completely abandon its role as gate keeper in keeping out evidence that is scientifically unreliable; fails to ban the execution of juveniles while at the same time prohibiting someone of the same age from consuming alcohol or smoking cigarettes on the basis that they are not mature enough to make the proper decision; fails to ban the execution of juveniles when the pre-frontal cortex of the brain of a juvenile may be no better developed than one who suffers from mental retardation; fails to require that, prior to execution, there be some finding that defendant has, in fact, been a continuing threat to prison society and that unless executed he will be a continuing threat to society and that no mitigating circumstances have arisen that would justify death (even if an individual is guilty of a heinous crime, that person may have been redeemed and no longer be the “same person” when he is killed by the state); fails to adequately provide definitions for terms: probability, society, future, and continuing threat, resulting in a jury whose discretion is unguided; allows the state to introduce evidence of extraneous, unadjudicated offenses (non-statutory mitigators) during the penalty phase of a capital trial; fails to require that the state prove beyond a reasonable doubt all of the elements of the alleged unadjudicated offenses and fails to require that judge instruct the jurors that, as to each offense, they must find the offense was committed beyond a reasonable doubt; fails to allege unadjudicated offenses in the indictment returned against the accused; fails to allege in the indictment returned against the accused that there is a probability that he will commit criminal acts of violence that will constitute a continuing threat to society; fails to allege in the indictment returned against the accused that there is an absence of a circumstance that would justify a sentence of life; fails to require that the state has the burden, beyond a reasonable doubt,  to negate the existence of a mitigating circumstance that would justify a life sentence; fails to require that the accused be given reasonable notice of all prior unadjudicated offenses that the state will offer during the penalty phase of the trial; allows introduction of victim impact evidence during the penalty phase of a capital trial, which severely prejudices the defendant and encourages the jurors to seek revenge in their sentencing; fails to allow an accused in a capital case to have the same right of discovery that is allowed a litigant in a civil case; fails to require in a capital case that the any extraneous defense be proven beyond a reasonable doubt and by special issue as to each alleged offense; fails to require proportionality review of death sentences; makes one who attempts to aid another in the commission of a capital crime eligible for the death penalty and does not require the state to allege the actual role of the accused as a party to the offense; fails to place the burden on the state that they must negate the existence of any mitigating circumstance beyond a reasonable doubt; fails to provide that a defendant in a capital case is entitled to every benefit to which a defendant in a non-capital case is entitled; fails to insure that the jury and grand jury that hears evidence properly reflects a cross section of the community in which the defendant is tried; and fails to adequately compensate jurors so that a fair cross section of jurors can afford to sit and hear evidence for the length of time that is required to decide if this accused person lives or dies.</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u w:val="single"/>
        </w:rPr>
      </w:pPr>
      <w:r>
        <w:rPr>
          <w:u w:val="single"/>
        </w:rPr>
        <w:t>Conclusion</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tab/>
        <w:t>The system that determines who should die in Texas is truly “broken.”  The Court should find that Article 37.071 of the Texas Code of Criminal Procedure violates the protections afforded to the defendant by the Eighth and Fourteenth Amendments to the United States Constitution as well as the Texas Constitution, that the option to sentence the defendant to die should be precluded as a sentencing option, and grant any other relief to which the defendant is justly entitled.</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pPr>
      <w:r>
        <w:rPr/>
        <w:tab/>
        <w:tab/>
        <w:tab/>
        <w:tab/>
        <w:t>Respectfully submitted,</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____________________________________</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R. Kent Phillips</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Texas State Bar No. 15940900</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428 N. Fredonia</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Longview, Texas 75601</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Telephone (903) 758-4740</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Facsimile (903) 757-7214</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Eric M. Albritton</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Texas State Bar No. 00790215</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Elizabeth L. DeRieux</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Texas State Bar No. 05770585</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ALBRITTON LAW FIRM</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P.O. Box 2649</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Longview, Texas 75606-2649</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Telephone (903) 757-8449</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Facsimile (903) 758-7397</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u w:val="single"/>
        </w:rPr>
      </w:pPr>
      <w:r>
        <w:rPr/>
        <w:tab/>
        <w:tab/>
        <w:tab/>
        <w:tab/>
        <w:tab/>
        <w:tab/>
        <w:tab/>
        <w:t>ATTORNEYS FOR THE DEFENDANT</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u w:val="single"/>
        </w:rPr>
      </w:pPr>
      <w:r>
        <w:rPr>
          <w:u w:val="single"/>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u w:val="single"/>
        </w:rPr>
      </w:pPr>
      <w:r>
        <w:rPr>
          <w:u w:val="single"/>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u w:val="single"/>
        </w:rPr>
      </w:pPr>
      <w:r>
        <w:rPr>
          <w:u w:val="single"/>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u w:val="single"/>
        </w:rPr>
      </w:pPr>
      <w:r>
        <w:rPr>
          <w:u w:val="single"/>
        </w:rPr>
        <w:t>CERTIFICATE OF SERVICE</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 xml:space="preserve">I hereby certify that a true and correct copy of the above and foregoing document has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been hand delivered to the District Attorney’s Office, on this the _____ day of __________,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00__.</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____________________________________</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u w:val="single"/>
        </w:rPr>
      </w:pPr>
      <w:r>
        <w:rPr/>
        <w:tab/>
        <w:tab/>
        <w:tab/>
        <w:tab/>
        <w:tab/>
        <w:tab/>
        <w:tab/>
        <w:t>Eric M. Albritton</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u w:val="single"/>
        </w:rPr>
      </w:pPr>
      <w:r>
        <w:rPr>
          <w:u w:val="single"/>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CAUSE NO. CR02-043</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bCs/>
        </w:rPr>
      </w:pPr>
      <w:r>
        <w:rPr>
          <w:b/>
          <w:bC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4680" w:leader="none"/>
        </w:tabs>
        <w:ind w:left="5040" w:hanging="5040"/>
        <w:jc w:val="left"/>
        <w:rPr>
          <w:b/>
          <w:b/>
          <w:bCs/>
        </w:rPr>
      </w:pPr>
      <w:r>
        <w:rPr>
          <w:b/>
          <w:bCs/>
        </w:rPr>
        <w:t>STATE OF TEXAS</w:t>
        <w:tab/>
        <w:t>§</w:t>
        <w:tab/>
        <w:t xml:space="preserve">IN THE 4TH DISTRICT COURT </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4680" w:leader="none"/>
        </w:tabs>
        <w:ind w:left="5040" w:hanging="5040"/>
        <w:jc w:val="left"/>
        <w:rPr>
          <w:b/>
          <w:b/>
          <w:bCs/>
        </w:rPr>
      </w:pPr>
      <w:r>
        <w:rPr>
          <w:b/>
          <w:bCs/>
        </w:rPr>
        <w:t>VS.</w:t>
        <w:tab/>
        <w:t>§</w:t>
        <w:tab/>
        <w:t>IN AND FOR</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4680" w:leader="none"/>
        </w:tabs>
        <w:ind w:left="5040" w:hanging="5040"/>
        <w:jc w:val="left"/>
        <w:rPr>
          <w:b/>
          <w:b/>
          <w:bCs/>
        </w:rPr>
      </w:pPr>
      <w:r>
        <w:rPr>
          <w:b/>
          <w:bCs/>
        </w:rPr>
        <w:t>ELZIE LEE MOORE</w:t>
        <w:tab/>
        <w:t>§</w:t>
        <w:tab/>
        <w:t>RUSK COUNTY, TEXAS</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bCs/>
        </w:rPr>
      </w:pPr>
      <w:r>
        <w:rPr>
          <w:b/>
          <w:bCs/>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b/>
          <w:b/>
          <w:bCs/>
        </w:rPr>
      </w:pPr>
      <w:r>
        <w:rPr>
          <w:b/>
          <w:bCs/>
        </w:rPr>
        <w:t>ORDER</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tab/>
        <w:t>BE IT REMEMBERED, that on the ________ day of ______________________, 200__, came to be considered the foregoing motion to declare Article 37.071 of the Texas Code of Criminal Procedure unconstitutional due to unreliability.  After consideration, the court has determined that the motion shall be, and is hereby, GRANTED.</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tab/>
        <w:t>IT IS THEREFORE ORDERED that Article 37.071 of the Texas Code of Criminal Procedure is declared unconstitutional and the State is precluded from seeking the death penalty against the defendant.</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tab/>
        <w:t>SIGNED the ________ day of ________________________________________, 200__.</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____________________________________</w:t>
      </w:r>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ab/>
        <w:tab/>
        <w:tab/>
        <w:tab/>
        <w:tab/>
        <w:tab/>
        <w:t>JUDGE PRESIDING</w:t>
      </w:r>
    </w:p>
    <w:sectPr>
      <w:footerReference w:type="default" r:id="rId3"/>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u w:val="single"/>
                            </w:rPr>
                          </w:pP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u w:val="single"/>
                      </w:rPr>
                    </w:pP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Style w:val="FootnoteCharacters"/>
        </w:rPr>
        <w:t>1</w:t>
      </w:r>
      <w:r>
        <w:rPr/>
        <w:tab/>
      </w:r>
      <w:r>
        <w:rPr>
          <w:vertAlign w:val="superscript"/>
        </w:rPr>
        <w:t>1</w:t>
      </w:r>
      <w:r>
        <w:rPr/>
        <w:t xml:space="preserve">The holding of </w:t>
      </w:r>
      <w:r>
        <w:rPr>
          <w:i/>
          <w:iCs/>
        </w:rPr>
        <w:t>Herrera</w:t>
      </w:r>
      <w:r>
        <w:rPr/>
        <w:t xml:space="preserve"> was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BodyText2"/>
        <w:rPr/>
      </w:pPr>
      <w:r>
        <w:rPr/>
        <w:t xml:space="preserve">We assume, for the sake of argument in deciding this case, that in a capital case a truly persuasive demonstration of “actual innocence” made after trial would render the execution of a defendant unconstitutional, and warrant federal habeas relief if there were no state avenue open to process such a claim.  But because of the very disruptive effect that entertaining claims of actual innocence would have on the need for finality in capital cases, and the enormous burden that having to retry cases based on often stale evidence would place on the States, the threshold showing for such an assumed right would necessarily be extraordinarily high.  The showing made by the petitioner in this case falls short of any such threshol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footnote>
  <w:footnote w:id="3">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2</w:t>
      </w:r>
      <w:r>
        <w:rPr/>
        <w:tab/>
      </w:r>
      <w:r>
        <w:rPr>
          <w:vertAlign w:val="superscript"/>
        </w:rPr>
        <w:t>2</w:t>
      </w:r>
      <w:r>
        <w:rPr>
          <w:i/>
          <w:iCs/>
        </w:rPr>
        <w:t>See</w:t>
      </w:r>
      <w:r>
        <w:rPr/>
        <w:t xml:space="preserve">, </w:t>
      </w:r>
      <w:r>
        <w:rPr>
          <w:i/>
          <w:iCs/>
        </w:rPr>
        <w:t>e.g</w:t>
      </w:r>
      <w:r>
        <w:rPr>
          <w:u w:val="single"/>
        </w:rPr>
        <w:t>.</w:t>
      </w:r>
      <w:r>
        <w:rPr/>
        <w:t xml:space="preserve">, National Institute of Justice, Office of Justice Programs, U.S. Department of Justice, The Future of Forensic DNA Testing (2000) at 6. </w:t>
      </w:r>
    </w:p>
  </w:footnote>
  <w:footnote w:id="4">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3</w:t>
      </w:r>
      <w:r>
        <w:rPr/>
        <w:tab/>
      </w:r>
      <w:r>
        <w:rPr>
          <w:vertAlign w:val="superscript"/>
        </w:rPr>
        <w:t>3</w:t>
      </w:r>
      <w:r>
        <w:rPr>
          <w:i/>
          <w:iCs/>
        </w:rPr>
        <w:t>See</w:t>
      </w:r>
      <w:r>
        <w:rPr/>
        <w:t xml:space="preserve"> </w:t>
      </w:r>
      <w:r>
        <w:rPr>
          <w:i/>
          <w:iCs/>
        </w:rPr>
        <w:t>id</w:t>
      </w:r>
      <w:r>
        <w:rPr/>
        <w:t xml:space="preserve">. at 1, 13. </w:t>
      </w:r>
    </w:p>
  </w:footnote>
  <w:footnote w:id="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Style w:val="FootnoteCharacters"/>
        </w:rPr>
        <w:t>4</w:t>
      </w:r>
      <w:r>
        <w:rPr/>
        <w:tab/>
      </w:r>
      <w:r>
        <w:rPr>
          <w:vertAlign w:val="superscript"/>
        </w:rPr>
        <w:t>4</w:t>
      </w:r>
      <w:r>
        <w:rPr>
          <w:i/>
          <w:iCs/>
        </w:rPr>
        <w:t>See</w:t>
      </w:r>
      <w:r>
        <w:rPr/>
        <w:t xml:space="preserve"> Development in the Law - Confronting the New Challenges of Scientific Evidence, 108 Harv. L. Rev. 1557, 1573-78 (199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footnote>
  <w:footnote w:id="6">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5</w:t>
      </w:r>
      <w:r>
        <w:rPr/>
        <w:tab/>
      </w:r>
      <w:r>
        <w:rPr>
          <w:vertAlign w:val="superscript"/>
        </w:rPr>
        <w:t>5</w:t>
      </w:r>
      <w:r>
        <w:rPr>
          <w:i/>
          <w:iCs/>
        </w:rPr>
        <w:t>See</w:t>
      </w:r>
      <w:r>
        <w:rPr/>
        <w:t xml:space="preserve"> http://www.deathpenaltyinfo.org/innoccases.</w:t>
      </w:r>
    </w:p>
  </w:footnote>
  <w:footnote w:id="7">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6</w:t>
      </w:r>
      <w:r>
        <w:rPr/>
        <w:tab/>
      </w:r>
      <w:r>
        <w:rPr>
          <w:vertAlign w:val="superscript"/>
        </w:rPr>
        <w:t>6</w:t>
      </w:r>
      <w:r>
        <w:rPr/>
        <w:t xml:space="preserve">In </w:t>
      </w:r>
      <w:r>
        <w:rPr>
          <w:i/>
          <w:iCs/>
        </w:rPr>
        <w:t>Herrera</w:t>
      </w:r>
      <w:r>
        <w:rPr/>
        <w:t>, the concurring and dissenting justices (a majority of the court) in describing the execution of the innocent as a constitutionally intolerable event, used terms like “shock the conscience,” suggesting that they view it as a denial of substantive due process.</w:t>
      </w:r>
    </w:p>
  </w:footnote>
  <w:footnote w:id="8">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pPr>
      <w:r>
        <w:rPr>
          <w:rStyle w:val="FootnoteCharacters"/>
        </w:rPr>
        <w:t>7</w:t>
      </w:r>
      <w:r>
        <w:rPr/>
        <w:tab/>
      </w:r>
      <w:r>
        <w:rPr>
          <w:vertAlign w:val="superscript"/>
        </w:rPr>
        <w:t>7</w:t>
      </w:r>
      <w:r>
        <w:rPr/>
        <w:t>The Supreme Court did not reach the issue raised herein in Herrera.  506 U.S. at 408, n.6 (declining to reach any issue of substantive due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outlineLvl w:val="0"/>
    </w:pPr>
    <w:rPr>
      <w:b/>
      <w:bCs/>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2:00Z</dcterms:created>
  <dc:creator>Gary E Prust</dc:creator>
  <dc:description/>
  <cp:keywords/>
  <dc:language>en-US</dc:language>
  <cp:lastModifiedBy> </cp:lastModifiedBy>
  <dcterms:modified xsi:type="dcterms:W3CDTF">2007-07-09T18:52:00Z</dcterms:modified>
  <cp:revision>2</cp:revision>
  <dc:subject/>
  <dc:title>CAUSE NO</dc:title>
</cp:coreProperties>
</file>