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sz w:val="24"/>
          <w:szCs w:val="24"/>
        </w:rPr>
        <w:t>INDICTMENT NUMBER 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u w:val="single"/>
          <w:lang w:val="zh-CN"/>
        </w:rPr>
      </w:pPr>
      <w:r>
        <w:rPr>
          <w:sz w:val="24"/>
          <w:szCs w:val="24"/>
          <w:u w:val="single"/>
          <w:lang w:val="zh-CN"/>
        </w:rPr>
        <w:t>MOTION TO DECLARE THE “10-12 RULE” UNCONSTITUTIONAL</w:t>
      </w:r>
    </w:p>
    <w:p>
      <w:pPr>
        <w:pStyle w:val="Normal"/>
        <w:widowControl/>
        <w:rPr>
          <w:sz w:val="24"/>
          <w:szCs w:val="24"/>
          <w:u w:val="single"/>
          <w:lang w:val="zh-CN"/>
        </w:rPr>
      </w:pPr>
      <w:r>
        <w:rPr>
          <w:sz w:val="24"/>
          <w:szCs w:val="24"/>
          <w:u w:val="single"/>
          <w:lang w:val="zh-CN"/>
        </w:rPr>
      </w:r>
    </w:p>
    <w:p>
      <w:pPr>
        <w:pStyle w:val="Normal"/>
        <w:widowControl/>
        <w:rPr>
          <w:sz w:val="24"/>
          <w:szCs w:val="24"/>
          <w:lang w:val="zh-CN"/>
        </w:rPr>
      </w:pPr>
      <w:r>
        <w:rPr>
          <w:sz w:val="24"/>
          <w:szCs w:val="24"/>
          <w:lang w:val="zh-CN"/>
        </w:rPr>
      </w:r>
    </w:p>
    <w:p>
      <w:pPr>
        <w:pStyle w:val="Normal"/>
        <w:widowControl/>
        <w:rPr>
          <w:sz w:val="24"/>
          <w:szCs w:val="24"/>
          <w:lang w:val="zh-CN"/>
        </w:rPr>
      </w:pPr>
      <w:r>
        <w:rPr>
          <w:sz w:val="24"/>
          <w:szCs w:val="24"/>
          <w:lang w:val="zh-CN"/>
        </w:rPr>
        <w:t>TO THE HONORABLE JUDGE OF SAID COURT:</w:t>
      </w:r>
    </w:p>
    <w:p>
      <w:pPr>
        <w:pStyle w:val="Normal"/>
        <w:widowControl/>
        <w:rPr>
          <w:sz w:val="24"/>
          <w:szCs w:val="24"/>
          <w:lang w:val="zh-CN"/>
        </w:rPr>
      </w:pPr>
      <w:r>
        <w:rPr>
          <w:sz w:val="24"/>
          <w:szCs w:val="24"/>
          <w:lang w:val="zh-CN"/>
        </w:rPr>
      </w:r>
    </w:p>
    <w:p>
      <w:pPr>
        <w:pStyle w:val="Normal"/>
        <w:widowControl/>
        <w:spacing w:lineRule="auto" w:line="360"/>
        <w:ind w:firstLine="720"/>
        <w:rPr>
          <w:sz w:val="24"/>
          <w:szCs w:val="24"/>
          <w:lang w:val="zh-CN"/>
        </w:rPr>
      </w:pPr>
      <w:r>
        <w:rPr>
          <w:sz w:val="24"/>
          <w:szCs w:val="24"/>
          <w:lang w:val="zh-CN"/>
        </w:rPr>
        <w:t>_____________________, pursuant to the Fifth, Sixth, Eighth, and Fourteenth Amendments to the United States Constitution; Article One, Sections Three, Ten, Thirteen, and Nineteen of the Texas Constitution; and other applicable law, moves this Court: (1) to declare Tex. Code Crim. Proc. article 37.071(2)(d)(2) and 37.071(2)(f)(2) unconstitutional on the ground that they create an impermissible risk of arbitrary imposition of the death penalty by placing a false dilemma before the jury; (2) to declare Article 37.071(2)(a) unconstitutional with respect to its prohibition on informing the jury that a life sentence necessarily results from an inability to answer any of the special issues; and in the alternative, (3) to provide clarifying instructions to the jury with regard to the failure of jurors to agree upon answers to special issues; and (4) to allow the attorneys to voir dire prospective jurors in order to discover their beliefs regarding the substantive outcome of deadlock at the sentencing phase.</w:t>
      </w:r>
    </w:p>
    <w:p>
      <w:pPr>
        <w:pStyle w:val="Normal"/>
        <w:widowControl/>
        <w:spacing w:lineRule="auto" w:line="360"/>
        <w:ind w:firstLine="720"/>
        <w:rPr>
          <w:sz w:val="24"/>
          <w:szCs w:val="24"/>
          <w:lang w:val="zh-CN"/>
        </w:rPr>
      </w:pPr>
      <w:r>
        <w:rPr>
          <w:sz w:val="24"/>
          <w:szCs w:val="24"/>
          <w:lang w:val="zh-CN"/>
        </w:rPr>
        <w:tab/>
        <w:t>In support of his motion, ____________ states as follows:</w:t>
      </w:r>
    </w:p>
    <w:p>
      <w:pPr>
        <w:pStyle w:val="Normal"/>
        <w:widowControl/>
        <w:spacing w:lineRule="auto" w:line="360"/>
        <w:ind w:firstLine="720"/>
        <w:rPr>
          <w:sz w:val="24"/>
          <w:szCs w:val="24"/>
          <w:lang w:val="zh-CN"/>
        </w:rPr>
      </w:pPr>
      <w:r>
        <w:rPr>
          <w:sz w:val="24"/>
          <w:szCs w:val="24"/>
          <w:lang w:val="zh-CN"/>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360" w:hanging="0"/>
        <w:jc w:val="center"/>
        <w:rPr>
          <w:sz w:val="24"/>
          <w:szCs w:val="24"/>
          <w:u w:val="single"/>
          <w:lang w:val="zh-CN"/>
        </w:rPr>
      </w:pPr>
      <w:r>
        <w:rPr>
          <w:sz w:val="24"/>
          <w:szCs w:val="24"/>
          <w:u w:val="single"/>
          <w:lang w:val="zh-CN"/>
        </w:rPr>
        <w:t>The “10-12 Rule”</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Tex. Code Crim. Proc. art. 37.071(2)(d)(2) requires the Court to charge the jury that it may not answer any issue submitted under Subsection (b) of this article “yes” unless it agrees unanimously, and it may not answer any issue “no” unless ten or more jurors agre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The Court is required by Tex. Code Crim. Proc. art. 37.071(2)(f)(2) to charge the jury that it may not answer the issue submitted under Subsection (e) “no” unless it agrees unanimously and it may not answer “yes” unless ten or more jurors agre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Under Tex. Code Crim. Proc. art. 37.071(2)(c) and 37.071(2)(f)(1) the jurors “shall” answer each interrogatory either “yes” or “no.”</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In the event that the jury is unable to answer any issue, either because it was unable to secure unanimity for a “yes” answer or ten votes for a “no” answer pursuant to the issues submitted under Subsection (b), or because it was unable to secure unanimity for a “no” answer or ten votes for a “yes” answer pursuant to the issue submitted under Subsection (e), Tex. Code Crim. Proc. art. 37.071(2)(g) requires the Court to sentence the defendant to life in prison.  This is substantively identical to the sentence that results if the jury is able to answer “no” to at least one issue submitted under Subsection (b) or “yes” to the issue submitted under Subsection (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Tex. Code Crim. Proc. art. 37.071(2)(a) prohibits the Court, either attorney, and the defendant himself from informing the jury, or any prospective juror, that the failure to answer any of the issues presented will result in a mandatory life sentence.  Jurors who ask questions regarding the consequences of such a deadlock are routinely reread the original instruction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Death is different not only in severity but also in kind from all other punishments. The Eighth and Fourteenth Amendments to the United States Constitution demand additional procedural safeguards in capital trials.  </w:t>
      </w:r>
      <w:r>
        <w:rPr>
          <w:i/>
          <w:iCs/>
          <w:sz w:val="24"/>
          <w:szCs w:val="24"/>
          <w:lang w:val="zh-CN"/>
        </w:rPr>
        <w:t>See generally</w:t>
      </w:r>
      <w:r>
        <w:rPr>
          <w:sz w:val="24"/>
          <w:szCs w:val="24"/>
          <w:lang w:val="zh-CN"/>
        </w:rPr>
        <w:t xml:space="preserve">, </w:t>
      </w:r>
      <w:r>
        <w:rPr>
          <w:i/>
          <w:iCs/>
          <w:sz w:val="24"/>
          <w:szCs w:val="24"/>
          <w:lang w:val="zh-CN"/>
        </w:rPr>
        <w:t>Furman v. Georgia</w:t>
      </w:r>
      <w:r>
        <w:rPr>
          <w:sz w:val="24"/>
          <w:szCs w:val="24"/>
          <w:lang w:val="zh-CN"/>
        </w:rPr>
        <w:t xml:space="preserve">, 408 U.S. 238 (1972); </w:t>
      </w:r>
      <w:r>
        <w:rPr>
          <w:i/>
          <w:iCs/>
          <w:sz w:val="24"/>
          <w:szCs w:val="24"/>
          <w:lang w:val="zh-CN"/>
        </w:rPr>
        <w:t>Gregg v. Georgia</w:t>
      </w:r>
      <w:r>
        <w:rPr>
          <w:sz w:val="24"/>
          <w:szCs w:val="24"/>
          <w:lang w:val="zh-CN"/>
        </w:rPr>
        <w:t xml:space="preserve">, 428 U.S. 153 (1976); </w:t>
      </w:r>
      <w:r>
        <w:rPr>
          <w:i/>
          <w:iCs/>
          <w:sz w:val="24"/>
          <w:szCs w:val="24"/>
          <w:lang w:val="zh-CN"/>
        </w:rPr>
        <w:t>See</w:t>
      </w:r>
      <w:r>
        <w:rPr>
          <w:sz w:val="24"/>
          <w:szCs w:val="24"/>
          <w:lang w:val="zh-CN"/>
        </w:rPr>
        <w:t xml:space="preserve"> </w:t>
      </w:r>
      <w:r>
        <w:rPr>
          <w:i/>
          <w:iCs/>
          <w:sz w:val="24"/>
          <w:szCs w:val="24"/>
          <w:lang w:val="zh-CN"/>
        </w:rPr>
        <w:t>Woodson v. North Carolin</w:t>
      </w:r>
      <w:r>
        <w:rPr>
          <w:sz w:val="24"/>
          <w:szCs w:val="24"/>
          <w:u w:val="single"/>
          <w:lang w:val="zh-CN"/>
        </w:rPr>
        <w:t>a</w:t>
      </w:r>
      <w:r>
        <w:rPr>
          <w:sz w:val="24"/>
          <w:szCs w:val="24"/>
          <w:lang w:val="zh-CN"/>
        </w:rPr>
        <w:t>, 428 U.S. 280, 305 (1976) (holding that “death is qualitatively different”).  The effect of this is that legislatures and courts are obligated to strike a difficult, but constitutionally mandated, balance between the non-arbitrary imposition of the death penalty, and the right of each defendant to individualized sentencing.</w:t>
      </w:r>
      <w:r>
        <w:rPr>
          <w:rStyle w:val="FootnoteAnchor"/>
          <w:sz w:val="24"/>
          <w:szCs w:val="24"/>
          <w:vertAlign w:val="superscript"/>
          <w:lang w:val="zh-CN"/>
        </w:rPr>
        <w:footnoteReference w:customMarkFollows="1" w:id="2"/>
        <w:t>1</w:t>
      </w:r>
      <w:r>
        <w:rPr>
          <w:sz w:val="24"/>
          <w:szCs w:val="24"/>
          <w:lang w:val="zh-CN"/>
        </w:rPr>
        <w:t xml:space="preserve">  The Texas death penalty statute, by providing misleading information to jurors and then prohibiting the court, the attorneys, and the defendant from correcting that misinformation, both creates a constitutionally impermissible risk of arbitrariness, and denies defendants their right to individualized sentencing.</w:t>
      </w:r>
    </w:p>
    <w:p>
      <w:pPr>
        <w:pStyle w:val="Level1"/>
        <w:widowControl/>
        <w:numPr>
          <w:ilvl w:val="0"/>
          <w:numId w:val="0"/>
        </w:numPr>
        <w:spacing w:lineRule="auto" w:line="360"/>
        <w:ind w:left="360" w:hanging="0"/>
        <w:jc w:val="left"/>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u w:val="single"/>
          <w:lang w:val="zh-CN"/>
        </w:rPr>
      </w:pPr>
      <w:r>
        <w:rPr>
          <w:sz w:val="24"/>
          <w:szCs w:val="24"/>
          <w:u w:val="single"/>
          <w:lang w:val="zh-CN"/>
        </w:rPr>
        <w:t>The “10-12 Rule” Creates an Impermissible Risk of Arbitrarines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requirement that a death sentence not be imposed arbitrarily is derived from the “Eighth Amendment’s heightened ‘need for reliability in the determination that death is the appropriate punishment in a specific case.’”  </w:t>
      </w:r>
      <w:r>
        <w:rPr>
          <w:i/>
          <w:iCs/>
          <w:sz w:val="24"/>
          <w:szCs w:val="24"/>
          <w:lang w:val="zh-CN"/>
        </w:rPr>
        <w:t>Caldwell v. Mississippi</w:t>
      </w:r>
      <w:r>
        <w:rPr>
          <w:sz w:val="24"/>
          <w:szCs w:val="24"/>
          <w:lang w:val="zh-CN"/>
        </w:rPr>
        <w:t xml:space="preserve">, 472 U.S. 320, 323 (1985)(quoting </w:t>
      </w:r>
      <w:r>
        <w:rPr>
          <w:i/>
          <w:iCs/>
          <w:sz w:val="24"/>
          <w:szCs w:val="24"/>
          <w:lang w:val="zh-CN"/>
        </w:rPr>
        <w:t>Woodson v. North Carolina</w:t>
      </w:r>
      <w:r>
        <w:rPr>
          <w:sz w:val="24"/>
          <w:szCs w:val="24"/>
          <w:lang w:val="zh-CN"/>
        </w:rPr>
        <w:t xml:space="preserve">, 428 U.S. at 305 (1976)).  It was chiefly the concern that decisions of life and death were being arbitrarily that led the Supreme Court in 1972 to declare the death penalty in violation of the Eighth and Fourteenth Amendments to the Constitution.  </w:t>
      </w:r>
      <w:r>
        <w:rPr>
          <w:i/>
          <w:iCs/>
          <w:sz w:val="24"/>
          <w:szCs w:val="24"/>
          <w:lang w:val="zh-CN"/>
        </w:rPr>
        <w:t>See generally</w:t>
      </w:r>
      <w:r>
        <w:rPr>
          <w:sz w:val="24"/>
          <w:szCs w:val="24"/>
          <w:lang w:val="zh-CN"/>
        </w:rPr>
        <w:t xml:space="preserve">, </w:t>
      </w:r>
      <w:r>
        <w:rPr>
          <w:i/>
          <w:iCs/>
          <w:sz w:val="24"/>
          <w:szCs w:val="24"/>
          <w:lang w:val="zh-CN"/>
        </w:rPr>
        <w:t>Furman v. Georgia</w:t>
      </w:r>
      <w:r>
        <w:rPr>
          <w:sz w:val="24"/>
          <w:szCs w:val="24"/>
          <w:lang w:val="zh-CN"/>
        </w:rPr>
        <w:t xml:space="preserve">, 408 U.S. 238 (1972).  In capital cases, therefore, the Court is committed to ensuring that there is sufficient process to “guarantee, as much as is humanly possible, that the sentence was not imposed out of whim . . . or mistake.”  </w:t>
      </w:r>
      <w:r>
        <w:rPr>
          <w:i/>
          <w:iCs/>
          <w:sz w:val="24"/>
          <w:szCs w:val="24"/>
          <w:lang w:val="zh-CN"/>
        </w:rPr>
        <w:t>Eddings v. Oklahoma</w:t>
      </w:r>
      <w:r>
        <w:rPr>
          <w:sz w:val="24"/>
          <w:szCs w:val="24"/>
          <w:lang w:val="zh-CN"/>
        </w:rPr>
        <w:t>, 455 U.S. 104, 118 (1982)(O’Connor, J., concurring) (overruled on other ground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The Texas death penalty statute affirmatively creates confusion in the minds of the jurors.  Jurors are first told that the jury as a whole “shall” answer “yes” or “no” to each issue presented; they are subsequently told that ten or more jurors must be in agreement to give one set of answers and that they must be unanimous in order to give another.  This necessarily raises the question of what happens in the event that the jury, despite being instructed that it must answer each question, is unable to get the minimum number of votes required to give either answer.  The statute clearly provides that in the event of a non-answer, the defendant is to receive a sentence that is substantively identical to that which he or she would have received had there been a verdict in favor of life, and thus the law itself exhibits no confusion with regard to the situation presented.  However, not only does the statute fail to do all that is humanly possible to ensure that decisions regarding life and death are not made as a result of that manufactured confusion, but it actively prohibits any clarification of the confusion by preventing jurors from being informed at any point of the effect of a non-answer.</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t is true that state legislatures are often given discretion to decide what information is relevant to a capital sentencing determination, and are thus able to exclude some information from jury instructions.  </w:t>
      </w:r>
      <w:r>
        <w:rPr>
          <w:i/>
          <w:iCs/>
          <w:sz w:val="24"/>
          <w:szCs w:val="24"/>
          <w:lang w:val="zh-CN"/>
        </w:rPr>
        <w:t>See</w:t>
      </w:r>
      <w:r>
        <w:rPr>
          <w:sz w:val="24"/>
          <w:szCs w:val="24"/>
          <w:lang w:val="zh-CN"/>
        </w:rPr>
        <w:t xml:space="preserve"> </w:t>
      </w:r>
      <w:r>
        <w:rPr>
          <w:i/>
          <w:iCs/>
          <w:sz w:val="24"/>
          <w:szCs w:val="24"/>
          <w:lang w:val="zh-CN"/>
        </w:rPr>
        <w:t>California v. Ramos</w:t>
      </w:r>
      <w:r>
        <w:rPr>
          <w:sz w:val="24"/>
          <w:szCs w:val="24"/>
          <w:lang w:val="zh-CN"/>
        </w:rPr>
        <w:t xml:space="preserve">, 463 U.S. 992, 1001 (1983)(holding that the Court generally “defer[s] to the State’s choice of substantive factors relevant to the penalty determination”).  However, that discretion is bound by the requirements of due process.  </w:t>
      </w:r>
      <w:r>
        <w:rPr>
          <w:i/>
          <w:iCs/>
          <w:sz w:val="24"/>
          <w:szCs w:val="24"/>
          <w:lang w:val="zh-CN"/>
        </w:rPr>
        <w:t>See, e.g.</w:t>
      </w:r>
      <w:r>
        <w:rPr>
          <w:sz w:val="24"/>
          <w:szCs w:val="24"/>
          <w:lang w:val="zh-CN"/>
        </w:rPr>
        <w:t xml:space="preserve">, </w:t>
      </w:r>
      <w:r>
        <w:rPr>
          <w:i/>
          <w:iCs/>
          <w:sz w:val="24"/>
          <w:szCs w:val="24"/>
          <w:lang w:val="zh-CN"/>
        </w:rPr>
        <w:t>Simmons v. South Carolina</w:t>
      </w:r>
      <w:r>
        <w:rPr>
          <w:sz w:val="24"/>
          <w:szCs w:val="24"/>
          <w:lang w:val="zh-CN"/>
        </w:rPr>
        <w:t>, 512 U.S. 154, 175 (1994)(O’Connor, J. concurring in judgment);</w:t>
      </w:r>
      <w:r>
        <w:rPr>
          <w:i/>
          <w:iCs/>
          <w:sz w:val="24"/>
          <w:szCs w:val="24"/>
          <w:lang w:val="zh-CN"/>
        </w:rPr>
        <w:t xml:space="preserve"> Ramdass v. Angelone</w:t>
      </w:r>
      <w:r>
        <w:rPr>
          <w:sz w:val="24"/>
          <w:szCs w:val="24"/>
          <w:lang w:val="zh-CN"/>
        </w:rPr>
        <w:t xml:space="preserve">, 530 U.S. 156, 195 (2000)(Stevens, J. dissenting); </w:t>
      </w:r>
      <w:r>
        <w:rPr>
          <w:i/>
          <w:iCs/>
          <w:sz w:val="24"/>
          <w:szCs w:val="24"/>
          <w:lang w:val="zh-CN"/>
        </w:rPr>
        <w:t>Shafer v. South Carolina</w:t>
      </w:r>
      <w:r>
        <w:rPr>
          <w:sz w:val="24"/>
          <w:szCs w:val="24"/>
          <w:lang w:val="zh-CN"/>
        </w:rPr>
        <w:t xml:space="preserve">, 532 U.S. 36, 39 (2001); </w:t>
      </w:r>
      <w:r>
        <w:rPr>
          <w:i/>
          <w:iCs/>
          <w:sz w:val="24"/>
          <w:szCs w:val="24"/>
          <w:lang w:val="zh-CN"/>
        </w:rPr>
        <w:t>Kelly v. South Carolina</w:t>
      </w:r>
      <w:r>
        <w:rPr>
          <w:sz w:val="24"/>
          <w:szCs w:val="24"/>
          <w:lang w:val="zh-CN"/>
        </w:rPr>
        <w:t>, 534 U.S. 246, 248 (2002).</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n </w:t>
      </w:r>
      <w:r>
        <w:rPr>
          <w:i/>
          <w:iCs/>
          <w:sz w:val="24"/>
          <w:szCs w:val="24"/>
          <w:lang w:val="zh-CN"/>
        </w:rPr>
        <w:t>Ramos</w:t>
      </w:r>
      <w:r>
        <w:rPr>
          <w:sz w:val="24"/>
          <w:szCs w:val="24"/>
          <w:lang w:val="zh-CN"/>
        </w:rPr>
        <w:t xml:space="preserve">, the Court permitted a jury instruction regarding the State Governor’s commutation powers on the ground that the instruction was both accurate and relevant to a legitimate state penological interest.  </w:t>
      </w:r>
      <w:r>
        <w:rPr>
          <w:i/>
          <w:iCs/>
          <w:sz w:val="24"/>
          <w:szCs w:val="24"/>
          <w:lang w:val="zh-CN"/>
        </w:rPr>
        <w:t>California v. Ramos</w:t>
      </w:r>
      <w:r>
        <w:rPr>
          <w:sz w:val="24"/>
          <w:szCs w:val="24"/>
          <w:lang w:val="zh-CN"/>
        </w:rPr>
        <w:t xml:space="preserve">, 463 U.S. 992, 1001-06.  Despite being prompted to apply </w:t>
      </w:r>
      <w:r>
        <w:rPr>
          <w:i/>
          <w:iCs/>
          <w:sz w:val="24"/>
          <w:szCs w:val="24"/>
          <w:lang w:val="zh-CN"/>
        </w:rPr>
        <w:t>Ramos</w:t>
      </w:r>
      <w:r>
        <w:rPr>
          <w:sz w:val="24"/>
          <w:szCs w:val="24"/>
          <w:lang w:val="zh-CN"/>
        </w:rPr>
        <w:t xml:space="preserve"> in the case of </w:t>
      </w:r>
      <w:r>
        <w:rPr>
          <w:i/>
          <w:iCs/>
          <w:sz w:val="24"/>
          <w:szCs w:val="24"/>
          <w:lang w:val="zh-CN"/>
        </w:rPr>
        <w:t>Caldwell v. Mississippi</w:t>
      </w:r>
      <w:r>
        <w:rPr>
          <w:sz w:val="24"/>
          <w:szCs w:val="24"/>
          <w:lang w:val="zh-CN"/>
        </w:rPr>
        <w:t xml:space="preserve">, the Court refused, holding that when the State argues that automatic appellate review is meant to determine whether the death penalty is appropriate in a given case, this information not only inaccurately depicts the role of the appellate court, but more importantly it serves an illegitimate state purpose by diminishing the ability of jurors to feel the gravity of their task.  </w:t>
      </w:r>
      <w:r>
        <w:rPr>
          <w:i/>
          <w:iCs/>
          <w:sz w:val="24"/>
          <w:szCs w:val="24"/>
          <w:lang w:val="zh-CN"/>
        </w:rPr>
        <w:t>Caldwell v. Mississippi</w:t>
      </w:r>
      <w:r>
        <w:rPr>
          <w:sz w:val="24"/>
          <w:szCs w:val="24"/>
          <w:lang w:val="zh-CN"/>
        </w:rPr>
        <w:t>, 472 U.S. 320, 336-41 (1985).</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Texas procedural rules and corresponding jury instructions are equally inaccurate and illegitimate.  When jurors are instructed that they may not give a verdict of life unless ten or more agree upon a life answer in response to at least one of the three issues, this provides an incorrect picture of the state of the law.  In fact, if only one juror is able to conclude that sufficient mitigation exists to warrant the imposition of a life sentence, despite that juror’s inability to convince nine other jurors of his or her position, a life sentence will be imposed.  This situation is unique to capital sentencing juries.  During the guilt/innocence phase of a criminal trial, it is strictly correct to inform the jury that unanimity is required for either a verdict of guilt or acquittal.  Although anything short of unanimity will lead to a mistrial, and thus might lead the defendant to be released as though he were acquitted, he may still be retried and is thus unable to claim numerous basic constitutional protections such as that of double jeopardy.  Under the Texas sentencing scheme, while the legislature might prefer a life sentence that derives from the agreement of ten jurors to one that arrives by default, the position of the defendant is identical in both.  </w:t>
      </w:r>
      <w:r>
        <w:rPr>
          <w:i/>
          <w:iCs/>
          <w:sz w:val="24"/>
          <w:szCs w:val="24"/>
          <w:lang w:val="zh-CN"/>
        </w:rPr>
        <w:t>See</w:t>
      </w:r>
      <w:r>
        <w:rPr>
          <w:sz w:val="24"/>
          <w:szCs w:val="24"/>
          <w:lang w:val="zh-CN"/>
        </w:rPr>
        <w:t xml:space="preserve"> </w:t>
      </w:r>
      <w:r>
        <w:rPr>
          <w:i/>
          <w:iCs/>
          <w:sz w:val="24"/>
          <w:szCs w:val="24"/>
          <w:lang w:val="zh-CN"/>
        </w:rPr>
        <w:t>Padgett v. State</w:t>
      </w:r>
      <w:r>
        <w:rPr>
          <w:sz w:val="24"/>
          <w:szCs w:val="24"/>
          <w:lang w:val="zh-CN"/>
        </w:rPr>
        <w:t>, 717 S.W.2d 55, 58 (Tex. Crim. App. 1986) (holding that “a jury’s inability to answer a punishment question in a capital murder case has the same sentencing effect as a negative answer”).  Thus, instructing the jury that ten or more of them must agree upon a “life” answer in order to sentence the defendant to life, regardless of whether the court informs the jury of the effects of a non-answer, is an incorrect statement of the law.  So long as the Texas statute equates the sentencing consequences of a life verdict with the consequences of a non-verdict, the jury must not be misled to believe that anything more than one vote for life is required to secure that sentence.  The false distinction between a “life” answer of ten or more jurors and a non-answer of less than ten jurors must be removed.</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is was not the case prior to 1981.  Under Texas’s former capital sentencing statute, if a jury failed to respond to any of the three special issues the result was a complete mistrial, requiring a new trial not just on sentencing but on guilt as well.  </w:t>
      </w:r>
      <w:r>
        <w:rPr>
          <w:i/>
          <w:iCs/>
          <w:sz w:val="24"/>
          <w:szCs w:val="24"/>
          <w:lang w:val="zh-CN"/>
        </w:rPr>
        <w:t>See</w:t>
      </w:r>
      <w:r>
        <w:rPr>
          <w:sz w:val="24"/>
          <w:szCs w:val="24"/>
          <w:lang w:val="zh-CN"/>
        </w:rPr>
        <w:t xml:space="preserve"> </w:t>
      </w:r>
      <w:r>
        <w:rPr>
          <w:sz w:val="24"/>
          <w:szCs w:val="24"/>
          <w:u w:val="single"/>
          <w:lang w:val="zh-CN"/>
        </w:rPr>
        <w:t>Eads v. State</w:t>
      </w:r>
      <w:r>
        <w:rPr>
          <w:sz w:val="24"/>
          <w:szCs w:val="24"/>
          <w:lang w:val="zh-CN"/>
        </w:rPr>
        <w:t xml:space="preserve">, 598 S.W.2d 304, 308 (Tex. Crim. App. 1980).  Under such a scheme, setting aside the other arguments proffered here, an instruction that ten or more jurors are required for a life sentence would be just as unobjectionable as an instruction that unanimity is required for death, a finding of guilty, or an acquittal.  Presumably in response to </w:t>
      </w:r>
      <w:r>
        <w:rPr>
          <w:i/>
          <w:iCs/>
          <w:sz w:val="24"/>
          <w:szCs w:val="24"/>
          <w:lang w:val="zh-CN"/>
        </w:rPr>
        <w:t>Eads</w:t>
      </w:r>
      <w:r>
        <w:rPr>
          <w:sz w:val="24"/>
          <w:szCs w:val="24"/>
          <w:lang w:val="zh-CN"/>
        </w:rPr>
        <w:t xml:space="preserve"> and the additional costs and difficulties that such a situation would pose, the Texas legislature in 1981 amended the death penalty statute, inserting the default sentence of life in the event of a non-answer.  It was at this time that the legislature also added the infirm language that is now in Article 37.071(2)(a), prohibiting jurors from being informed of this default result.  It is clear that the legislature wished to change the sentencing reality of defendants without informing jurors of this change.  In doing so, however, the legislative change made the old instructions inaccurate depictions of the law.</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Not only are the instructions inaccurate, but they were intended to be inaccurate and confusing in order to serve an illegitimate state interest.  Just as jurors who are informed that their decision will be reviewed for appropriateness by an appellate court are impermissibly led to deflect their awesome responsibility onto the appellate courts, Texas jurors are impermissibly led to relieve themselves of a sense of responsibility by placing it either upon the other jurors who are unwilling to join the vote in favor of life (“It is their fault that the defendant will be killed because by not joining me they prevent us from reaching the required minimum of ten votes”), or upon the statutory scheme that purports to require ten votes, rather than merely one, in order to give life (“It is the fault of the Texas statute because unless I can get at least ten votes for life, I myself may not vote for life”).  The principle behind </w:t>
      </w:r>
      <w:r>
        <w:rPr>
          <w:i/>
          <w:iCs/>
          <w:sz w:val="24"/>
          <w:szCs w:val="24"/>
          <w:lang w:val="zh-CN"/>
        </w:rPr>
        <w:t>Caldwell</w:t>
      </w:r>
      <w:r>
        <w:rPr>
          <w:sz w:val="24"/>
          <w:szCs w:val="24"/>
          <w:lang w:val="zh-CN"/>
        </w:rPr>
        <w:t xml:space="preserve"> is that courts must ensure that jurors are not invited to place their individual responsibility onto anyone else.  Just as it is impermissible to lead jurors to place that responsibility upon the appellate courts, it is impermissible to lead them to place it upon their fellow jurors, or upon a restrictive sentencing statut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Assuming </w:t>
      </w:r>
      <w:r>
        <w:rPr>
          <w:i/>
          <w:iCs/>
          <w:sz w:val="24"/>
          <w:szCs w:val="24"/>
          <w:lang w:val="zh-CN"/>
        </w:rPr>
        <w:t xml:space="preserve">arguendo </w:t>
      </w:r>
      <w:r>
        <w:rPr>
          <w:sz w:val="24"/>
          <w:szCs w:val="24"/>
          <w:lang w:val="zh-CN"/>
        </w:rPr>
        <w:t xml:space="preserve">that the Texas statute does not provide the jury with the type of inaccurate and illegitimate information prohibited by a traditional reading of </w:t>
      </w:r>
      <w:r>
        <w:rPr>
          <w:i/>
          <w:iCs/>
          <w:sz w:val="24"/>
          <w:szCs w:val="24"/>
          <w:lang w:val="zh-CN"/>
        </w:rPr>
        <w:t>Caldwell</w:t>
      </w:r>
      <w:r>
        <w:rPr>
          <w:sz w:val="24"/>
          <w:szCs w:val="24"/>
          <w:lang w:val="zh-CN"/>
        </w:rPr>
        <w:t xml:space="preserve">, new empirical data suggests that such a reading of </w:t>
      </w:r>
      <w:r>
        <w:rPr>
          <w:i/>
          <w:iCs/>
          <w:sz w:val="24"/>
          <w:szCs w:val="24"/>
          <w:lang w:val="zh-CN"/>
        </w:rPr>
        <w:t>Caldwell</w:t>
      </w:r>
      <w:r>
        <w:rPr>
          <w:sz w:val="24"/>
          <w:szCs w:val="24"/>
          <w:lang w:val="zh-CN"/>
        </w:rPr>
        <w:t xml:space="preserve"> is entirely inadequate to ensure that capital jurors feel the “truly awesome responsibility” placed upon them.  </w:t>
      </w:r>
      <w:r>
        <w:rPr>
          <w:i/>
          <w:iCs/>
          <w:sz w:val="24"/>
          <w:szCs w:val="24"/>
          <w:lang w:val="zh-CN"/>
        </w:rPr>
        <w:t>McGautha v. California</w:t>
      </w:r>
      <w:r>
        <w:rPr>
          <w:sz w:val="24"/>
          <w:szCs w:val="24"/>
          <w:lang w:val="zh-CN"/>
        </w:rPr>
        <w:t xml:space="preserve">, 402 U.S. 183, 208 (1971).  One recent study by the Capital Jury Project concluded that “many death penalty jurors seek, and manage to find, ways to deny their personal moral responsibility for the sentencing decision.”  Joseph L. Hoffman, “Where’s the Buck? – Juror Misperception of Sentencing Responsibility in Death Penalty Cases,” 70 Ind. L.J. 1137, 1157 (Fall 1995).  Given that jurors hardly need to have inaccurate information provided to them in order for them to deflect responsibility, the Caldwell rule itself should be read in light of the empirically supported premise that “death penalty jurors will take advantage of any available opportunity to </w:t>
      </w:r>
      <w:r>
        <w:rPr>
          <w:i/>
          <w:iCs/>
          <w:sz w:val="24"/>
          <w:szCs w:val="24"/>
          <w:lang w:val="zh-CN"/>
        </w:rPr>
        <w:t xml:space="preserve">mislead themselves </w:t>
      </w:r>
      <w:r>
        <w:rPr>
          <w:sz w:val="24"/>
          <w:szCs w:val="24"/>
          <w:lang w:val="zh-CN"/>
        </w:rPr>
        <w:t xml:space="preserve">about the extent of their responsibility for the sentencing decision.”  </w:t>
      </w:r>
      <w:r>
        <w:rPr>
          <w:i/>
          <w:iCs/>
          <w:sz w:val="24"/>
          <w:szCs w:val="24"/>
          <w:lang w:val="zh-CN"/>
        </w:rPr>
        <w:t>Id.</w:t>
      </w:r>
      <w:r>
        <w:rPr>
          <w:sz w:val="24"/>
          <w:szCs w:val="24"/>
          <w:lang w:val="zh-CN"/>
        </w:rPr>
        <w:t xml:space="preserve">  If we are to give any meaning to Justice Harlan’s concern that death penalty jurors be required to individually feel this terrific weight upon their shoulders, courts must inform jurors that just as each of them is required to vote for death in order for that punishment to take place, each has the power to give the defendant life unilaterall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result of misinforming jurors and forcing them to deliberate without knowledge of what happens in the event of a non-answer is that they are presented with a false dilemma.  Jurors are given general instructions that they must answer either “yes” or “no” to the issues before them and specific instructions that define the minimum number of votes required to give each of these answers.  Because they are told that a death sentence follows from one set of answers and a life sentence follows from another, a reasonable juror might conclude that the </w:t>
      </w:r>
      <w:r>
        <w:rPr>
          <w:i/>
          <w:iCs/>
          <w:sz w:val="24"/>
          <w:szCs w:val="24"/>
          <w:lang w:val="zh-CN"/>
        </w:rPr>
        <w:t>only</w:t>
      </w:r>
      <w:r>
        <w:rPr>
          <w:sz w:val="24"/>
          <w:szCs w:val="24"/>
          <w:lang w:val="zh-CN"/>
        </w:rPr>
        <w:t xml:space="preserve"> way to get either of these punishments is to answer the questions posed to them.  </w:t>
      </w:r>
      <w:r>
        <w:rPr>
          <w:i/>
          <w:iCs/>
          <w:sz w:val="24"/>
          <w:szCs w:val="24"/>
          <w:lang w:val="zh-CN"/>
        </w:rPr>
        <w:t>See</w:t>
      </w:r>
      <w:r>
        <w:rPr>
          <w:sz w:val="24"/>
          <w:szCs w:val="24"/>
          <w:lang w:val="zh-CN"/>
        </w:rPr>
        <w:t xml:space="preserve"> </w:t>
      </w:r>
      <w:r>
        <w:rPr>
          <w:i/>
          <w:iCs/>
          <w:sz w:val="24"/>
          <w:szCs w:val="24"/>
          <w:lang w:val="zh-CN"/>
        </w:rPr>
        <w:t>California v. Brown</w:t>
      </w:r>
      <w:r>
        <w:rPr>
          <w:sz w:val="24"/>
          <w:szCs w:val="24"/>
          <w:lang w:val="zh-CN"/>
        </w:rPr>
        <w:t xml:space="preserve">, 479 U.S. 538, 541 (1987) (quoting </w:t>
      </w:r>
      <w:r>
        <w:rPr>
          <w:i/>
          <w:iCs/>
          <w:sz w:val="24"/>
          <w:szCs w:val="24"/>
          <w:lang w:val="zh-CN"/>
        </w:rPr>
        <w:t>Francis v. Franklin</w:t>
      </w:r>
      <w:r>
        <w:rPr>
          <w:sz w:val="24"/>
          <w:szCs w:val="24"/>
          <w:lang w:val="zh-CN"/>
        </w:rPr>
        <w:t xml:space="preserve">, 471 U.S. 316 (1985)(holding that the constitutional sufficiency of capital sentencing instructions is determined by “what a reasonable juror could have understood the charge as meaning”).  This leaves jurors free to speculate as to what would occur should they be unable to provide an answer to the issues.  While it is possible that jurors might correctly guess that the failure to agree will result in a life sentence, it is perhaps more likely that they will conclude that a non-answer will lead to a lesser sentence, a costly retrial or resentencing proceeding, or absolute freedom for the defendant.  Given that each of the jurors has already found the defendant guilty of a capital offense, none of these options would look desirable to a juror who honestly believes that a life sentence in warranted.  Jurors are left to deliberate with the false belief that if they are unable to gain unanimity for a death sentence or ten or more votes for a life sentence, an altogether unacceptable third option will result.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n </w:t>
      </w:r>
      <w:r>
        <w:rPr>
          <w:i/>
          <w:iCs/>
          <w:sz w:val="24"/>
          <w:szCs w:val="24"/>
          <w:lang w:val="zh-CN"/>
        </w:rPr>
        <w:t>Simmons</w:t>
      </w:r>
      <w:r>
        <w:rPr>
          <w:sz w:val="24"/>
          <w:szCs w:val="24"/>
        </w:rPr>
        <w:t>,</w:t>
      </w:r>
      <w:r>
        <w:rPr>
          <w:sz w:val="24"/>
          <w:szCs w:val="24"/>
          <w:lang w:val="zh-CN"/>
        </w:rPr>
        <w:t xml:space="preserve"> the Court prohibited just this sort of unfairness, holding that “</w:t>
      </w:r>
      <w:r>
        <w:rPr>
          <w:sz w:val="24"/>
          <w:szCs w:val="24"/>
        </w:rPr>
        <w:t>[</w:t>
      </w:r>
      <w:r>
        <w:rPr>
          <w:sz w:val="24"/>
          <w:szCs w:val="24"/>
          <w:lang w:val="zh-CN"/>
        </w:rPr>
        <w:t xml:space="preserve">t]he State may not create a false dilemma by advancing generalized arguments regarding the defendant’s future dangerousness while, at the same time, preventing the jury from learning that the defendant never will be released on parole.”  </w:t>
      </w:r>
      <w:r>
        <w:rPr>
          <w:i/>
          <w:iCs/>
          <w:sz w:val="24"/>
          <w:szCs w:val="24"/>
          <w:lang w:val="zh-CN"/>
        </w:rPr>
        <w:t>Simmons v. South Carolina</w:t>
      </w:r>
      <w:r>
        <w:rPr>
          <w:sz w:val="24"/>
          <w:szCs w:val="24"/>
          <w:lang w:val="zh-CN"/>
        </w:rPr>
        <w:t>, 512 U.S. 154, 171 (1994).  The Texas statute instructs jurors that at least ten of them must agree in order for a life sentence to be imposed, yet it prohibits jurors from learning that only one vote is actually required for a life sentence.  It is precisely because jurors are left to speculate when capital juries are not informed of the consequences of a deadlock that several states have declared the practice to be in violation of Eight</w:t>
      </w:r>
      <w:r>
        <w:rPr>
          <w:sz w:val="24"/>
          <w:szCs w:val="24"/>
        </w:rPr>
        <w:t>h</w:t>
      </w:r>
      <w:r>
        <w:rPr>
          <w:sz w:val="24"/>
          <w:szCs w:val="24"/>
          <w:lang w:val="zh-CN"/>
        </w:rPr>
        <w:t xml:space="preserve"> Amendment protections as found in </w:t>
      </w:r>
      <w:r>
        <w:rPr>
          <w:i/>
          <w:iCs/>
          <w:sz w:val="24"/>
          <w:szCs w:val="24"/>
          <w:lang w:val="zh-CN"/>
        </w:rPr>
        <w:t>Gregg v. Georgia</w:t>
      </w:r>
      <w:r>
        <w:rPr>
          <w:sz w:val="24"/>
          <w:szCs w:val="24"/>
          <w:lang w:val="zh-CN"/>
        </w:rPr>
        <w:t xml:space="preserve">, 428 U.S. 153 (1976).  </w:t>
      </w:r>
      <w:r>
        <w:rPr>
          <w:i/>
          <w:iCs/>
          <w:sz w:val="24"/>
          <w:szCs w:val="24"/>
          <w:lang w:val="zh-CN"/>
        </w:rPr>
        <w:t>See, e.g.,</w:t>
      </w:r>
      <w:r>
        <w:rPr>
          <w:sz w:val="24"/>
          <w:szCs w:val="24"/>
          <w:lang w:val="zh-CN"/>
        </w:rPr>
        <w:t xml:space="preserve"> </w:t>
      </w:r>
      <w:r>
        <w:rPr>
          <w:i/>
          <w:iCs/>
          <w:sz w:val="24"/>
          <w:szCs w:val="24"/>
          <w:lang w:val="zh-CN"/>
        </w:rPr>
        <w:t>Louisiana v. Williams</w:t>
      </w:r>
      <w:r>
        <w:rPr>
          <w:sz w:val="24"/>
          <w:szCs w:val="24"/>
          <w:lang w:val="zh-CN"/>
        </w:rPr>
        <w:t xml:space="preserve">, 392 So.2d 619, 634-35 (1980)(holding that “by allowing the jurors to remain ignorant of the true consequence of their failure to decide unanimously upon a recommendation, the trial court failed to suitably direct and limit the jury's discretion so as to minimize the risk of arbitrary and capricious action”; </w:t>
      </w:r>
      <w:r>
        <w:rPr>
          <w:i/>
          <w:iCs/>
          <w:sz w:val="24"/>
          <w:szCs w:val="24"/>
          <w:lang w:val="zh-CN"/>
        </w:rPr>
        <w:t>New Jersey v. Ramseur</w:t>
      </w:r>
      <w:r>
        <w:rPr>
          <w:sz w:val="24"/>
          <w:szCs w:val="24"/>
          <w:lang w:val="zh-CN"/>
        </w:rPr>
        <w:t>, 106 N.J. 123, 314 (1987)(stating that “the jury must be told, in effect, that the law recognizes deadlock as a permissible result, an outcome allowed by the statute, a legal trial verdict that by law results in imprisonment rather than death”).</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While this confusion might pressure voters to change their position in order to avoid the unknown third option, it might lead to an even more basic misunderstanding.  Because jurors are told that each question must be answered, and voting ballots do not include an option for non-answer, a reasonable juror following the instructions might believe that a non-answer is not only undesirable, but is in fact impermissible.  Such a juror might believe that because he or she is unable to secure the ten votes required to give the answer that that juror wishes the jury to give, and because some answer either way must be given, that juror is in fact obliged to vote with the others and sentence the defendant to death.  Although the law is clear that a death sentence may never be mandatory, and individual jurors must always be free to vote for life, such a belief would reasonably follow from the instructions mandated by the Texas sentencing scheme.  In fact, jurors often mistakenly believe that they are required by law to impose death.</w:t>
      </w:r>
      <w:r>
        <w:rPr>
          <w:rStyle w:val="FootnoteAnchor"/>
          <w:sz w:val="24"/>
          <w:szCs w:val="24"/>
          <w:vertAlign w:val="superscript"/>
          <w:lang w:val="zh-CN"/>
        </w:rPr>
        <w:footnoteReference w:customMarkFollows="1" w:id="3"/>
        <w:t>2</w:t>
      </w:r>
      <w:r>
        <w:rPr>
          <w:sz w:val="24"/>
          <w:szCs w:val="24"/>
          <w:lang w:val="zh-CN"/>
        </w:rPr>
        <w:t xml:space="preserve">  One study found that when jurors asked for clarification and were simply referred back to the original instructions, rather than being disavowed of their false belief they became </w:t>
      </w:r>
      <w:r>
        <w:rPr>
          <w:i/>
          <w:iCs/>
          <w:sz w:val="24"/>
          <w:szCs w:val="24"/>
          <w:lang w:val="zh-CN"/>
        </w:rPr>
        <w:t xml:space="preserve">more likely </w:t>
      </w:r>
      <w:r>
        <w:rPr>
          <w:sz w:val="24"/>
          <w:szCs w:val="24"/>
          <w:lang w:val="zh-CN"/>
        </w:rPr>
        <w:t>to mistakenly believe that the evidence required them to vote for death.</w:t>
      </w:r>
      <w:r>
        <w:rPr>
          <w:rStyle w:val="FootnoteAnchor"/>
          <w:sz w:val="24"/>
          <w:szCs w:val="24"/>
          <w:vertAlign w:val="superscript"/>
          <w:lang w:val="zh-CN"/>
        </w:rPr>
        <w:footnoteReference w:customMarkFollows="1" w:id="4"/>
        <w:t>3</w:t>
      </w:r>
      <w:r>
        <w:rPr>
          <w:sz w:val="24"/>
          <w:szCs w:val="24"/>
          <w:lang w:val="zh-CN"/>
        </w:rPr>
        <w:t xml:space="preserve">  This is precisely what the Texas statute would have judges do when jurors ask questions regarding the implications of a non-answer.  The Texas statutory scheme creates a set of instructions that lead jurors to have false beliefs regarding their sentencing options, prohibits them from learning their true options, and then operates in a fashion that solidifies their pro-death leaning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It is not mere conjecture that jurors might be confused by the Texas statute in particular.  A quick survey of Texas capital cases reveals numerous instances in which jurors have exhibited their confusion by asking the judge for clarification.</w:t>
      </w:r>
      <w:r>
        <w:rPr>
          <w:rStyle w:val="FootnoteAnchor"/>
          <w:sz w:val="24"/>
          <w:szCs w:val="24"/>
          <w:vertAlign w:val="superscript"/>
          <w:lang w:val="zh-CN"/>
        </w:rPr>
        <w:footnoteReference w:customMarkFollows="1" w:id="5"/>
        <w:t>0</w:t>
      </w:r>
      <w:r>
        <w:rPr>
          <w:sz w:val="24"/>
          <w:szCs w:val="24"/>
          <w:lang w:val="zh-CN"/>
        </w:rPr>
        <w:t xml:space="preserve">  Even in the absence of such evidence of confusion, however, the Court has stated unambiguously that the “trial judge’s duty is to give instructions sufficient to explain the law, an obligation that exists independently of any question from the jurors or any other indication of perplexity on their part.”  </w:t>
      </w:r>
      <w:r>
        <w:rPr>
          <w:i/>
          <w:iCs/>
          <w:sz w:val="24"/>
          <w:szCs w:val="24"/>
          <w:lang w:val="zh-CN"/>
        </w:rPr>
        <w:t>Kelly v. South Carolina</w:t>
      </w:r>
      <w:r>
        <w:rPr>
          <w:sz w:val="24"/>
          <w:szCs w:val="24"/>
          <w:lang w:val="zh-CN"/>
        </w:rPr>
        <w:t xml:space="preserve">, 534 U.S. 246, 256.  The Court in </w:t>
      </w:r>
      <w:r>
        <w:rPr>
          <w:i/>
          <w:iCs/>
          <w:sz w:val="24"/>
          <w:szCs w:val="24"/>
          <w:lang w:val="zh-CN"/>
        </w:rPr>
        <w:t>Kelly</w:t>
      </w:r>
      <w:r>
        <w:rPr>
          <w:sz w:val="24"/>
          <w:szCs w:val="24"/>
          <w:lang w:val="zh-CN"/>
        </w:rPr>
        <w:t xml:space="preserve"> held that though the jury in that case did not exhibit its confusion by inquiring about parole as the juries in </w:t>
      </w:r>
      <w:r>
        <w:rPr>
          <w:i/>
          <w:iCs/>
          <w:sz w:val="24"/>
          <w:szCs w:val="24"/>
          <w:lang w:val="zh-CN"/>
        </w:rPr>
        <w:t>Simmons</w:t>
      </w:r>
      <w:r>
        <w:rPr>
          <w:sz w:val="24"/>
          <w:szCs w:val="24"/>
          <w:lang w:val="zh-CN"/>
        </w:rPr>
        <w:t xml:space="preserve"> and </w:t>
      </w:r>
      <w:r>
        <w:rPr>
          <w:i/>
          <w:iCs/>
          <w:sz w:val="24"/>
          <w:szCs w:val="24"/>
          <w:lang w:val="zh-CN"/>
        </w:rPr>
        <w:t>Shafer</w:t>
      </w:r>
      <w:r>
        <w:rPr>
          <w:sz w:val="24"/>
          <w:szCs w:val="24"/>
          <w:lang w:val="zh-CN"/>
        </w:rPr>
        <w:t xml:space="preserve"> had, common sense was all that was required to know that the jurors might have been confused.  </w:t>
      </w:r>
      <w:r>
        <w:rPr>
          <w:i/>
          <w:iCs/>
          <w:sz w:val="24"/>
          <w:szCs w:val="24"/>
          <w:lang w:val="zh-CN"/>
        </w:rPr>
        <w:t>Id.</w:t>
      </w:r>
      <w:r>
        <w:rPr>
          <w:sz w:val="24"/>
          <w:szCs w:val="24"/>
          <w:lang w:val="zh-CN"/>
        </w:rPr>
        <w:t xml:space="preserve"> at 20.  Similarly, even if empirical evidence were not available to demonstrate that the “10-12 Rule” fosters confusion among jurors, common sense is sufficient to conclude that the statute itself, and in particular its prohibition on permitting trial judges from fulfilling their duty to give sufficient instructions to explain the law, is unconstitutional.</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Commenting on the prohibition on informing juries of the effect of deadlock, Judge Clinton was likely correct when he stated in his dissent in </w:t>
      </w:r>
      <w:r>
        <w:rPr>
          <w:i/>
          <w:iCs/>
          <w:sz w:val="24"/>
          <w:szCs w:val="24"/>
          <w:lang w:val="zh-CN"/>
        </w:rPr>
        <w:t xml:space="preserve">Sattiewhite v. State </w:t>
      </w:r>
      <w:r>
        <w:rPr>
          <w:sz w:val="24"/>
          <w:szCs w:val="24"/>
          <w:lang w:val="zh-CN"/>
        </w:rPr>
        <w:t xml:space="preserve">that “[i]t seems apparent to me that the purpose . . . is to act as a kind of inverted ‘dynamite’ charge.  The Legislature did not want jurors to know that failure to reach a punishment verdict—a hung jury—would </w:t>
      </w:r>
      <w:r>
        <w:rPr>
          <w:i/>
          <w:iCs/>
          <w:sz w:val="24"/>
          <w:szCs w:val="24"/>
          <w:lang w:val="zh-CN"/>
        </w:rPr>
        <w:t>not</w:t>
      </w:r>
      <w:r>
        <w:rPr>
          <w:sz w:val="24"/>
          <w:szCs w:val="24"/>
          <w:lang w:val="zh-CN"/>
        </w:rPr>
        <w:t xml:space="preserve"> result in the State incurring the additional expense of a retrial.”  </w:t>
      </w:r>
      <w:r>
        <w:rPr>
          <w:sz w:val="24"/>
          <w:szCs w:val="24"/>
          <w:u w:val="single"/>
          <w:lang w:val="zh-CN"/>
        </w:rPr>
        <w:t>Sattiewhite v. State</w:t>
      </w:r>
      <w:r>
        <w:rPr>
          <w:sz w:val="24"/>
          <w:szCs w:val="24"/>
          <w:lang w:val="zh-CN"/>
        </w:rPr>
        <w:t xml:space="preserve">, 786 S.W.2d 271, 292 (Tex. Crim. App. 1989)(Clinton, J. dissenting).  The converse of this is that the Texas legislature did want to foster the false belief of jurors that a non-answer would require the additional expense of a retrial.  Even when it is true that a hung jury will result in a costly retrial, the Constitution does not permit judges to refer to the additional expenses when they urge deadlocked juries to try to come to a verdict.  </w:t>
      </w:r>
      <w:r>
        <w:rPr>
          <w:i/>
          <w:iCs/>
          <w:sz w:val="24"/>
          <w:szCs w:val="24"/>
          <w:lang w:val="zh-CN"/>
        </w:rPr>
        <w:t>See</w:t>
      </w:r>
      <w:r>
        <w:rPr>
          <w:sz w:val="24"/>
          <w:szCs w:val="24"/>
          <w:lang w:val="zh-CN"/>
        </w:rPr>
        <w:t xml:space="preserve"> </w:t>
      </w:r>
      <w:r>
        <w:rPr>
          <w:i/>
          <w:iCs/>
          <w:sz w:val="24"/>
          <w:szCs w:val="24"/>
          <w:lang w:val="zh-CN"/>
        </w:rPr>
        <w:t>United States v. Taylor</w:t>
      </w:r>
      <w:r>
        <w:rPr>
          <w:sz w:val="24"/>
          <w:szCs w:val="24"/>
          <w:lang w:val="zh-CN"/>
        </w:rPr>
        <w:t>, 530 F.2d 49, 52 (5th Cir. 1976).  In the event that such costs do not in fact exist, as is the case under the Texas statute, it is all the more clear that the Constitution cannot permit the legislature to benefit from that misperception by prohibiting judges and lawyers from correcting the mistaken beliefs of juror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inaccurate and illegitimate instructions provided to Texas capital sentencing juries creates an unacceptable risk that decisions are being made arbitrarily or by mistake.   While it is true that uncertainty about the consequences of a non-answer might lead a lone holdout for a life sentence to join the other jurors voting for death, it is equally true that this confusion might lead at least one of the three holdouts for death to join the nine other jurors voting for life.  </w:t>
      </w:r>
      <w:r>
        <w:rPr>
          <w:i/>
          <w:iCs/>
          <w:sz w:val="24"/>
          <w:szCs w:val="24"/>
          <w:lang w:val="zh-CN"/>
        </w:rPr>
        <w:t>See, e.g.,</w:t>
      </w:r>
      <w:r>
        <w:rPr>
          <w:sz w:val="24"/>
          <w:szCs w:val="24"/>
          <w:lang w:val="zh-CN"/>
        </w:rPr>
        <w:t xml:space="preserve"> </w:t>
      </w:r>
      <w:r>
        <w:rPr>
          <w:i/>
          <w:iCs/>
          <w:sz w:val="24"/>
          <w:szCs w:val="24"/>
          <w:lang w:val="zh-CN"/>
        </w:rPr>
        <w:t>Jones v. United States</w:t>
      </w:r>
      <w:r>
        <w:rPr>
          <w:sz w:val="24"/>
          <w:szCs w:val="24"/>
          <w:lang w:val="zh-CN"/>
        </w:rPr>
        <w:t xml:space="preserve">, 527 U.S. 373, 394 (1999)(stating that the petitioner could not demonstrate prejudice because “[i]t is just as likely that the jurors, loathe to recommend a lesser sentence, would have compromised on a sentence of life imprisonment as on a death sentence”).  With regard to the Texas statute, while this point might be correct, it fails to prevent serious constitutional infirmities for two reasons.  First, because the statute provides defendants with the exact same sentence regardless of whether they receive one vote for life or ten, the State itself is not prejudiced when votes for death are changed into votes for life for the sake of obtaining the ten vote minimum.  The defendant, however, suffers a tremendous wrong when holdouts for life switch their votes to death out of confusion or a feeling of obligation.  Thus, only the defendant, and not the State, could suffer harm from such confusion.  Even if the State did have an interest in keeping life sentences that derive from a verdict distinct from life sentences that derive by default, that interest is vastly overshadowed by the defendant’s interest.  </w:t>
      </w:r>
      <w:r>
        <w:rPr>
          <w:i/>
          <w:iCs/>
          <w:sz w:val="24"/>
          <w:szCs w:val="24"/>
          <w:lang w:val="zh-CN"/>
        </w:rPr>
        <w:t>See</w:t>
      </w:r>
      <w:r>
        <w:rPr>
          <w:sz w:val="24"/>
          <w:szCs w:val="24"/>
          <w:lang w:val="zh-CN"/>
        </w:rPr>
        <w:t xml:space="preserve"> </w:t>
      </w:r>
      <w:r>
        <w:rPr>
          <w:i/>
          <w:iCs/>
          <w:sz w:val="24"/>
          <w:szCs w:val="24"/>
          <w:lang w:val="zh-CN"/>
        </w:rPr>
        <w:t>Lowenfield v. Phelps</w:t>
      </w:r>
      <w:r>
        <w:rPr>
          <w:sz w:val="24"/>
          <w:szCs w:val="24"/>
          <w:lang w:val="zh-CN"/>
        </w:rPr>
        <w:t>, 484 U.S. 231, 252 (Marshall, J. dissenting)(stating that when the substantive outcome of a deadlock is identical to that of a life verdict, “the State’s interest in a verdict . . . [is] relatively weak, whereas the defendant’s interest in preserving the integrity of a dissenting vote [is] correspondingly strong”).  Stated simply, while the defendant never needs to have a voter change his or her vote out of confusion, the State, because death may only be imposed through a unanimous verdict, does.  Thus, while it might be true that it would be difficult to determine whether a particular defendant was prejudiced, it is beyond dispute that the system as a whole can only prejudice the defendan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Second, it is eminently clear that when confusion regarding the outcome of a deadlock leads jurors to change their votes in either direction simply for the sake of a verdict, those decisions regarding life and death are being made arbitrarily.  In cases in which the jury does not quickly, and without dispute, come to agreement on the appropriate punishment, the two most important factors remaining for a decision are the general confusion of the jurors caused by misinformation, and the initial disposition of the jury regarding whether or not to impose death.  If nine jurors find sufficient mitigation to warrant a life sentence, at least one of the three jurors holding out for death will be likely to switch over solely out of uncertainty regarding the consequences of a non-answer or due to a mistaken belief that an answer must be reached at all costs.  If eleven jurors vote for death and one finds that the mitigating evidence warrants life, that juror might be swayed to vote for death for identical reasons.  When jury instructions misinform jurors and purposefully prevent clarification, and verdicts are rendered out of such confusion, it is clear that those instructions “introduce[ ] a level of uncertainty and unreliability into the factfinding process that cannot be tolerated in a capital case.”  </w:t>
      </w:r>
      <w:r>
        <w:rPr>
          <w:i/>
          <w:iCs/>
          <w:sz w:val="24"/>
          <w:szCs w:val="24"/>
          <w:lang w:val="zh-CN"/>
        </w:rPr>
        <w:t>Beck v. Alabama</w:t>
      </w:r>
      <w:r>
        <w:rPr>
          <w:sz w:val="24"/>
          <w:szCs w:val="24"/>
          <w:lang w:val="zh-CN"/>
        </w:rPr>
        <w:t>, 447 U.S. 625, 643 (1980) (overruled on other grou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u w:val="single"/>
          <w:lang w:val="zh-CN"/>
        </w:rPr>
      </w:pPr>
      <w:r>
        <w:rPr>
          <w:sz w:val="24"/>
          <w:szCs w:val="24"/>
          <w:u w:val="single"/>
          <w:lang w:val="zh-CN"/>
        </w:rPr>
        <w:t>The “10-12 Rule” Denies the Defendant’s Right to Individualized Sentencing</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Constitution requires that states balance the obligation to minimize the risk of arbitrariness with the need for individualized sentencing.  “[I]n capital cases the fundamental respect for humanity underlying the Eighth Amendment requires consideration of the character and record of the individual offender and the circumstances of the particular offense as a constitutionally indispensable part of the process of inflicting death.”  </w:t>
      </w:r>
      <w:r>
        <w:rPr>
          <w:i/>
          <w:iCs/>
          <w:sz w:val="24"/>
          <w:szCs w:val="24"/>
          <w:lang w:val="zh-CN"/>
        </w:rPr>
        <w:t>Woodson v. North Carolina</w:t>
      </w:r>
      <w:r>
        <w:rPr>
          <w:sz w:val="24"/>
          <w:szCs w:val="24"/>
          <w:lang w:val="zh-CN"/>
        </w:rPr>
        <w:t xml:space="preserve">, 428 U.S. 280, 304 (1976) ( In furtherance of this demand, the Court held in </w:t>
      </w:r>
      <w:r>
        <w:rPr>
          <w:i/>
          <w:iCs/>
          <w:sz w:val="24"/>
          <w:szCs w:val="24"/>
          <w:lang w:val="zh-CN"/>
        </w:rPr>
        <w:t>Lockett</w:t>
      </w:r>
      <w:r>
        <w:rPr>
          <w:sz w:val="24"/>
          <w:szCs w:val="24"/>
          <w:lang w:val="zh-CN"/>
        </w:rPr>
        <w:t xml:space="preserve"> that “[T]he sentencer . . . [can] not be precluded from considering, as a mitigating factor, any aspect of a defendant’s character or record and any of the circumstances of the offense that the defendant proffers as a basis for a sentence less than death.”(citation omitted).  </w:t>
      </w:r>
      <w:r>
        <w:rPr>
          <w:i/>
          <w:iCs/>
          <w:sz w:val="24"/>
          <w:szCs w:val="24"/>
          <w:lang w:val="zh-CN"/>
        </w:rPr>
        <w:t>Lockett v. Ohio</w:t>
      </w:r>
      <w:r>
        <w:rPr>
          <w:sz w:val="24"/>
          <w:szCs w:val="24"/>
          <w:lang w:val="zh-CN"/>
        </w:rPr>
        <w:t xml:space="preserve">, 438 U.S. 586, 604 (1978).  Later cases have clarified that such mitigating evidence need only be proven by a preponderance of the evidence.  </w:t>
      </w:r>
      <w:r>
        <w:rPr>
          <w:i/>
          <w:iCs/>
          <w:sz w:val="24"/>
          <w:szCs w:val="24"/>
          <w:lang w:val="zh-CN"/>
        </w:rPr>
        <w:t>See</w:t>
      </w:r>
      <w:r>
        <w:rPr>
          <w:sz w:val="24"/>
          <w:szCs w:val="24"/>
          <w:lang w:val="zh-CN"/>
        </w:rPr>
        <w:t xml:space="preserve"> </w:t>
      </w:r>
      <w:r>
        <w:rPr>
          <w:i/>
          <w:iCs/>
          <w:sz w:val="24"/>
          <w:szCs w:val="24"/>
          <w:lang w:val="zh-CN"/>
        </w:rPr>
        <w:t>Walton v. Arizona</w:t>
      </w:r>
      <w:r>
        <w:rPr>
          <w:sz w:val="24"/>
          <w:szCs w:val="24"/>
          <w:lang w:val="zh-CN"/>
        </w:rPr>
        <w:t xml:space="preserve">, 497 U.S. 639, 649-50 (1990) (overruled on other grounds).  More importantly, the Court has unequivocally held, and the Texas statute clearly states under Article 37.071(2)(f)(3) that a single juror must be permitted to consider and weigh mitigating evidence unilaterally, regardless of whether any other jurors accept the evidence as mitigation.  </w:t>
      </w:r>
      <w:r>
        <w:rPr>
          <w:i/>
          <w:iCs/>
          <w:sz w:val="24"/>
          <w:szCs w:val="24"/>
          <w:lang w:val="zh-CN"/>
        </w:rPr>
        <w:t>See</w:t>
      </w:r>
      <w:r>
        <w:rPr>
          <w:sz w:val="24"/>
          <w:szCs w:val="24"/>
          <w:lang w:val="zh-CN"/>
        </w:rPr>
        <w:t xml:space="preserve"> </w:t>
      </w:r>
      <w:r>
        <w:rPr>
          <w:i/>
          <w:iCs/>
          <w:sz w:val="24"/>
          <w:szCs w:val="24"/>
          <w:lang w:val="zh-CN"/>
        </w:rPr>
        <w:t>McKoy v. North Carolina</w:t>
      </w:r>
      <w:r>
        <w:rPr>
          <w:sz w:val="24"/>
          <w:szCs w:val="24"/>
          <w:lang w:val="zh-CN"/>
        </w:rPr>
        <w:t xml:space="preserve">, 494 U.S. 433, 435 (1990); </w:t>
      </w:r>
      <w:r>
        <w:rPr>
          <w:i/>
          <w:iCs/>
          <w:sz w:val="24"/>
          <w:szCs w:val="24"/>
          <w:lang w:val="zh-CN"/>
        </w:rPr>
        <w:t>Mills v. Maryland</w:t>
      </w:r>
      <w:r>
        <w:rPr>
          <w:sz w:val="24"/>
          <w:szCs w:val="24"/>
          <w:lang w:val="zh-CN"/>
        </w:rPr>
        <w:t>, 486 U.S. 367, 374-75 (1988).</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Although the capital sentencing jury resembles juries that sit in the guilt/innocence phase of capital and non-capital trials, its role is distinct.  All juries have historically been expected “to secure unanimity by comparison of views, and by arguments among the jurors themselves.”  </w:t>
      </w:r>
      <w:r>
        <w:rPr>
          <w:i/>
          <w:iCs/>
          <w:sz w:val="24"/>
          <w:szCs w:val="24"/>
          <w:lang w:val="zh-CN"/>
        </w:rPr>
        <w:t>Jones</w:t>
      </w:r>
      <w:r>
        <w:rPr>
          <w:sz w:val="24"/>
          <w:szCs w:val="24"/>
          <w:lang w:val="zh-CN"/>
        </w:rPr>
        <w:t xml:space="preserve">, 527 U.S. at 382 (quoting </w:t>
      </w:r>
      <w:r>
        <w:rPr>
          <w:i/>
          <w:iCs/>
          <w:sz w:val="24"/>
          <w:szCs w:val="24"/>
          <w:lang w:val="zh-CN"/>
        </w:rPr>
        <w:t>Allen v. United States</w:t>
      </w:r>
      <w:r>
        <w:rPr>
          <w:sz w:val="24"/>
          <w:szCs w:val="24"/>
          <w:lang w:val="zh-CN"/>
        </w:rPr>
        <w:t xml:space="preserve">, 164 U.S. 492, 501 (1896)).  The capital sentencing jury, however, is charged more precisely with the duty to “express the conscience of the community on the ultimate question of life or death.”  </w:t>
      </w:r>
      <w:r>
        <w:rPr>
          <w:i/>
          <w:iCs/>
          <w:sz w:val="24"/>
          <w:szCs w:val="24"/>
          <w:lang w:val="zh-CN"/>
        </w:rPr>
        <w:t>Lowenfield</w:t>
      </w:r>
      <w:r>
        <w:rPr>
          <w:sz w:val="24"/>
          <w:szCs w:val="24"/>
          <w:lang w:val="zh-CN"/>
        </w:rPr>
        <w:t xml:space="preserve">, 484 U.S. at 238 (citation omitted).  Because extraordinary protections are constitutionally required to ensure against unwarranted impositions of death, the Texas sentencing scheme, like the Louisiana statute, creates “a situation unique to the capital trial that a single juror, by persisting in a sentencing recommendation at variance with all of his fellow jurors, may alone cause imposition of a life sentence.”  </w:t>
      </w:r>
      <w:r>
        <w:rPr>
          <w:i/>
          <w:iCs/>
          <w:sz w:val="24"/>
          <w:szCs w:val="24"/>
          <w:lang w:val="zh-CN"/>
        </w:rPr>
        <w:t>State v. Loyd</w:t>
      </w:r>
      <w:r>
        <w:rPr>
          <w:sz w:val="24"/>
          <w:szCs w:val="24"/>
          <w:lang w:val="zh-CN"/>
        </w:rPr>
        <w:t xml:space="preserve">, 459 So. 2d 498, 503 (La. 1984).  The requirement of individualized sentencing in capital trials means not simply that defendants must be judged based upon their own character but that they must be judged as such by individual jurors charged with considering the evidence and asked to make determinations of life and death.  This clearly follows from the Court’s demands that each individual juror be capable of considering mitigating evidence that that juror alone finds to exist simply by a preponderance of the evidence.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Members of a capital sentencing jury sit through the court’s instructions, take an oath, and pass through the extraordinary process of death qualification.  More than any other jury that sits in a courtroom, we can be confident in our presumption that such jurors are unbiased, impartial, and capable of deliberation.  It cannot be correct, therefore, to say that informing jurors of the effects of a deadlock would act as an “open invitation for the jury to avoid its responsibility and to disagree.”  </w:t>
      </w:r>
      <w:r>
        <w:rPr>
          <w:i/>
          <w:iCs/>
          <w:sz w:val="24"/>
          <w:szCs w:val="24"/>
          <w:lang w:val="zh-CN"/>
        </w:rPr>
        <w:t>Davis v. State</w:t>
      </w:r>
      <w:r>
        <w:rPr>
          <w:sz w:val="24"/>
          <w:szCs w:val="24"/>
          <w:lang w:val="zh-CN"/>
        </w:rPr>
        <w:t xml:space="preserve">, 782 S.W.2d 211, 221 (Tex. Crim. App. 1992)(overruled on other grounds)(quoting </w:t>
      </w:r>
      <w:r>
        <w:rPr>
          <w:rStyle w:val="Emphasis"/>
          <w:sz w:val="24"/>
          <w:szCs w:val="24"/>
        </w:rPr>
        <w:t>Justus v. Commonwealth</w:t>
      </w:r>
      <w:r>
        <w:rPr>
          <w:sz w:val="24"/>
          <w:szCs w:val="24"/>
          <w:lang w:val="zh-CN"/>
        </w:rPr>
        <w:t xml:space="preserve">, 266 S.E.2d 87, 92 (Va. 1980)).  Rather, when a juror decides that sufficient mitigation exists to warrant a life sentence, and wishes to stick to that position despite the fact that it will prevent the jury from reaching a verdict, he does not violate some abstract duty to “secure unanimity” or to not “disagree.”  It is true that under the Texas sentencing statute, a juror would be abdicating his or her responsibility were he or she to not answer one of the questions.  “The issues are framed in a manner which permits them to be answered either affirmatively or negatively, and it is the purpose of the deliberative process to resolve juror vacillation.”  </w:t>
      </w:r>
      <w:r>
        <w:rPr>
          <w:i/>
          <w:iCs/>
          <w:sz w:val="24"/>
          <w:szCs w:val="24"/>
          <w:lang w:val="zh-CN"/>
        </w:rPr>
        <w:t>Nobles v. State</w:t>
      </w:r>
      <w:r>
        <w:rPr>
          <w:sz w:val="24"/>
          <w:szCs w:val="24"/>
          <w:lang w:val="zh-CN"/>
        </w:rPr>
        <w:t xml:space="preserve">, 843 S.W.2d 503, 510 (Tex. Crim. App. 1992).  Once deliberation has taken place, vacillation has been resolved, and each juror has settled upon his or her answer to the three special issues, however, surely the failure of those votes to meet the numerical requirements of the “10-12 Rule” cannot be considered a violation of the jury’s duty.  On the contrary, as the Supreme Court of New Jersey held in </w:t>
      </w:r>
      <w:r>
        <w:rPr>
          <w:i/>
          <w:iCs/>
          <w:sz w:val="24"/>
          <w:szCs w:val="24"/>
          <w:lang w:val="zh-CN"/>
        </w:rPr>
        <w:t>Ramseur</w:t>
      </w:r>
      <w:r>
        <w:rPr>
          <w:sz w:val="24"/>
          <w:szCs w:val="24"/>
          <w:lang w:val="zh-CN"/>
        </w:rPr>
        <w:t xml:space="preserve">, and as is equally true under Texas’s statutory scheme, “A capital jury does not ‘avoid its responsibility’ by disagreeing – genuine disagreement is a statutorily permissible conclusion of its deliberations.”  </w:t>
      </w:r>
      <w:r>
        <w:rPr>
          <w:i/>
          <w:iCs/>
          <w:sz w:val="24"/>
          <w:szCs w:val="24"/>
          <w:lang w:val="zh-CN"/>
        </w:rPr>
        <w:t>Ramseur</w:t>
      </w:r>
      <w:r>
        <w:rPr>
          <w:sz w:val="24"/>
          <w:szCs w:val="24"/>
          <w:lang w:val="zh-CN"/>
        </w:rPr>
        <w:t>, 106 N.J. at 311.</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ndeed, </w:t>
      </w:r>
      <w:r>
        <w:rPr>
          <w:i/>
          <w:iCs/>
          <w:sz w:val="24"/>
          <w:szCs w:val="24"/>
          <w:lang w:val="zh-CN"/>
        </w:rPr>
        <w:t>McKoy</w:t>
      </w:r>
      <w:r>
        <w:rPr>
          <w:sz w:val="24"/>
          <w:szCs w:val="24"/>
          <w:lang w:val="zh-CN"/>
        </w:rPr>
        <w:t xml:space="preserve"> and </w:t>
      </w:r>
      <w:r>
        <w:rPr>
          <w:i/>
          <w:iCs/>
          <w:sz w:val="24"/>
          <w:szCs w:val="24"/>
          <w:lang w:val="zh-CN"/>
        </w:rPr>
        <w:t>Mills</w:t>
      </w:r>
      <w:r>
        <w:rPr>
          <w:sz w:val="24"/>
          <w:szCs w:val="24"/>
          <w:lang w:val="zh-CN"/>
        </w:rPr>
        <w:t xml:space="preserve"> together stand for the principle that setting up barriers to prevent the jury from disagreeing can itself be constitutionally prohibited.  This is precisely the case with the “10-12 Rule,” the substantive effect of which is that it prohibits individual jurors from having a “meaningful opportunity” to judge the defendant on the basis of mitigation by creating the appearance that while each juror may introduce and weigh mitigating evidence unilaterally, a minimum of ten jurors are required to pass judgment on such factors.</w:t>
      </w:r>
      <w:r>
        <w:rPr>
          <w:rStyle w:val="FootnoteAnchor"/>
          <w:sz w:val="24"/>
          <w:szCs w:val="24"/>
          <w:vertAlign w:val="superscript"/>
          <w:lang w:val="zh-CN"/>
        </w:rPr>
        <w:footnoteReference w:customMarkFollows="1" w:id="6"/>
        <w:t>5</w:t>
      </w:r>
      <w:r>
        <w:rPr>
          <w:sz w:val="24"/>
          <w:szCs w:val="24"/>
          <w:lang w:val="zh-CN"/>
        </w:rPr>
        <w:t xml:space="preserve">  This was exactly what the Court was concerned about in </w:t>
      </w:r>
      <w:r>
        <w:rPr>
          <w:i/>
          <w:iCs/>
          <w:sz w:val="24"/>
          <w:szCs w:val="24"/>
          <w:lang w:val="zh-CN"/>
        </w:rPr>
        <w:t>McKoy</w:t>
      </w:r>
      <w:r>
        <w:rPr>
          <w:sz w:val="24"/>
          <w:szCs w:val="24"/>
          <w:lang w:val="zh-CN"/>
        </w:rPr>
        <w:t xml:space="preserve"> when it held that “</w:t>
      </w:r>
      <w:r>
        <w:rPr>
          <w:rStyle w:val="Emphasis"/>
          <w:sz w:val="24"/>
          <w:szCs w:val="24"/>
        </w:rPr>
        <w:t>Mills</w:t>
      </w:r>
      <w:r>
        <w:rPr>
          <w:sz w:val="24"/>
          <w:szCs w:val="24"/>
          <w:lang w:val="zh-CN"/>
        </w:rPr>
        <w:t xml:space="preserve"> requires that each juror be permitted to consider and give effect to mitigating evidence when deciding the ultimate question whether to vote for a sentence of death.”  </w:t>
      </w:r>
      <w:r>
        <w:rPr>
          <w:i/>
          <w:iCs/>
          <w:sz w:val="24"/>
          <w:szCs w:val="24"/>
          <w:lang w:val="zh-CN"/>
        </w:rPr>
        <w:t>McKoy</w:t>
      </w:r>
      <w:r>
        <w:rPr>
          <w:sz w:val="24"/>
          <w:szCs w:val="24"/>
          <w:lang w:val="zh-CN"/>
        </w:rPr>
        <w:t xml:space="preserve">, 494 U.S. at 442-43.  It is not enough for Texas to inform the jury that they “need not agree on what particular evidence supports an affirmative finding on the issue [of mitigation],” Article 37.071(2)(f)(3), if the effect of the entire instruction is that ten or more jurors must agree upon an affirmative finding in order to give effect to the finding of any one juror.  Each juror must be capable of giving effect to mitigating evidence when determining the appropriate punishment, and thus only one juror, not ten, must be sufficient under Article 37.071(2)(f)(2) to answer “yes” to the mitigation issue present by 37.071(2)(e)(1).  By instructing the jury that ten jurors are required in order to give a “yes” answer, the Texas statute violates the principles underlying </w:t>
      </w:r>
      <w:r>
        <w:rPr>
          <w:i/>
          <w:iCs/>
          <w:sz w:val="24"/>
          <w:szCs w:val="24"/>
          <w:lang w:val="zh-CN"/>
        </w:rPr>
        <w:t>Mills</w:t>
      </w:r>
      <w:r>
        <w:rPr>
          <w:sz w:val="24"/>
          <w:szCs w:val="24"/>
          <w:lang w:val="zh-CN"/>
        </w:rPr>
        <w:t xml:space="preserve"> and </w:t>
      </w:r>
      <w:r>
        <w:rPr>
          <w:i/>
          <w:iCs/>
          <w:sz w:val="24"/>
          <w:szCs w:val="24"/>
          <w:lang w:val="zh-CN"/>
        </w:rPr>
        <w:t>McKoy</w:t>
      </w:r>
      <w:r>
        <w:rPr>
          <w:sz w:val="24"/>
          <w:szCs w:val="24"/>
          <w:lang w:val="zh-CN"/>
        </w:rPr>
        <w:t xml:space="preserve"> by preventing individual jurors from having a meaningful opportunity to consider mitigating facto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u w:val="single"/>
          <w:lang w:val="zh-CN"/>
        </w:rPr>
      </w:pPr>
      <w:r>
        <w:rPr>
          <w:sz w:val="24"/>
          <w:szCs w:val="24"/>
          <w:u w:val="single"/>
          <w:lang w:val="zh-CN"/>
        </w:rPr>
        <w:t>The “10-12 Rule” Denies the Defendant’s Right to a Fair and Impartial Jur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As discussed above, the “10-12 Rule” operates by necessarily creating confusion in the minds of the jurors, and then prohibiting them from having their confusion clarified.  This was earlier discussed within the context of the additional Eighth Amendment safeguards required to reduce the risk of arbitrary and unreliable sentences.  An additional problem created by such confusion is that it permits jurors with misconceptions about the law formed prior to the trial and outside of the courtroom to introduce such ideas into deliberation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It is beyond dispute that capital juries are often dominated by misconceptions regarding the state of the law, their role as jurors, and the definition of key concepts such as mitigation.  As discussed above, a reasonable juror who conscientiously attempts to understand the Texas sentencing statute might be led to believe that just as a sentence of death may not be imposed unless the jury is unanimous with regard to all three special issues, a sentence of life may not be imposed unless at least ten jurors agree with respect to at least one of the three special issues.  Not only does this mistaken belief raise an Eighth Amendment problem with regard to arbitrariness and reliability, but the possibility that jurors might draw upon their preconceived notions to resolve such a situation raises Sixth Amendment concern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The right to an impartial jury has long been recognized as fundamental.  </w:t>
      </w:r>
      <w:r>
        <w:rPr>
          <w:i/>
          <w:iCs/>
          <w:sz w:val="24"/>
          <w:szCs w:val="24"/>
          <w:lang w:val="zh-CN"/>
        </w:rPr>
        <w:t>See, e.g.</w:t>
      </w:r>
      <w:r>
        <w:rPr>
          <w:sz w:val="24"/>
          <w:szCs w:val="24"/>
          <w:lang w:val="zh-CN"/>
        </w:rPr>
        <w:t xml:space="preserve">, </w:t>
      </w:r>
      <w:r>
        <w:rPr>
          <w:i/>
          <w:iCs/>
          <w:sz w:val="24"/>
          <w:szCs w:val="24"/>
          <w:lang w:val="zh-CN"/>
        </w:rPr>
        <w:t>Lockhart v. McCree</w:t>
      </w:r>
      <w:r>
        <w:rPr>
          <w:sz w:val="24"/>
          <w:szCs w:val="24"/>
          <w:lang w:val="zh-CN"/>
        </w:rPr>
        <w:t xml:space="preserve">, 476 U.S. 162 (1986).  This is particularly crucial in capital cases, where the Constitution demands that “the decision whether a man deserves to live or die must be made on scales that are not deliberately tipped toward death.”  </w:t>
      </w:r>
      <w:r>
        <w:rPr>
          <w:i/>
          <w:iCs/>
          <w:sz w:val="24"/>
          <w:szCs w:val="24"/>
          <w:lang w:val="zh-CN"/>
        </w:rPr>
        <w:t>Witherspoon v. Illinois</w:t>
      </w:r>
      <w:r>
        <w:rPr>
          <w:sz w:val="24"/>
          <w:szCs w:val="24"/>
          <w:lang w:val="zh-CN"/>
        </w:rPr>
        <w:t>, 391 U.S. 510, 523 n. 20 (1968) (overruled on other grounds).  To protect this right, courts are obliged to take reasonable steps to ensure the impartiality of a jury.  It is for this reason that voir dire is made available to both parties, the judge is equipped with the power to strike jurors for cause, each party is granted a certain number of peremptory challenges, and jury instructions are fashioned to clarify the jury’s role and impress upon them the importance of their task and the oath to which they have sworn.</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By manufacturing confusion in the minds of the jury and preventing the court or the attorneys from correcting it, the “10-12 Rule” creates fertile ground for jurors to draw upon their own biases and preconceived notions in coming to a verdict.  This is particularly dangerous when jurors are confused about their sentencing options and the results of their sentencing decisions.  The concept of a hung jury is widely understood to be a disfavored result.  In most trials, a hung jury leads to a mistrial, and most people understand that a mistrial will either lead to a costly retrial or to the dropping of charges.  While neither of these undesirable outcomes will result in the case of capital sentencing under the Texas statute, jurors are required to be kept in the dark with regard to that materially relevant fact.  The “10-12 Rule” effectively forces the jury to wonder what would happen were they are unable to answer the special issues, possibly leads them to believe that an unacceptable third alternative other than life and death would follow, and then leaves them to draw upon their own preconceived notions in coming to a verdict.  While the concept of a mistrial might be distasteful to a holdout, and is certainly disfavored by the court, during the guilt/innocence phase of a criminal trial, it is surely all the more unacceptable to a juror in a capital sentencing proceeding who has already found the defendant guilty of a capital offense.  The risk that jurors will enter the courtroom with that misconception is too great to allow them to continue deliberating in the dark.</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To ensure that capital juries do not rely upon their biases regarding hung juries during deliberations, jurors must either have their misperceptions corrected, or they must be examined for bias during voir dire.  Because of the additional Eighth Amendment problems with forcing jurors to deliberate using false information, this Court should declare Article 37.071(2)(a) unconstitutional with respect to its prohibition on informing the jury of the effects of a deadlock.  The Court should protect the right to a fair and impartial jury by informing the jury that if they are unable to reach the minimum number of votes required to give an answer to any one of the special issues, they are permitted to return the ballot without any answer.  In the event that the jury is unable to answer any of the three special issues, the court will sentence the defendant to life imprisonment as if he had been sentenced by the jury itself.</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Should this Court not wish to protect the defendant’s right to a fair and impartial jury by invalidating Article 37.071(2)(a), the Court must permit the attorneys to voir dire potential jurors to discover what they believe would happen in the event of a non-answer.  </w:t>
      </w:r>
      <w:r>
        <w:rPr>
          <w:i/>
          <w:iCs/>
          <w:sz w:val="24"/>
          <w:szCs w:val="24"/>
          <w:lang w:val="zh-CN"/>
        </w:rPr>
        <w:t>See</w:t>
      </w:r>
      <w:r>
        <w:rPr>
          <w:sz w:val="24"/>
          <w:szCs w:val="24"/>
          <w:lang w:val="zh-CN"/>
        </w:rPr>
        <w:t xml:space="preserve"> </w:t>
      </w:r>
      <w:r>
        <w:rPr>
          <w:i/>
          <w:iCs/>
          <w:sz w:val="24"/>
          <w:szCs w:val="24"/>
          <w:lang w:val="zh-CN"/>
        </w:rPr>
        <w:t>Rosales-Lopez v. United States</w:t>
      </w:r>
      <w:r>
        <w:rPr>
          <w:sz w:val="24"/>
          <w:szCs w:val="24"/>
          <w:lang w:val="zh-CN"/>
        </w:rPr>
        <w:t xml:space="preserve">, 451 U.S. 182, 188 (1981)(holding that voir dire “plays a critical function in assuring the criminal defendant that his Sixth Amendment right to an impartial jury will be honored”).  Not only is such questioning permitted by the Texas statute on the grounds that it would not involve informing prospective jurors of the actual consequences of a non-answer, but it is clearly in line with the central holding in </w:t>
      </w:r>
      <w:r>
        <w:rPr>
          <w:i/>
          <w:iCs/>
          <w:sz w:val="24"/>
          <w:szCs w:val="24"/>
          <w:lang w:val="zh-CN"/>
        </w:rPr>
        <w:t>Turner v. Murray</w:t>
      </w:r>
      <w:r>
        <w:rPr>
          <w:sz w:val="24"/>
          <w:szCs w:val="24"/>
          <w:lang w:val="zh-CN"/>
        </w:rPr>
        <w:t xml:space="preserve"> that the risk of juror bias must be considered “in light of the ease with which that risk could have been minimized.”  </w:t>
      </w:r>
      <w:r>
        <w:rPr>
          <w:i/>
          <w:iCs/>
          <w:sz w:val="24"/>
          <w:szCs w:val="24"/>
          <w:lang w:val="zh-CN"/>
        </w:rPr>
        <w:t>Turner v. Murray</w:t>
      </w:r>
      <w:r>
        <w:rPr>
          <w:sz w:val="24"/>
          <w:szCs w:val="24"/>
          <w:lang w:val="zh-CN"/>
        </w:rPr>
        <w:t xml:space="preserve">, 476 U.S. 28, 36 (1986) (overruled in part on other grounds, affirmed in part).  In </w:t>
      </w:r>
      <w:r>
        <w:rPr>
          <w:i/>
          <w:iCs/>
          <w:sz w:val="24"/>
          <w:szCs w:val="24"/>
          <w:lang w:val="zh-CN"/>
        </w:rPr>
        <w:t>Turner</w:t>
      </w:r>
      <w:r>
        <w:rPr>
          <w:sz w:val="24"/>
          <w:szCs w:val="24"/>
          <w:lang w:val="zh-CN"/>
        </w:rPr>
        <w:t xml:space="preserve">, the Court held that because of the complete finality of the death penalty, and the risk that racial prejudice would infect jury deliberations, the trial judge failed to protect the defendant’s right to an impartial jury by not permitting the lawyers to question prospective jurors on their racial prejudice.  </w:t>
      </w:r>
      <w:r>
        <w:rPr>
          <w:i/>
          <w:iCs/>
          <w:sz w:val="24"/>
          <w:szCs w:val="24"/>
          <w:lang w:val="zh-CN"/>
        </w:rPr>
        <w:t>Id</w:t>
      </w:r>
      <w:r>
        <w:rPr>
          <w:i/>
          <w:iCs/>
          <w:sz w:val="24"/>
          <w:szCs w:val="24"/>
        </w:rPr>
        <w:t>.</w:t>
      </w:r>
      <w:r>
        <w:rPr>
          <w:i/>
          <w:iCs/>
          <w:sz w:val="24"/>
          <w:szCs w:val="24"/>
          <w:lang w:val="zh-CN"/>
        </w:rPr>
        <w:t>.</w:t>
      </w:r>
      <w:r>
        <w:rPr>
          <w:sz w:val="24"/>
          <w:szCs w:val="24"/>
          <w:lang w:val="zh-CN"/>
        </w:rPr>
        <w:t xml:space="preserve">  Similarly, because of the finality of the death penalty, and the risk that preconceived notions regarding the effects of a hung jury will improperly infiltrate jury deliberations, the right to an impartial jury must be protected at the very least by granting attorneys the right to question jurors about their beliefs.  While defendants may not have an absolute right to voir dire potential jurors regarding their beliefs about deadlocked juries, when the legislature has barred all other means of bringing such biases to light and correcting them it becomes imperative that defendants be equipped with the tools to confront those who sit in judgment upon them.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n </w:t>
      </w:r>
      <w:r>
        <w:rPr>
          <w:i/>
          <w:iCs/>
          <w:sz w:val="24"/>
          <w:szCs w:val="24"/>
          <w:lang w:val="zh-CN"/>
        </w:rPr>
        <w:t>King v. Lynaugh</w:t>
      </w:r>
      <w:r>
        <w:rPr>
          <w:sz w:val="24"/>
          <w:szCs w:val="24"/>
          <w:lang w:val="zh-CN"/>
        </w:rPr>
        <w:t xml:space="preserve">, the Fifth Circuit sitting en banc reversed an earlier decision by a three judge panel which concluded that for Texas to deny a defendant the opportunity to present information about parole eligibility is, therefore, to limit his decision to bring to the sentencer’s consideration relevant information and circumstances that might cause the jury to decline capital punishment.  </w:t>
      </w:r>
      <w:r>
        <w:rPr>
          <w:i/>
          <w:iCs/>
          <w:sz w:val="24"/>
          <w:szCs w:val="24"/>
          <w:lang w:val="zh-CN"/>
        </w:rPr>
        <w:t>King v. Lynaugh</w:t>
      </w:r>
      <w:r>
        <w:rPr>
          <w:sz w:val="24"/>
          <w:szCs w:val="24"/>
          <w:lang w:val="zh-CN"/>
        </w:rPr>
        <w:t xml:space="preserve">, 828 F.2d 257, 264 (5th Cir. 1987).  In his dissent from the en banc ruling, Judge Rubin wrote: “It is precisely because Texas courts refuse to give accurate, corrective instructions that voir dire about potential jurors’ understandings of parole law becomes necessary.”  </w:t>
      </w:r>
      <w:r>
        <w:rPr>
          <w:i/>
          <w:iCs/>
          <w:sz w:val="24"/>
          <w:szCs w:val="24"/>
          <w:lang w:val="zh-CN"/>
        </w:rPr>
        <w:t>King v. Lynaugh</w:t>
      </w:r>
      <w:r>
        <w:rPr>
          <w:sz w:val="24"/>
          <w:szCs w:val="24"/>
          <w:lang w:val="zh-CN"/>
        </w:rPr>
        <w:t xml:space="preserve">, 850 F.2d 1055, 1067 (5th Cir. 1988)(Rubin, Williams, Johnson, JJ. dissenting).  An essential feature of the Court’s holding in that case was that trial judges can use their discretion in determining how to restrict voir dire and fashion jury instructions, relying upon “immediate perceptions,” </w:t>
      </w:r>
      <w:r>
        <w:rPr>
          <w:i/>
          <w:iCs/>
          <w:sz w:val="24"/>
          <w:szCs w:val="24"/>
          <w:lang w:val="zh-CN"/>
        </w:rPr>
        <w:t>Rosales-Lopez</w:t>
      </w:r>
      <w:r>
        <w:rPr>
          <w:sz w:val="24"/>
          <w:szCs w:val="24"/>
          <w:lang w:val="zh-CN"/>
        </w:rPr>
        <w:t xml:space="preserve">, 451 U.S. at 188-89, and the “demeanor” of the jury, </w:t>
      </w:r>
      <w:r>
        <w:rPr>
          <w:i/>
          <w:iCs/>
          <w:sz w:val="24"/>
          <w:szCs w:val="24"/>
          <w:lang w:val="zh-CN"/>
        </w:rPr>
        <w:t>Ristaino v. Ross</w:t>
      </w:r>
      <w:r>
        <w:rPr>
          <w:sz w:val="24"/>
          <w:szCs w:val="24"/>
          <w:lang w:val="zh-CN"/>
        </w:rPr>
        <w:t xml:space="preserve">, 424 U.S. 589, 595 (1976) (citation omitted).  The present case is distinguishable from </w:t>
      </w:r>
      <w:r>
        <w:rPr>
          <w:i/>
          <w:iCs/>
          <w:sz w:val="24"/>
          <w:szCs w:val="24"/>
          <w:lang w:val="zh-CN"/>
        </w:rPr>
        <w:t>King</w:t>
      </w:r>
      <w:r>
        <w:rPr>
          <w:sz w:val="24"/>
          <w:szCs w:val="24"/>
          <w:lang w:val="zh-CN"/>
        </w:rPr>
        <w:t xml:space="preserve">, however, in that it is the legislature, and not the trial judge, that has decided not to issue accurate, corrective instructions to the jury regarding deadlock.  Whereas the trial judge maintains the freedom to instruct the jury on parole or to allow the attorneys to voir dire the jury with regard to their beliefs on parole, the “10-12 Rule” expressly restricts the judge’s discretionary powers with regard to instructing the jury on the law of deadlock.  Thus, even if </w:t>
      </w:r>
      <w:r>
        <w:rPr>
          <w:i/>
          <w:iCs/>
          <w:sz w:val="24"/>
          <w:szCs w:val="24"/>
          <w:lang w:val="zh-CN"/>
        </w:rPr>
        <w:t>King</w:t>
      </w:r>
      <w:r>
        <w:rPr>
          <w:sz w:val="24"/>
          <w:szCs w:val="24"/>
          <w:lang w:val="zh-CN"/>
        </w:rPr>
        <w:t xml:space="preserve"> is correct in instances in which it is the courts which make the decision to not give clarifying instructions, when the legislature makes such a decision as is the case here, it is the duty of the courts to protect the right to an impartial jury by providing additional safeguards through the process of voir dire.  That duty derives from the unique advantages that the trial judge has over the legislature to ensure a fair and impartial jury on a case by case bas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u w:val="single"/>
          <w:lang w:val="zh-CN"/>
        </w:rPr>
      </w:pPr>
      <w:r>
        <w:rPr>
          <w:sz w:val="24"/>
          <w:szCs w:val="24"/>
          <w:u w:val="single"/>
          <w:lang w:val="zh-CN"/>
        </w:rPr>
        <w:t>The “10-12 Rule” Prevents the Defendant from Receiving Effective Assistance of Counsel</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t is a fundamental principle in death penalty jurisprudence that “If an experienced trial judge, who daily faces the difficult task of imposing sentences, has a vital need for accurate information about a defendant and the crime he committed in order to be able to impose a rational sentence in the typical criminal case, then accurate sentencing information is an indispensable prerequisite to a reasoned determination of whether a defendant shall live or die by a jury of people who may never before have made a sentencing decision.”  </w:t>
      </w:r>
      <w:r>
        <w:rPr>
          <w:i/>
          <w:iCs/>
          <w:sz w:val="24"/>
          <w:szCs w:val="24"/>
          <w:lang w:val="zh-CN"/>
        </w:rPr>
        <w:t>Gregg v. Georgia</w:t>
      </w:r>
      <w:r>
        <w:rPr>
          <w:sz w:val="24"/>
          <w:szCs w:val="24"/>
          <w:lang w:val="zh-CN"/>
        </w:rPr>
        <w:t xml:space="preserve">, 428 U.S. 153, 190 (Stewart, Powell, and Stevens, JJ.).  This is so clear that the Fifth Circuit in </w:t>
      </w:r>
      <w:r>
        <w:rPr>
          <w:i/>
          <w:iCs/>
          <w:sz w:val="24"/>
          <w:szCs w:val="24"/>
          <w:lang w:val="zh-CN"/>
        </w:rPr>
        <w:t>Burley v. Cabana</w:t>
      </w:r>
      <w:r>
        <w:rPr>
          <w:sz w:val="24"/>
          <w:szCs w:val="24"/>
          <w:lang w:val="zh-CN"/>
        </w:rPr>
        <w:t xml:space="preserve"> declared that it was ineffective assistance of counsel in violation of the Sixth Amendment for the trial lawyer to not “inform the trial court of sentencing alternatives . . . .”  </w:t>
      </w:r>
      <w:r>
        <w:rPr>
          <w:i/>
          <w:iCs/>
          <w:sz w:val="24"/>
          <w:szCs w:val="24"/>
          <w:lang w:val="zh-CN"/>
        </w:rPr>
        <w:t>Burley v. Cabana</w:t>
      </w:r>
      <w:r>
        <w:rPr>
          <w:sz w:val="24"/>
          <w:szCs w:val="24"/>
          <w:lang w:val="zh-CN"/>
        </w:rPr>
        <w:t>, 818 F.2d 414, 418 (5th Cir. 1987).</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If it was ineffective assistance of counsel to not inform the judge of his sentencing alternatives, it would surely be ineffective assistance of counsel to not inform a sentencing jury of its sentencing alternatives.  Yet this is precisely what the “10-12 Rule” forces trial counsel to do by preventing attorneys from informing the jury of the true state of the law.  A reasonable defense attorney would surely inform each juror that not only is it that juror’s right, but it is in fact that juror’s duty, to individually weigh the evidence presented and make a determination for life or death on the basis of that individual’s conscience.  Such a statement would accurately describe the role of the capital juror, and would provide the jury with information materially relevant to their sentencing responsibilities.  To prevent an attorney from informing the jury of the true state of the law when such information is essential to the capital juror’s role is to prevent the attorney from providing the defendant with his right to adequate counsel.  This is equally true in the event that counsel is prevented from conducting voir dire in order to intelligently utilize counsel’s peremptory strikes to remove prospective jurors harboring devastating misunderstandings of the consequences of deadlock under the Texas death penal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u w:val="single"/>
          <w:lang w:val="zh-CN"/>
        </w:rPr>
      </w:pPr>
      <w:r>
        <w:rPr>
          <w:sz w:val="24"/>
          <w:szCs w:val="24"/>
          <w:u w:val="single"/>
          <w:lang w:val="zh-CN"/>
        </w:rPr>
        <w:t>The “10-12 Rule” Has a Coercive Effect upon the Jur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w:t>
      </w:r>
      <w:r>
        <w:rPr>
          <w:sz w:val="24"/>
          <w:szCs w:val="24"/>
          <w:lang w:val="zh-CN"/>
        </w:rPr>
        <w:t xml:space="preserve">[T]he principle that jurors may not be coerced into surrendering views conscientiously held is so clear as to require no elaboration.”  </w:t>
      </w:r>
      <w:r>
        <w:rPr>
          <w:i/>
          <w:iCs/>
          <w:sz w:val="24"/>
          <w:szCs w:val="24"/>
          <w:lang w:val="zh-CN"/>
        </w:rPr>
        <w:t>Jenkins v. United States</w:t>
      </w:r>
      <w:r>
        <w:rPr>
          <w:sz w:val="24"/>
          <w:szCs w:val="24"/>
          <w:lang w:val="zh-CN"/>
        </w:rPr>
        <w:t xml:space="preserve">, 380 U.S. 445, 446 (1965)(quoting the Solicitor General’s brief to the Court).  In </w:t>
      </w:r>
      <w:r>
        <w:rPr>
          <w:i/>
          <w:iCs/>
          <w:sz w:val="24"/>
          <w:szCs w:val="24"/>
          <w:lang w:val="zh-CN"/>
        </w:rPr>
        <w:t>Jenkins</w:t>
      </w:r>
      <w:r>
        <w:rPr>
          <w:sz w:val="24"/>
          <w:szCs w:val="24"/>
          <w:lang w:val="zh-CN"/>
        </w:rPr>
        <w:t xml:space="preserve">, the Court declared that “in its context and under all the circumstances” the judge’s statement to the jury that “‘You have got to reach a decision in this case’” was coercive.  </w:t>
      </w:r>
      <w:r>
        <w:rPr>
          <w:i/>
          <w:iCs/>
          <w:sz w:val="24"/>
          <w:szCs w:val="24"/>
          <w:lang w:val="zh-CN"/>
        </w:rPr>
        <w:t>Id.</w:t>
      </w:r>
      <w:r>
        <w:rPr>
          <w:sz w:val="24"/>
          <w:szCs w:val="24"/>
          <w:lang w:val="zh-CN"/>
        </w:rPr>
        <w:t xml:space="preserve"> In </w:t>
      </w:r>
      <w:r>
        <w:rPr>
          <w:i/>
          <w:iCs/>
          <w:sz w:val="24"/>
          <w:szCs w:val="24"/>
          <w:lang w:val="zh-CN"/>
        </w:rPr>
        <w:t>United States v. United States Gypsum Co.</w:t>
      </w:r>
      <w:r>
        <w:rPr>
          <w:sz w:val="24"/>
          <w:szCs w:val="24"/>
          <w:lang w:val="zh-CN"/>
        </w:rPr>
        <w:t xml:space="preserve">, the Court applied </w:t>
      </w:r>
      <w:r>
        <w:rPr>
          <w:i/>
          <w:iCs/>
          <w:sz w:val="24"/>
          <w:szCs w:val="24"/>
          <w:lang w:val="zh-CN"/>
        </w:rPr>
        <w:t>Jenkins</w:t>
      </w:r>
      <w:r>
        <w:rPr>
          <w:sz w:val="24"/>
          <w:szCs w:val="24"/>
          <w:lang w:val="zh-CN"/>
        </w:rPr>
        <w:t xml:space="preserve"> in holding that reversal would have been appropriate “solely because of the risk that the foreman believed the court was insisting on a dispositive verdict.”  </w:t>
      </w:r>
      <w:r>
        <w:rPr>
          <w:i/>
          <w:iCs/>
          <w:sz w:val="24"/>
          <w:szCs w:val="24"/>
          <w:lang w:val="zh-CN"/>
        </w:rPr>
        <w:t>United States v. United States Gypsum Co.</w:t>
      </w:r>
      <w:r>
        <w:rPr>
          <w:sz w:val="24"/>
          <w:szCs w:val="24"/>
          <w:lang w:val="zh-CN"/>
        </w:rPr>
        <w:t xml:space="preserve">, 438 U.S. 422, 462 (1978).  In his concurrence with the Third Circuit’s judgment in the case prior to the Supreme Court’s ruling, Judge Adams concluded that when the jury foreman suggested to the trial judge that he knew the court wanted a verdict “one way or the other,” the trial judge at that time “possessed the affirmative obligation to make it clear to the foreman that the jury had the option of reaching no verdict, should juror unanimity prove impossible.”  </w:t>
      </w:r>
      <w:r>
        <w:rPr>
          <w:i/>
          <w:iCs/>
          <w:sz w:val="24"/>
          <w:szCs w:val="24"/>
          <w:lang w:val="zh-CN"/>
        </w:rPr>
        <w:t>United States v. United States Gypsum Co.</w:t>
      </w:r>
      <w:r>
        <w:rPr>
          <w:sz w:val="24"/>
          <w:szCs w:val="24"/>
          <w:lang w:val="zh-CN"/>
        </w:rPr>
        <w:t>, 550 F.2d. 115, 133 (3d Cir. 1977)(Adams, J. concurring).</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Within the context of capital sentencing, and taking into consideration the circumstances required by the Texas statute, instructing the jury that they “shall” answer “yes” or “no” to the special issues presented to them acts as undue coercion.  It has already been shown above that the Texas statute necessarily creates confusion in the minds of jurors, and might affirmatively mislead jurors to believe that a third alternative to life and death exists.  Within the context of the demand that each issue must be answered, setting minimum votes for each answer has the effect of coercing holdouts for life or death to feel that the need to come to a verdict takes precedent over their conscientiously held belief.  While this is unacceptable in all criminal trials, it is particularly unacceptable in capital sentencing proceeding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 xml:space="preserve">In </w:t>
      </w:r>
      <w:r>
        <w:rPr>
          <w:i/>
          <w:iCs/>
          <w:sz w:val="24"/>
          <w:szCs w:val="24"/>
          <w:lang w:val="zh-CN"/>
        </w:rPr>
        <w:t>Lowenfield</w:t>
      </w:r>
      <w:r>
        <w:rPr>
          <w:sz w:val="24"/>
          <w:szCs w:val="24"/>
          <w:lang w:val="zh-CN"/>
        </w:rPr>
        <w:t xml:space="preserve">, the Court in a capital case upheld the use of a supplemental charge similar to an “Allen charge” that was intended to encourage the jury to come to a verdict.  </w:t>
      </w:r>
      <w:r>
        <w:rPr>
          <w:i/>
          <w:iCs/>
          <w:sz w:val="24"/>
          <w:szCs w:val="24"/>
          <w:lang w:val="zh-CN"/>
        </w:rPr>
        <w:t>Lowenfield</w:t>
      </w:r>
      <w:r>
        <w:rPr>
          <w:sz w:val="24"/>
          <w:szCs w:val="24"/>
          <w:lang w:val="zh-CN"/>
        </w:rPr>
        <w:t xml:space="preserve">, 484 U.S. at 240-41.  The Court acknowledged that although the traditional justification for such a charge—“the avoidance of the societal costs of a retrial”—did not exist, the State still had a strong interest in having the jury “‘express the conscience of the community on the ultimate question of life or death.’” </w:t>
      </w:r>
      <w:r>
        <w:rPr>
          <w:i/>
          <w:iCs/>
          <w:sz w:val="24"/>
          <w:szCs w:val="24"/>
          <w:lang w:val="zh-CN"/>
        </w:rPr>
        <w:t>Id.</w:t>
      </w:r>
      <w:r>
        <w:rPr>
          <w:sz w:val="24"/>
          <w:szCs w:val="24"/>
          <w:lang w:val="zh-CN"/>
        </w:rPr>
        <w:t>, at 238 (citation omitted).</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Under the Texas sentencing statute the societal cost justification for pressuring juries to return a verdict is similarly absent.  Thus the only possible State interest that could balance against the strong State and private interests that jurors not be coerced, that defendants be tried by a fair and impartial jury, and that determinations of punishment be reliable and non-arbitrary is that capital juries are meant to speak the conscience of the communit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pPr>
      <w:r>
        <w:rPr>
          <w:sz w:val="24"/>
          <w:szCs w:val="24"/>
          <w:lang w:val="zh-CN"/>
        </w:rPr>
        <w:t>While it is true that capital juries are meant to represent the community, two reasons exist for why this value cannot outweigh the risk of coercion, bias, and arbitrariness that are created by not informing the jury that they have the option of not answering a question, and that the effect of a non-answer is a life sentence.  First, in order for the jury to enter a verdict of death under the Texas scheme, all twelve members of the jury must agree on all three special issues.  Thus, while the purpose of the jury is to express the collective conscience of the community, just as each community is made up of individuals each jury is made up of individuals.  What we are really looking for is not a jury that as a unit is asked to speak the singular voice of the community, but rather we are asking twelve representative individuals to each speak his or her own voice, and through that we hope to discern the collective conscience of the community.</w:t>
      </w:r>
      <w:r>
        <w:rPr>
          <w:rStyle w:val="FootnoteAnchor"/>
          <w:sz w:val="24"/>
          <w:szCs w:val="24"/>
          <w:vertAlign w:val="superscript"/>
          <w:lang w:val="zh-CN"/>
        </w:rPr>
        <w:footnoteReference w:customMarkFollows="1" w:id="7"/>
        <w:t>6</w:t>
      </w:r>
      <w:r>
        <w:rPr>
          <w:sz w:val="24"/>
          <w:szCs w:val="24"/>
          <w:lang w:val="zh-CN"/>
        </w:rPr>
        <w:t xml:space="preserve">  It is a mistake, therefore, to consider that the State’s interest in having the jury speak the conscience of the community conflicts with the State’s interests in not coercing the jury, providing a fair and impartial jury, and limiting the risk for arbitrary and unreliable decisions.  Those interests are one and the same, for if any member of the jury feels undue pressure to change his vote in order for the jury to come to a verdict, the State’s interest in having the jury speak the conscience of the community is frustrated.  It is only when each member of the jury is left entirely free to weigh the evidence presented, is permitted to unilaterally introduce and consider mitigation, and is fully informed of the individual, awesome responsibility that he or she bears in making this decision between life and death that the conscience of the community will be expressed.  The Court must allow for the very real possibility that a non-verdict is itself an expression of the community’s truly divided conscience with respect to the issue of whether an individual should live or di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left"/>
        <w:rPr>
          <w:sz w:val="24"/>
          <w:szCs w:val="24"/>
          <w:lang w:val="zh-CN"/>
        </w:rPr>
      </w:pPr>
      <w:r>
        <w:rPr>
          <w:sz w:val="24"/>
          <w:szCs w:val="24"/>
          <w:lang w:val="zh-CN"/>
        </w:rPr>
        <w:t>Secondly, even if the State’s interest in a verdict does stand in opposition to the other interests that the State and the individual defendant might hold, the entire body of capital punishment jurisprudence speaks to the overriding nature of our need to protect against unwarranted impositions of death.  The State always has an interest in reaching a verdict and having the jury speak the voice of the community.  That interest has not been allowed to supercede the defendant’s right to a fair and impartial jury, to not be subjected to cruel and unusual punishment, or to not receive the equal protection of the la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WHEREFORE, PREMISES CONSIDERED, _________ respectfully requests that: (1) the Court declare Tex. Code Crim. Proc. art.s 37.071(2)(d)(2), 37.071(2)(f)(2), and 37.071(2)(a) unconstitutional; (2) the Court instruct the jury that in the event that they are unable to answer any issue presented to them they are to return the ballot without said answer, and that a life sentence will be imposed upon the defendant pursuant to state law; and in the alternative (3) the Court permit the attorneys to voir dire prospective jurors to discover whether they harbor any preconceived notions regarding the consequences of a deadlock that will prevent them from accurately and reliably weighing the evidence presented at sentenc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right" w:pos="9360" w:leader="none"/>
        </w:tabs>
        <w:spacing w:lineRule="auto" w:line="360"/>
        <w:ind w:left="0" w:firstLine="360"/>
        <w:rPr>
          <w:sz w:val="24"/>
          <w:szCs w:val="24"/>
          <w:lang w:val="zh-CN"/>
        </w:rPr>
      </w:pPr>
      <w:r>
        <w:rPr>
          <w:sz w:val="24"/>
          <w:szCs w:val="24"/>
          <w:lang w:val="zh-CN"/>
        </w:rPr>
        <w:tab/>
        <w:tab/>
        <w:tab/>
        <w:tab/>
        <w:tab/>
        <w:tab/>
        <w:t>Respectfully submitted on this the ___ day of ______, 200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By: _______________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COUNSEL FOR THE ACCUS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State Bar No. 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Address: 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___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 xml:space="preserve">Telephone:  (    )     -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__________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ab/>
        <w:tab/>
        <w:tab/>
        <w:tab/>
        <w:tab/>
        <w:tab/>
        <w:t>CO-COUNSE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jc w:val="center"/>
        <w:rPr>
          <w:sz w:val="24"/>
          <w:szCs w:val="24"/>
          <w:lang w:val="zh-CN"/>
        </w:rPr>
      </w:pPr>
      <w:r>
        <w:rPr>
          <w:sz w:val="24"/>
          <w:szCs w:val="24"/>
          <w:u w:val="single"/>
          <w:lang w:val="zh-CN"/>
        </w:rPr>
        <w:t>CERTIFICATE OF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firstLine="360"/>
        <w:rPr>
          <w:sz w:val="24"/>
          <w:szCs w:val="24"/>
          <w:lang w:val="zh-CN"/>
        </w:rPr>
      </w:pPr>
      <w:r>
        <w:rPr>
          <w:sz w:val="24"/>
          <w:szCs w:val="24"/>
          <w:lang w:val="zh-CN"/>
        </w:rPr>
        <w:tab/>
        <w:t>I hereby certify that a true and correct copy of the above and foregoing instrument has been furnished to counsel for the State by hand-delivery of a copy of same this the ___ day of _______________, 200__.</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20</w:t>
                          </w:r>
                          <w:r>
                            <w:rPr>
                              <w:sz w:val="24"/>
                              <w:szCs w:val="24"/>
                              <w:lang w:val="zh-C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lang w:val="zh-CN"/>
                      </w:rPr>
                    </w:pPr>
                    <w:r>
                      <w:rPr>
                        <w:sz w:val="24"/>
                        <w:szCs w:val="24"/>
                        <w:lang w:val="zh-CN"/>
                      </w:rPr>
                      <w:fldChar w:fldCharType="begin"/>
                    </w:r>
                    <w:r>
                      <w:rPr>
                        <w:sz w:val="24"/>
                        <w:szCs w:val="24"/>
                        <w:lang w:val="zh-CN"/>
                      </w:rPr>
                      <w:instrText xml:space="preserve"> PAGE </w:instrText>
                    </w:r>
                    <w:r>
                      <w:rPr>
                        <w:sz w:val="24"/>
                        <w:szCs w:val="24"/>
                        <w:lang w:val="zh-CN"/>
                      </w:rPr>
                      <w:fldChar w:fldCharType="separate"/>
                    </w:r>
                    <w:r>
                      <w:rPr>
                        <w:sz w:val="24"/>
                        <w:szCs w:val="24"/>
                        <w:lang w:val="zh-CN"/>
                      </w:rPr>
                      <w:t>20</w:t>
                    </w:r>
                    <w:r>
                      <w:rPr>
                        <w:sz w:val="24"/>
                        <w:szCs w:val="24"/>
                        <w:lang w:val="zh-C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1</w:t>
      </w:r>
      <w:r>
        <w:rPr>
          <w:lang w:val="zh-CN"/>
        </w:rPr>
        <w:t xml:space="preserve"> </w:t>
      </w:r>
      <w:r>
        <w:rPr>
          <w:lang w:val="zh-CN"/>
        </w:rPr>
        <w:t xml:space="preserve">It is precisely this difficulty that caused Justice Blackmun to conclude that the entire enterprise of seeking to make the death penalty constitutionally acceptable was flawed.  In his dissent from the Court’s denial of a petition to grant a writ of certiorari, Blackmun declared: “From this day forward, I no longer shall tinker with the machinery of death. . . . It is virtually self-evident to me now that no combination of procedural rules or substantive regulations ever can save the death penalty from its inherent constitutional deficiencies.”  </w:t>
      </w:r>
      <w:r>
        <w:rPr>
          <w:i/>
          <w:iCs/>
          <w:lang w:val="zh-CN"/>
        </w:rPr>
        <w:t>Callins v. Collins</w:t>
      </w:r>
      <w:r>
        <w:rPr>
          <w:lang w:val="zh-CN"/>
        </w:rPr>
        <w:t xml:space="preserve">, 510 U.S. 1141, 1145 (1994)(Blackmun, J. dissenting). </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2</w:t>
      </w:r>
      <w:r>
        <w:rPr>
          <w:i/>
          <w:iCs/>
          <w:lang w:val="zh-CN"/>
        </w:rPr>
        <w:t xml:space="preserve"> </w:t>
      </w:r>
      <w:r>
        <w:rPr>
          <w:i/>
          <w:iCs/>
          <w:lang w:val="zh-CN"/>
        </w:rPr>
        <w:t>See generally,</w:t>
      </w:r>
      <w:r>
        <w:rPr>
          <w:lang w:val="zh-CN"/>
        </w:rPr>
        <w:t xml:space="preserve"> Garvey, Stephen P., Sheri Lynn Johnson, and Paul Marcus, “Correcting Deadly Confusion:  Responding to Jury Inquiries in Capital Cases,” 85 Cornell L. Rev. 627 (2000).  In addition to this mistaken belief, one study also found that “[a]bout half the jurors incorrectly believe that a mitigating factor must be proved beyond a reasonable doubt.  Less than a third of jurors understand that mitigating factors need only be proved to the juror’s personal satisfaction.  The great majority of jurors – in excess of sixty percent in both life and death cases – erroneously believe that jurors must agree unanimously for a mitigating circumstance to support a vote against death.”  Eisenberg, Theodore, and Martin T. Wells, “Deadly Confusion: Juror Instructions in Capital Cases,” 79 Cornell L. Rev. 1 (1993).</w:t>
      </w:r>
    </w:p>
  </w:footnote>
  <w:footnote w:id="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3</w:t>
      </w:r>
      <w:r>
        <w:rPr>
          <w:lang w:val="zh-CN"/>
        </w:rPr>
        <w:t xml:space="preserve"> </w:t>
      </w:r>
      <w:r>
        <w:rPr>
          <w:lang w:val="zh-CN"/>
        </w:rPr>
        <w:t>85 Cornell L. Rev. 627, 639 (2000).</w:t>
      </w:r>
    </w:p>
  </w:footnote>
  <w:footnote w:id="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0</w:t>
      </w:r>
      <w:r>
        <w:rPr/>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5</w:t>
      </w:r>
      <w:r>
        <w:rPr>
          <w:lang w:val="zh-CN"/>
        </w:rPr>
        <w:t xml:space="preserve"> </w:t>
      </w:r>
      <w:r>
        <w:rPr>
          <w:lang w:val="zh-CN"/>
        </w:rPr>
        <w:t xml:space="preserve">In </w:t>
      </w:r>
      <w:r>
        <w:rPr>
          <w:i/>
          <w:iCs/>
          <w:lang w:val="zh-CN"/>
        </w:rPr>
        <w:t>Roberts v. Louisiana</w:t>
      </w:r>
      <w:r>
        <w:rPr>
          <w:lang w:val="zh-CN"/>
        </w:rPr>
        <w:t xml:space="preserve">, the Supreme Court invalidated Louisiana’s mandatory death penalty scheme on the grounds that it “afford[ed] no meaningful opportunity for consideration of mitigating factors presented by the circumstances of the particular crime or by the attributes of the individual offender.”  </w:t>
      </w:r>
      <w:r>
        <w:rPr>
          <w:i/>
          <w:iCs/>
          <w:lang w:val="zh-CN"/>
        </w:rPr>
        <w:t>Roberts v. Louisiana</w:t>
      </w:r>
      <w:r>
        <w:rPr>
          <w:lang w:val="zh-CN"/>
        </w:rPr>
        <w:t xml:space="preserve">, 428 U.S. 325, 333-34 (1976).  That the sentencer must have a “meaningful opportunity” to consider mitigating factors suggests that not only may legislatures not actively prohibit such consideration, but they also must also take positive steps to foster it when necessary. </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t>6</w:t>
      </w:r>
      <w:r>
        <w:rPr>
          <w:lang w:val="zh-CN"/>
        </w:rPr>
        <w:t xml:space="preserve"> </w:t>
      </w:r>
      <w:r>
        <w:rPr>
          <w:lang w:val="zh-CN"/>
        </w:rPr>
        <w:t xml:space="preserve">This statement of representativeness should not be taken to be an admission that capital juries are representative of the community.  The process of death qualification leads to the removal for cause of conscientious objectors to the death penalty despite the fact that they are no less members of the community than anyone else, as well as individuals with qualms about the death penalty who are stricken through the use of peremptory challenges.  Numerous studies have shown that those individuals who remain are more prone to support the death penalty than the average member of society, and are also more likely to convict the defendant either because of their personal beliefs, or because the extremely time-intensive process of death qualification focuses jurors not upon the guilt or innocence of the defendant, but rather upon what penalty he deserves once his guilt has been re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vertAlign w:val="superscript"/>
    </w:rPr>
  </w:style>
  <w:style w:type="character" w:styleId="Pmterms31">
    <w:name w:val="pmterms31"/>
    <w:qFormat/>
    <w:rPr>
      <w:b/>
      <w:bCs/>
    </w:rPr>
  </w:style>
  <w:style w:type="character" w:styleId="Emphasis">
    <w:name w:val="Emphasis"/>
    <w:basedOn w:val="DefaultParagraphFont"/>
    <w:qFormat/>
    <w:rPr>
      <w:i/>
      <w:iCs/>
    </w:rPr>
  </w:style>
  <w:style w:type="character" w:styleId="Pmterms11">
    <w:name w:val="pmterms11"/>
    <w:qFormat/>
    <w:rPr>
      <w:b/>
      <w:bCs/>
    </w:rPr>
  </w:style>
  <w:style w:type="character" w:styleId="InternetLink">
    <w:name w:val="Hyperlink"/>
    <w:basedOn w:val="DefaultParagraphFont"/>
    <w:rPr>
      <w:u w:val="single"/>
    </w:rPr>
  </w:style>
  <w:style w:type="character" w:styleId="PageNumber">
    <w:name w:val="Page Number"/>
    <w:basedOn w:val="DefaultParagraphFont"/>
    <w:rPr/>
  </w:style>
  <w:style w:type="character" w:styleId="Pmterms1">
    <w:name w:val="pmterms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lang w:val="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8:00Z</dcterms:created>
  <dc:creator>Tom Jawetz</dc:creator>
  <dc:description/>
  <cp:keywords/>
  <dc:language>en-US</dc:language>
  <cp:lastModifiedBy> </cp:lastModifiedBy>
  <dcterms:modified xsi:type="dcterms:W3CDTF">2007-07-09T18:48:00Z</dcterms:modified>
  <cp:revision>2</cp:revision>
  <dc:subject/>
  <dc:title>INDICTMENT NUMBER ________</dc:title>
</cp:coreProperties>
</file>