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Cause No. _______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u w:val="single"/>
        </w:rPr>
      </w:pPr>
      <w:r>
        <w:rPr>
          <w:sz w:val="24"/>
          <w:szCs w:val="24"/>
          <w:u w:val="single"/>
        </w:rPr>
        <w:t>DEFENDANT’S MOTION FOR DISCOVERY OF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COMES NOW, Defendant, _____________, by and through his attorneys of record, and pursuant to the 5th, 6th, 8th and 14th Amendments to the United States Constitution and Article 1, sections 3, 10, 13 and 19 of the Texas Constitution makes this his Defendant’s Motion for Discovery of Experts, and as grounds therefore would show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ex. Code Crim. Proc. art. 39.14 (b) was amended, effective September 1, 1999, and now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sz w:val="24"/>
          <w:szCs w:val="24"/>
        </w:rPr>
        <w:t xml:space="preserve"> </w:t>
      </w:r>
      <w:r>
        <w:rPr>
          <w:sz w:val="24"/>
          <w:szCs w:val="24"/>
        </w:rPr>
        <w:tab/>
        <w:t>On motion of a party and on notice to the other party the court in which an action is pending may order one or more of the other parties to disclose to the other party making the motion the name and address of each person the other party may use at trial to present evidence under rules 702, 703, and 705, Texas Rules of Evidence.  The court shall specify in the order the time and manner in which the other party must make the disclosure to the moving party, but in specifying the time in which the other party shall make disclosure the court shall require the other party to make the disclosure not later that the 20</w:t>
      </w:r>
      <w:r>
        <w:rPr>
          <w:sz w:val="24"/>
          <w:szCs w:val="24"/>
          <w:vertAlign w:val="superscript"/>
        </w:rPr>
        <w:t>th</w:t>
      </w:r>
      <w:r>
        <w:rPr>
          <w:sz w:val="24"/>
          <w:szCs w:val="24"/>
        </w:rPr>
        <w:t xml:space="preserve"> day before the trial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Defendant hereby moves this Court to order the State to disclose to Defendant, the name and address of each person the State may use at trial to present evidence under 702, 703 and 705 of the Texas Rules of Evidence.  By serving a copy of the motion, Defendant has notified the State of the filing of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Defendant prays that this Court grant Defendant’s Motion for Discovery of Experts and order the State to make disclosure of its experts no later than the 21st day before the trial begins and such other relief to which Defendant may show himself to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Respectfully submitted on this the ______ day of 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 xml:space="preserve">            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4320" w:hanging="0"/>
        <w:rPr>
          <w:sz w:val="24"/>
          <w:szCs w:val="24"/>
        </w:rPr>
      </w:pPr>
      <w:r>
        <w:rPr>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6:00Z</dcterms:created>
  <dc:creator>Ronald Riemenschneider</dc:creator>
  <dc:description/>
  <cp:keywords/>
  <dc:language>en-US</dc:language>
  <cp:lastModifiedBy> </cp:lastModifiedBy>
  <dcterms:modified xsi:type="dcterms:W3CDTF">2007-07-09T18:36:00Z</dcterms:modified>
  <cp:revision>2</cp:revision>
  <dc:subject/>
  <dc:title>THE STATE OF TEXAS                                                 </dc:title>
</cp:coreProperties>
</file>