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_____________________</w:t>
        <w:tab/>
        <w:tab/>
        <w:tab/>
        <w:t>§</w:t>
        <w:tab/>
        <w:tab/>
        <w:t>__________ JUDICIAL DISTRIC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u w:val="single"/>
        </w:rPr>
        <w:t xml:space="preserve">MOTION FOR DISCOVERY AND LIMITING INSTRUCTIONS TO THE 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COMES NOW, _____________, Defendant, by counsel, and pursuant to the 5th, 6th, 8th and 14th Amendments to the United States Constitution, Article 1, Sections 3, 10, 13, 19 and 29 and Tex. Code Crim. Proc. arts. 1.05, 1.06 and 1.09 and Rule 404(b) of the Texas Rules of Evidence and move the Court for discovery and jury instructions concerning extraneous offenses and in support thereof woul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Defendant has been indicted by the county grand jury for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If the State intends to introduce in its case-in-chief evidence of other crimes, wrongs or acts other than that arising in the same transaction, Defendant hereby gives timely notice of its right and request to have reasonable notice of such acts, in advance of trial pursuant to Texas Rule of Evidence 404(b).  Further, the State should be required to advise the Court and counsel for Defendant of the specific purpose for which such evidence is being offered.  Additionally, notice of any other unadjudicated offenses that the State intends to offer evidence of during the penalty phase of the trial should be given in order to avoid any unfair surprise to this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b/>
          <w:b/>
          <w:bCs/>
          <w:sz w:val="24"/>
          <w:szCs w:val="24"/>
        </w:rPr>
      </w:pPr>
      <w:r>
        <w:rPr>
          <w:sz w:val="24"/>
          <w:szCs w:val="24"/>
        </w:rPr>
        <w:t xml:space="preserve">Movant requests the Court, in performing its “gatekeeping” function with respect to extraneous offenses, to hold a hearing, in advance of trial, to determine if the State’s evidence “clearly proves that an offense was committed and that Defendant was the perpetrator.”  </w:t>
      </w:r>
      <w:r>
        <w:rPr>
          <w:i/>
          <w:iCs/>
          <w:sz w:val="24"/>
          <w:szCs w:val="24"/>
        </w:rPr>
        <w:t>Kemp v. State</w:t>
      </w:r>
      <w:r>
        <w:rPr>
          <w:sz w:val="24"/>
          <w:szCs w:val="24"/>
        </w:rPr>
        <w:t xml:space="preserve">, 846 S.W.2d 289, 307 (Tex. Crim. App. 1992); and </w:t>
      </w:r>
      <w:r>
        <w:rPr>
          <w:i/>
          <w:iCs/>
          <w:sz w:val="24"/>
          <w:szCs w:val="24"/>
        </w:rPr>
        <w:t>Kutzner v. State,</w:t>
      </w:r>
      <w:r>
        <w:rPr>
          <w:sz w:val="24"/>
          <w:szCs w:val="24"/>
        </w:rPr>
        <w:t xml:space="preserve"> 994 S.W.2d 180, 1888 (Tex. Crim. App. 1999).   In  doing so, the Court should consider whether the probative value of the evidence is substantially outweighed by the danger of unfair prejudice, confusion of the issues or misleading the jury. The admission of extraneous acts during a capital trial must be closely scrutinized.  </w:t>
      </w:r>
      <w:r>
        <w:rPr>
          <w:i/>
          <w:iCs/>
          <w:sz w:val="24"/>
          <w:szCs w:val="24"/>
        </w:rPr>
        <w:t>Davis v. State</w:t>
      </w:r>
      <w:r>
        <w:rPr>
          <w:sz w:val="24"/>
          <w:szCs w:val="24"/>
        </w:rPr>
        <w:t>, 597 S.W.2d 358, 361 (Tex. Crim. App.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b/>
          <w:b/>
          <w:bCs/>
          <w:sz w:val="24"/>
          <w:szCs w:val="24"/>
        </w:rPr>
      </w:pPr>
      <w:r>
        <w:rPr>
          <w:b/>
          <w:bCs/>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Movant requests that if evidence of extraneous, unadjudicated offenses is admitted, that immediately after the admission, the jury be orally instructed that the evidence is to be considered for the limited purpose for which the evidence has been found to be admissible.  Further, that the jury cannot consider against Defendant such collateral crimes, unless it has been shown to their satisfaction, beyond a reasonable doubt, that Defendant is guilty of those acts.  </w:t>
      </w:r>
      <w:r>
        <w:rPr>
          <w:i/>
          <w:iCs/>
          <w:sz w:val="24"/>
          <w:szCs w:val="24"/>
        </w:rPr>
        <w:t>Mitchell v. State</w:t>
      </w:r>
      <w:r>
        <w:rPr>
          <w:sz w:val="24"/>
          <w:szCs w:val="24"/>
        </w:rPr>
        <w:t xml:space="preserve">, 931 S.W.2d 950, 954 (Tex. Crim. App. 1996); and </w:t>
      </w:r>
      <w:r>
        <w:rPr>
          <w:i/>
          <w:iCs/>
          <w:sz w:val="24"/>
          <w:szCs w:val="24"/>
        </w:rPr>
        <w:t>Ex Parte Varelas</w:t>
      </w:r>
      <w:r>
        <w:rPr>
          <w:sz w:val="24"/>
          <w:szCs w:val="24"/>
        </w:rPr>
        <w:t>, 45 S.W.3d 627 (Tex. Crim. App.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Movant further requests that when the jury is instructed upon the whole case, that it further be given written instructions that (a) the evidence of extraneous crimes, wrongs or acts can only be considered for the purpose for which the Court admitted such evidence and (b) it cannot consider the crimes, wrongs or acts against Defendant unless it believes, beyond a reasonable doubt, that the acts were committed and defendant committed those acts.  </w:t>
      </w:r>
      <w:r>
        <w:rPr>
          <w:i/>
          <w:iCs/>
          <w:sz w:val="24"/>
          <w:szCs w:val="24"/>
        </w:rPr>
        <w:t>Harrell v. State</w:t>
      </w:r>
      <w:r>
        <w:rPr>
          <w:sz w:val="24"/>
          <w:szCs w:val="24"/>
        </w:rPr>
        <w:t>, 884 S.W.2d 154, 157 (Tex. Crim. App.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 xml:space="preserve">Should the State intend to offer evidence of extraneous, unadjudicated offenses during the penalty phase of the trial, the Court, in addition to the other “gatekeeping” functions should determine if such evidence is relevant to he Defendant’s “deathworthiness.”  </w:t>
      </w:r>
      <w:r>
        <w:rPr>
          <w:i/>
          <w:iCs/>
          <w:sz w:val="24"/>
          <w:szCs w:val="24"/>
        </w:rPr>
        <w:t>Rachal v. State</w:t>
      </w:r>
      <w:r>
        <w:rPr>
          <w:sz w:val="24"/>
          <w:szCs w:val="24"/>
        </w:rPr>
        <w:t xml:space="preserve">, 917 S.W.2d 799, 807 (Tex. Crim. App.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BodyText2"/>
        <w:numPr>
          <w:ilvl w:val="0"/>
          <w:numId w:val="2"/>
        </w:numPr>
        <w:rPr/>
      </w:pPr>
      <w:r>
        <w:rPr/>
        <w:t>Movant further requests that the jury be instructed that during any penalty phase deliberations they are not to consider Defendant’s guilt of this indicted charge in determining if he was the perpetrator of the extraneous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 xml:space="preserve">In submitting and arguing this motion to the Court, Defendant does not waive any of his objections to the blatantly unconstitutional practice of allowing the state to use evidence of unadjudicated conduct in its attempt to secure a sentence of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51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WHEREFORE, PREMISES CONSIDERED, Movant prays that upon hearing, this Court sustain this Motion and relief be granted as prayed for herein.</w:t>
        <w:tab/>
      </w:r>
    </w:p>
    <w:p>
      <w:pPr>
        <w:pStyle w:val="Normal"/>
        <w:tabs>
          <w:tab w:val="left" w:pos="0" w:leader="none"/>
          <w:tab w:val="left" w:pos="720" w:leader="none"/>
          <w:tab w:val="left" w:pos="1440" w:leader="none"/>
          <w:tab w:val="left" w:pos="2160" w:leader="none"/>
          <w:tab w:val="left" w:pos="2880" w:leader="none"/>
          <w:tab w:val="left" w:pos="351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51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Respectfully submitted on this the__ day of ________, 20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510" w:hanging="0"/>
        <w:rPr>
          <w:sz w:val="24"/>
          <w:szCs w:val="24"/>
        </w:rPr>
      </w:pPr>
      <w:r>
        <w:rPr>
          <w:sz w:val="24"/>
          <w:szCs w:val="24"/>
        </w:rPr>
        <w:t>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COUNSEL FOR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t xml:space="preserve">  </w:t>
      </w:r>
      <w:r>
        <w:rPr>
          <w:sz w:val="24"/>
          <w:szCs w:val="24"/>
        </w:rPr>
        <w:tab/>
        <w:tab/>
        <w:tab/>
        <w:tab/>
        <w:tab/>
        <w:tab/>
        <w:t xml:space="preserve">____________________________                                                                       </w:t>
        <w:tab/>
        <w:tab/>
        <w:tab/>
        <w:t xml:space="preserve"> 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b/>
          <w:bCs/>
          <w:sz w:val="24"/>
          <w:szCs w:val="24"/>
        </w:rPr>
        <w:t>Practice Note</w:t>
      </w:r>
      <w:r>
        <w:rPr>
          <w:sz w:val="24"/>
          <w:szCs w:val="24"/>
        </w:rPr>
        <w:t>: As I understand the law, evidence of other crimes or bad acts are not admissible during the guilt/innocence phase of a trial unless the evidence satisfies 404(b) and notice is given if requested by the defense.  Before the evidence is admissible, the court performs the gatekeeping function to determine if there is clear proof that the offenses were committed and the defendant committed them.  The purpose for which the bad acts should be identified by the state.  When the evidence comes in, the defense should request an oral instruction that the evidence can only be considered for the limited purpose.  An written instruction should also be requested following the guilt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t>Many cases hold that Art 37.071 governs death penalty trials and the defense cannot benefit from non 37.071 provisions (notice of extraneous offenses, a beyond a reasonable doubt instruction as to extraneous offenses)  but the courts have no problem in according the state benefits from other provisions (close of argument) when the statute is either silent as to who closes or appears to give it to the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rPr/>
      </w:pPr>
      <w:r>
        <w:rPr>
          <w:sz w:val="24"/>
          <w:szCs w:val="24"/>
        </w:rPr>
        <w:t>During the penalty phase, the extraneous offenses come in although they are not specifically mentioned in Art. 37.071.  However, they are deemed relevant to sentencing (specifically the issue of whether or not there is a probability that Defendant will commit act of violence in the future and be continuing threat to society) and no notice is required unless lack of notice would work an unfair surprise on the defendant.  The state does not have to establish all of the elements of the “crime” and the defendant is not entitled to a separate instruction telling the jury that they must believe the evidence beyond a reasonable doubt–although it appears that you are entitled to it during the guilt phase and are ineffective (</w:t>
      </w:r>
      <w:r>
        <w:rPr>
          <w:i/>
          <w:iCs/>
          <w:sz w:val="24"/>
          <w:szCs w:val="24"/>
        </w:rPr>
        <w:t>Ex part Varelas</w:t>
      </w:r>
      <w:r>
        <w:rPr>
          <w:sz w:val="24"/>
          <w:szCs w:val="24"/>
        </w:rPr>
        <w:t xml:space="preserve">) if you don’t request it.  Request it in both phases to be safe.   I would continue to object to their coming in during any phase as their admission into evidence must be “closely watched” </w:t>
      </w:r>
      <w:r>
        <w:rPr>
          <w:i/>
          <w:iCs/>
          <w:sz w:val="24"/>
          <w:szCs w:val="24"/>
        </w:rPr>
        <w:t>Autry v. Estelle</w:t>
      </w:r>
      <w:r>
        <w:rPr>
          <w:sz w:val="24"/>
          <w:szCs w:val="24"/>
        </w:rPr>
        <w:t>, 706 F.2d 394 (5</w:t>
      </w:r>
      <w:r>
        <w:rPr>
          <w:sz w:val="24"/>
          <w:szCs w:val="24"/>
          <w:vertAlign w:val="superscript"/>
        </w:rPr>
        <w:t>th</w:t>
      </w:r>
      <w:r>
        <w:rPr>
          <w:sz w:val="24"/>
          <w:szCs w:val="24"/>
        </w:rPr>
        <w:t xml:space="preserve"> Cir. 1983) and </w:t>
      </w:r>
      <w:r>
        <w:rPr>
          <w:i/>
          <w:iCs/>
          <w:sz w:val="24"/>
          <w:szCs w:val="24"/>
        </w:rPr>
        <w:t>Davis v. State,</w:t>
      </w:r>
      <w:r>
        <w:rPr>
          <w:sz w:val="24"/>
          <w:szCs w:val="24"/>
        </w:rPr>
        <w:t xml:space="preserve"> 597 S.W.2d 358, 361 (Tex. Crim. App. 1980) [see dis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480"/>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6:00Z</dcterms:created>
  <dc:creator>Texas Defender Service</dc:creator>
  <dc:description/>
  <cp:keywords/>
  <dc:language>en-US</dc:language>
  <cp:lastModifiedBy> </cp:lastModifiedBy>
  <dcterms:modified xsi:type="dcterms:W3CDTF">2007-07-09T18:36:00Z</dcterms:modified>
  <cp:revision>2</cp:revision>
  <dc:subject/>
  <dc:title>INDICTMENT NO</dc:title>
</cp:coreProperties>
</file>