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center"/>
        <w:rPr>
          <w:sz w:val="24"/>
          <w:szCs w:val="24"/>
        </w:rPr>
      </w:pPr>
      <w:r>
        <w:rPr>
          <w:b/>
          <w:bCs/>
          <w:sz w:val="24"/>
          <w:szCs w:val="24"/>
          <w:u w:val="single"/>
        </w:rPr>
        <w:t>MOTION FOR PRODUCTION OF IMPEACHMENT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COMES NOW, _____________________, Defendant in the above-cause, by and through counsel and pursuant to the 5th, 6th, 8th and 14th Amendments to the United States Constitution and Article 1, Sections 3, 10, 13 and 19 of the Texas Constitution and files this Motion For Production of Witness Related Evidence, and for good and sufficient cause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Defendant has been indicted for the offense of capital mur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State is seeking the death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Defendant has a Constitutional right to confront and cross-examine witnesses who testify against him.  Impeaching as well as exculpatory evidence is favorable to the accused under </w:t>
      </w:r>
      <w:r>
        <w:rPr>
          <w:i/>
          <w:iCs/>
          <w:sz w:val="24"/>
          <w:szCs w:val="24"/>
        </w:rPr>
        <w:t>Brady v. Maryland</w:t>
      </w:r>
      <w:r>
        <w:rPr>
          <w:sz w:val="24"/>
          <w:szCs w:val="24"/>
        </w:rPr>
        <w:t>, 371 U.S. 812, 83 S. Ct. 56, 9 L. Ed. 2d 54 (1962)</w:t>
      </w:r>
      <w:r>
        <w:rPr>
          <w:i/>
          <w:iCs/>
          <w:sz w:val="24"/>
          <w:szCs w:val="24"/>
        </w:rPr>
        <w:t>; see also, United States v. Bagley</w:t>
      </w:r>
      <w:r>
        <w:rPr>
          <w:sz w:val="24"/>
          <w:szCs w:val="24"/>
        </w:rPr>
        <w:t>, 473 U.S. 667, 105 S. Ct. 3375, 87 L. Ed. 2d 481 (1985).</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State, and its prosecutors, should be Ordered (with a continuing duty to disclose newly discovered material previously and here ordered), to furnish defense with, and permit defense to inspect, copy and/or photograph the following information objects or copies relating to expert and/or medical evidence within the possession, custody, control or knowledge of the prosecution or which by exercise of due diligence may become known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0"/>
        <w:rPr/>
      </w:pPr>
      <w:r>
        <w:rPr>
          <w:sz w:val="24"/>
          <w:szCs w:val="24"/>
        </w:rPr>
        <w:t>The identity of each expert witness the State</w:t>
      </w:r>
      <w:r>
        <w:rPr>
          <w:sz w:val="24"/>
          <w:szCs w:val="24"/>
          <w:u w:val="single"/>
        </w:rPr>
        <w:t xml:space="preserve"> consulted with or intends to call as a witness</w:t>
      </w:r>
      <w:r>
        <w:rPr>
          <w:sz w:val="24"/>
          <w:szCs w:val="24"/>
        </w:rPr>
        <w:t xml:space="preserve"> in the instant matter, including:</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name and title;</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work address and home addresses (if known);</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work and home telephone number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profession or occupation, and the field in which (s)he is allegedly an expert;</w:t>
      </w:r>
    </w:p>
    <w:p>
      <w:pPr>
        <w:pStyle w:val="BodyText2"/>
        <w:numPr>
          <w:ilvl w:val="1"/>
          <w:numId w:val="2"/>
        </w:numPr>
        <w:jc w:val="left"/>
        <w:rPr/>
      </w:pPr>
      <w:r>
        <w:rPr/>
        <w:t>a copy of the witnesses’ Curriculum Vitae that contains the formal educationand training, including the name and address of each school where special education or training was received in this expert's field of expertise; the dates of said education and training; the name or description of each degree (s)he received, including the date when each was received and the name of the school from which received;</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 w:val="left" w:pos="8640" w:leader="none"/>
          <w:tab w:val="right" w:pos="9356" w:leader="none"/>
        </w:tabs>
        <w:spacing w:lineRule="auto" w:line="480"/>
        <w:rPr>
          <w:sz w:val="24"/>
          <w:szCs w:val="24"/>
        </w:rPr>
      </w:pPr>
      <w:r>
        <w:rPr>
          <w:sz w:val="24"/>
          <w:szCs w:val="24"/>
        </w:rPr>
        <w:t>membership in any professional or trade association in that field of expertise including the name of each professional or trade association, dates of membership and description of office(s) held;</w:t>
        <w:tab/>
        <w:tab/>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uthorship of any books, papers or articles, including title and subject matter of book, paper or article, name and address of each item's publisher and each item's date of publication;</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licenses to practice in the field of expertise, including the governmental authority by whom licensed, the general requirements that had to be met and how these requirements were fulfilled; and whether any license had ever been revoked or suspended;</w:t>
      </w:r>
    </w:p>
    <w:p>
      <w:pPr>
        <w:pStyle w:val="BodyTextIndent2"/>
        <w:numPr>
          <w:ilvl w:val="1"/>
          <w:numId w:val="2"/>
        </w:numPr>
        <w:rPr/>
      </w:pPr>
      <w:r>
        <w:rPr/>
        <w:t>employment, including type of practice or work in the field of expertise, names and addresses of employers and/or associates, dates of said employment, positions held and/or duty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0"/>
        <w:rPr>
          <w:sz w:val="24"/>
          <w:szCs w:val="24"/>
        </w:rPr>
      </w:pPr>
      <w:r>
        <w:rPr>
          <w:sz w:val="24"/>
          <w:szCs w:val="24"/>
        </w:rPr>
        <w:t xml:space="preserve"> </w:t>
      </w:r>
      <w:r>
        <w:rPr>
          <w:sz w:val="24"/>
          <w:szCs w:val="24"/>
        </w:rPr>
        <w:t>The identity of any object, sample or material tested, analyzed or examined by each expert in regard to the instant matter, including as to said test, analysis and/or examination (all three are hereinafter called "exam")</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exam's dat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the exam's loc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the exam's purpos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the steps or methods employed in said exam;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the information provided by another to the expert prior to said exam;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identity of any other person(s) assisting in said exam; an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present location of any samples or materials used in said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BodyTextIndent3"/>
        <w:rPr/>
      </w:pPr>
      <w:r>
        <w:rPr/>
        <w:t xml:space="preserve"> </w:t>
      </w:r>
      <w:r>
        <w:rPr/>
        <w:t>The results or conclusions reached by each expert the State consulted or intends to call as a witness in the instant matter, including:</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written repor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oral opinions, including the date thereof and to whom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amount of compensation provided to each expert consulted or whom the State intends to call as a witness in regard to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In support of said motion, Defendant respectfully states that the scientific complexity of the instant case requires that full discovery of medical and scientific facts and opinions be provided.  The prosecution had access and opportunity to perform scientific analysis prior to counsel’s appearance in the case or in some instances, such analysis can no longer be replicated or reproduced by defense counsel.  defendant requires a complete exposition of that information prior to the beginning of the introduction of evidence to the jury in the abov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WHEREFORE, PREMISES CONSIDERED, Defendant prays that relief be granted as pray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Respectfully submitted on this the ___day of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By: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pPr>
    <w:rPr>
      <w:sz w:val="24"/>
      <w:szCs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440" w:hanging="720"/>
    </w:pPr>
    <w:rPr>
      <w:sz w:val="24"/>
      <w:szCs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2:00Z</dcterms:created>
  <dc:creator>Texas Defender Service</dc:creator>
  <dc:description/>
  <cp:keywords/>
  <dc:language>en-US</dc:language>
  <cp:lastModifiedBy> </cp:lastModifiedBy>
  <dcterms:modified xsi:type="dcterms:W3CDTF">2007-07-09T18:42:00Z</dcterms:modified>
  <cp:revision>2</cp:revision>
  <dc:subject/>
  <dc:title>12/01</dc:title>
</cp:coreProperties>
</file>