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b/>
          <w:bCs/>
          <w:sz w:val="24"/>
          <w:szCs w:val="24"/>
        </w:rPr>
        <w:t xml:space="preserve">PRACTICE NOTE: We have all been faced with the prosecutor’s contention that “Judge, I have already given that to them in discovery”.   This notice may eliminate that respons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CTMENT NO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HE STATE OF TEXAS</w:t>
        <w:tab/>
        <w:tab/>
        <w:tab/>
        <w:t>§</w:t>
        <w:tab/>
        <w:tab/>
        <w:t>IN THE DISTRICT COUR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>§</w:t>
        <w:tab/>
        <w:tab/>
        <w:t>__________ COUNTY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§</w:t>
        <w:tab/>
        <w:tab/>
        <w:t>__________ JUDICIAL DISTRICT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DEFENDANT’S NOTICE OF RECEIPT OF DISCO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TO THE HONORABLE JUDGE OF SAID COUR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ES NOW, _____________________ Defendant in the above-cause, by and through counsel and would show the Court the following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endant has been indicted for the offense of capital murder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State is seeking the death penalt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unsel for Defendant has received from the prosecuting attorney, pursuant to (CHECK THOSE APPLICABLE)  _____submission required by law; ______oral request by defense counsel; _____ written request by defense counsel; _______ Order of this Court dated _______________, the following discovery materi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LIST HERE EACH ITEM OF DISCOVERY THAT HAS BEEN RECEIVED)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hould the prosecuting attorney contend that submitted discovery material has been omitted from this receipt, defense counsel should be so advised  within 7 days of the date of this no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spectfully submitted on this the ___day of_______, 20[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left="3600" w:hanging="0"/>
        <w:rPr>
          <w:sz w:val="24"/>
          <w:szCs w:val="24"/>
        </w:rPr>
      </w:pPr>
      <w:r>
        <w:rPr>
          <w:sz w:val="24"/>
          <w:szCs w:val="24"/>
        </w:rPr>
        <w:t>By: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UNSEL FOR THE ACCU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te Bar No. 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: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Telephone:  (   )     -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CO-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I hereby certify that a true and correct copy of the above and foregoing instrument has been furnished to counsel for the State by hand-delivery of a copy of same this the ___ day of ______________________, 20[ ]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41:00Z</dcterms:created>
  <dc:creator>Miguel    Davila</dc:creator>
  <dc:description/>
  <cp:keywords/>
  <dc:language>en-US</dc:language>
  <cp:lastModifiedBy> </cp:lastModifiedBy>
  <dcterms:modified xsi:type="dcterms:W3CDTF">2007-07-09T18:41:00Z</dcterms:modified>
  <cp:revision>2</cp:revision>
  <dc:subject/>
  <dc:title>PRACTICE NOTE: We have all been faced with the prosecutor’s contention that “Judge, I have already given that to them in discovery”</dc:title>
</cp:coreProperties>
</file>