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_</w:t>
        <w:tab/>
        <w:tab/>
        <w:tab/>
        <w:t>§</w:t>
        <w:tab/>
        <w:tab/>
        <w:t>__________ JUDICIAL DISTRICT</w:t>
      </w:r>
    </w:p>
    <w:p>
      <w:pPr>
        <w:pStyle w:val="Normal"/>
        <w:tabs>
          <w:tab w:val="clear" w:pos="720"/>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4"/>
          <w:szCs w:val="24"/>
          <w:u w:val="single"/>
        </w:rPr>
        <w:t>MOTION TO DISCOVER THE PORTIONS OF THE DEFENDANT'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u w:val="single"/>
        </w:rPr>
        <w:t>STATEMENT WHICH THE STATE INTENDS TO USE AT TIME OF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COMES NOW, ________________ , Defendant, and pursuant to the 5th, 6th, 8th and 14th Amendments to the United States Constitution, Article 1, Sections 3, 10, 13, 19 and 29 of the Texas Constitution and Tex. Code Crim. Proc. art. 1.05, and Rules 1.06 and 1.07, Texas Rules of Criminal Evidence files this Motion to Discover the Portions of Defendant's Statement Which the State Intends to Use at Time of Trial and in support thereof would show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State is in possession of a statement allegedly made by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t the trial of this cause, the State will seek to offer into evidence the alleged statement in order to convict Defendant.  Prior to its introduction, the State will, in all probability, seek to edit the alleged statement and redact portions of th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4"/>
          <w:szCs w:val="24"/>
        </w:rPr>
        <w:t xml:space="preserve"> </w:t>
      </w:r>
      <w:r>
        <w:rPr>
          <w:sz w:val="24"/>
          <w:szCs w:val="24"/>
        </w:rPr>
        <w:t xml:space="preserve">In order to afford Defendant effective assistance of counsel as guaranteed under the  Sixth and Fourteenth Amendments to the United States Constitution, Article I, Section 10 of the Texas Constitution, defense counsel </w:t>
      </w:r>
      <w:r>
        <w:rPr>
          <w:i/>
          <w:iCs/>
          <w:sz w:val="24"/>
          <w:szCs w:val="24"/>
        </w:rPr>
        <w:t>must know</w:t>
      </w:r>
      <w:r>
        <w:rPr>
          <w:sz w:val="24"/>
          <w:szCs w:val="24"/>
        </w:rPr>
        <w:t>, prior to trial, what portions of the alleged statements the State will redact.  Without knowing, prior to trial, the portions of the statements the State will redact, defense counsel will not be able to adequately prepare his defense to the allegations in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se counsel should be provided with a redacted copy of the statement well in advance of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WHEREFORE, PREMISES CONSIDERED, Defendant requests that this Motion be sustained and relief granted as pray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Respectfully submitted on this the ______ day of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3600" w:hanging="0"/>
        <w:rPr>
          <w:sz w:val="24"/>
          <w:szCs w:val="24"/>
        </w:rPr>
      </w:pPr>
      <w:r>
        <w:rPr>
          <w:sz w:val="24"/>
          <w:szCs w:val="24"/>
        </w:rPr>
        <w:t xml:space="preserve">     </w:t>
      </w:r>
      <w:r>
        <w:rPr>
          <w:sz w:val="24"/>
          <w:szCs w:val="24"/>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 xml:space="preserve">                                                                        </w:t>
      </w:r>
      <w:r>
        <w:rPr>
          <w:sz w:val="24"/>
          <w:szCs w:val="24"/>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sz w:val="24"/>
          <w:szCs w:val="24"/>
        </w:rPr>
      </w:pPr>
      <w:r>
        <w:rPr>
          <w:sz w:val="24"/>
          <w:szCs w:val="24"/>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1:00Z</dcterms:created>
  <dc:creator>Miguel    Davila</dc:creator>
  <dc:description/>
  <cp:keywords/>
  <dc:language>en-US</dc:language>
  <cp:lastModifiedBy> </cp:lastModifiedBy>
  <dcterms:modified xsi:type="dcterms:W3CDTF">2007-07-09T18:41:00Z</dcterms:modified>
  <cp:revision>2</cp:revision>
  <dc:subject/>
  <dc:title>INDICTMENT NO</dc:title>
</cp:coreProperties>
</file>