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sz w:val="24"/>
          <w:szCs w:val="24"/>
        </w:rPr>
        <w:t>INDICTMENT NO. _________</w:t>
      </w:r>
    </w:p>
    <w:p>
      <w:pPr>
        <w:pStyle w:val="Normal"/>
        <w:rPr>
          <w:sz w:val="24"/>
          <w:szCs w:val="24"/>
        </w:rPr>
      </w:pPr>
      <w:r>
        <w:rPr>
          <w:sz w:val="24"/>
          <w:szCs w:val="24"/>
        </w:rPr>
      </w:r>
    </w:p>
    <w:p>
      <w:pPr>
        <w:pStyle w:val="Normal"/>
        <w:rPr>
          <w:sz w:val="24"/>
          <w:szCs w:val="24"/>
        </w:rPr>
      </w:pPr>
      <w:r>
        <w:rPr>
          <w:sz w:val="24"/>
          <w:szCs w:val="24"/>
        </w:rPr>
      </w:r>
    </w:p>
    <w:p>
      <w:pPr>
        <w:pStyle w:val="Heading1"/>
        <w:rPr/>
      </w:pPr>
      <w:r>
        <w:rPr/>
        <w:t>THE STATE OF TEXAS</w:t>
        <w:tab/>
        <w:tab/>
        <w:tab/>
        <w:t>§</w:t>
        <w:tab/>
        <w:tab/>
        <w:t>IN THE DISTRICT COURT OF</w:t>
      </w:r>
    </w:p>
    <w:p>
      <w:pPr>
        <w:pStyle w:val="Normal"/>
        <w:rPr>
          <w:sz w:val="24"/>
          <w:szCs w:val="24"/>
        </w:rPr>
      </w:pPr>
      <w:r>
        <w:rPr>
          <w:sz w:val="24"/>
          <w:szCs w:val="24"/>
        </w:rPr>
        <w:tab/>
        <w:tab/>
        <w:tab/>
        <w:tab/>
        <w:tab/>
        <w:tab/>
        <w:t>§</w:t>
      </w:r>
    </w:p>
    <w:p>
      <w:pPr>
        <w:pStyle w:val="Normal"/>
        <w:rPr>
          <w:sz w:val="24"/>
          <w:szCs w:val="24"/>
        </w:rPr>
      </w:pPr>
      <w:r>
        <w:rPr>
          <w:sz w:val="24"/>
          <w:szCs w:val="24"/>
        </w:rPr>
        <w:t>vs.</w:t>
        <w:tab/>
        <w:tab/>
        <w:tab/>
        <w:tab/>
        <w:tab/>
        <w:tab/>
        <w:t>§</w:t>
        <w:tab/>
        <w:tab/>
        <w:t>__________ COUNTY, TEXAS</w:t>
      </w:r>
    </w:p>
    <w:p>
      <w:pPr>
        <w:pStyle w:val="Normal"/>
        <w:rPr>
          <w:sz w:val="24"/>
          <w:szCs w:val="24"/>
        </w:rPr>
      </w:pPr>
      <w:r>
        <w:rPr>
          <w:sz w:val="24"/>
          <w:szCs w:val="24"/>
        </w:rPr>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_____________________</w:t>
        <w:tab/>
        <w:tab/>
        <w:tab/>
        <w:t>§</w:t>
        <w:tab/>
        <w:tab/>
        <w:t>__________ JUDICIA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sz w:val="24"/>
          <w:szCs w:val="24"/>
        </w:rPr>
      </w:pPr>
      <w:r>
        <w:rPr>
          <w:b/>
          <w:bCs/>
          <w:sz w:val="24"/>
          <w:szCs w:val="24"/>
          <w:u w:val="single"/>
        </w:rPr>
        <w:t>MOTION FOR DISCOVERY AND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The above defendant, by and through his attorney of record, moves the Court for discovery and inspection of the following items in the possession or control of the District Attorney:</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The name of all tests and scientific tests or examinations conducted with regard to this case, including the following:</w:t>
      </w:r>
    </w:p>
    <w:p>
      <w:pPr>
        <w:pStyle w:val="Normal"/>
        <w:numPr>
          <w:ilvl w:val="1"/>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Name of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numPr>
          <w:ilvl w:val="1"/>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Identify the party or parties performing the test by name, rank, home address, work phone number and present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numPr>
          <w:ilvl w:val="1"/>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Supply a clear copy of the test examination report and all the papers, work sheets and notes (including bench notes) upon which it is b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numPr>
          <w:ilvl w:val="1"/>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 sample of the item tested so that the same can be examined by the defense exp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Defendant demands the right to examine all physical property taken from his possession whether by warrant or otherwise.</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Defendant demands the right to examine all eavesdropping, recording,  audiovisual or other electronic devises used in the investigation and surveillance undertaken in this case.</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Defendant demands an accurate and clear copy of all videotapes and sound recordings made in this case.</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Defendant demands copies of any statements made by him, or attributed to him whether recorded or transcribed, written or oral, verbatim or  summarized.</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Defendant demands clear copies of all wiretap or eavesdropping warrants together with all documents, memorandum and affidavits upon which they are based.</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Defendant demands the names and present addresses of all persons who would qualify as competent witnesses if called, whether or not the prosecution intends to call them as witnesses.</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Defendant demands copies of all police memoranda, memo books, logs and any and all other reports of all investigations carried on with respect to this case.</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Defendant demands to be informed of the name, rank, shield number, home address and work phone number and present assignments of all law enforcement personnel assigned to this case.</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 xml:space="preserve">Defendant demands a copy of the personnel records of each of the above named individuals, or in the alternative that the same records be turned over to the Court for examination, </w:t>
      </w:r>
      <w:r>
        <w:rPr>
          <w:sz w:val="24"/>
          <w:szCs w:val="24"/>
          <w:u w:val="single"/>
        </w:rPr>
        <w:t>in camera,</w:t>
      </w:r>
      <w:r>
        <w:rPr>
          <w:sz w:val="24"/>
          <w:szCs w:val="24"/>
        </w:rPr>
        <w:t xml:space="preserve"> to determine what information contained therein would be relevant or material to the defense.</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Defendant demands copies of the statements given to any law enforcement agents by witnesses to any of the acts set forth in the indictment.</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Defendant demands the names of any and all experts who have been consulted in this matter by the prosecution whether or not said expert would be called as a state's witness during the trial or this matter.</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Defendant demands the ___________ County Sheriff's Department, __________ County District Attorney and other agency's vouchers, cash receipts, statement or any other documents indicating payments to any person, officer, expert, or witness involved in this case.</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Defendant demands the transcript of testimony given by all witnesses before the Grand Jury during its investigation and consideration of the charges contained in the indictment returned in this cause, whether or not the state intends to call such person as a witness at the trial.</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ny and all evidence of whatever form, source, or motive which tends to exculpate Defendant either through an indication of Defendant's innocence or through the impeachment of any potential prosecution witness, and all information of whatever form, source or nature which may lead to evidence which tends to exculpate Defendant whether by indicating his innocence or impeaching the credibility of any potential prosecution witness, and any other information which may be or become of benefit to Defendant in preparing or presenting his defense of innocence at trial. This request includes any such evidence or information now in possession of the state, or which comes into possession of the state in the future, or which the state now has knowledge or in the future obtains knowledge.</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Whether the weapon set forth in the indictment was recovered, and if so, precisely where was it recovered in relation to:</w:t>
      </w:r>
    </w:p>
    <w:p>
      <w:pPr>
        <w:pStyle w:val="Normal"/>
        <w:numPr>
          <w:ilvl w:val="1"/>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the location of the victim's body;</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4"/>
          <w:szCs w:val="24"/>
        </w:rPr>
      </w:pPr>
      <w:r>
        <w:rPr>
          <w:sz w:val="24"/>
          <w:szCs w:val="24"/>
        </w:rPr>
      </w:r>
    </w:p>
    <w:p>
      <w:pPr>
        <w:pStyle w:val="Normal"/>
        <w:numPr>
          <w:ilvl w:val="1"/>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place and location within the place where it was recovered; and</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numPr>
          <w:ilvl w:val="1"/>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from whom it was reco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Specifically describe the weapon as to its size, weight, and manufacturer.</w:t>
        <w:tab/>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Copies of all toxicological examinations conducted with regard to this case.</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Copies of all serological examinations conducted during the investigation of the   crime charged in the indictment returned in this cause.</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The manner of, type of and results of all laboratory examinations conducted with regard to this case including but not limited to the results of all tests conducted on the clothing of the defendant or of the deceased, the body of the deceased, and/or at the scene of the crime and/or upon any items found at the scene of the crime.</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 xml:space="preserve">All of the items sought are both necessary and material to the preparation of the defense of this case.  The requests are authorized by the Fifth, Sixth, Eighth and Fourteenth Amendments to the Constitution of the United States, the [State Statute or Code] [section], and </w:t>
      </w:r>
      <w:r>
        <w:rPr>
          <w:i/>
          <w:iCs/>
          <w:sz w:val="24"/>
          <w:szCs w:val="24"/>
        </w:rPr>
        <w:t>Brady v. Maryland</w:t>
      </w:r>
      <w:r>
        <w:rPr>
          <w:sz w:val="24"/>
          <w:szCs w:val="24"/>
        </w:rPr>
        <w:t xml:space="preserve">, 373 U.S. 83 </w:t>
      </w:r>
      <w:hyperlink r:id="rId2">
        <w:r>
          <w:rPr>
            <w:rStyle w:val="InternetLink"/>
            <w:color w:val="0000FF"/>
            <w:sz w:val="24"/>
            <w:szCs w:val="24"/>
            <w:u w:val="single"/>
          </w:rPr>
          <w:t>http://www.lexis.com/xchange/search/xlink.asp?keyenum=25272&amp;keytnum=16&amp;searchtype=Shepards&amp;search=373+U%2ES%2E++83</w:t>
        </w:r>
      </w:hyperlink>
      <w:r>
        <w:rPr>
          <w:sz w:val="24"/>
          <w:szCs w:val="24"/>
        </w:rPr>
        <w:t xml:space="preserve">, 83 S. Ct. 1194, 10 L. Ed. 2d 215 (1963); and </w:t>
      </w:r>
      <w:r>
        <w:rPr>
          <w:i/>
          <w:iCs/>
          <w:sz w:val="24"/>
          <w:szCs w:val="24"/>
        </w:rPr>
        <w:t>United States v. Bagley</w:t>
      </w:r>
      <w:r>
        <w:rPr>
          <w:sz w:val="24"/>
          <w:szCs w:val="24"/>
        </w:rPr>
        <w:t xml:space="preserve">, 473 U.S. 667 </w:t>
      </w:r>
      <w:hyperlink r:id="rId3">
        <w:r>
          <w:rPr>
            <w:rStyle w:val="InternetLink"/>
            <w:color w:val="0000FF"/>
            <w:sz w:val="24"/>
            <w:szCs w:val="24"/>
            <w:u w:val="single"/>
          </w:rPr>
          <w:t>http://www.lexis.com/xchange/search/xlink.asp?keyenum=25272&amp;keytnum=16&amp;searchtype=Shepards&amp;search=473+U%2ES%2E++667</w:t>
        </w:r>
      </w:hyperlink>
      <w:r>
        <w:rPr>
          <w:sz w:val="24"/>
          <w:szCs w:val="24"/>
        </w:rPr>
        <w:t>, 105 S. Ct. 3375, 87 L. Ed. 2d 481 (1985).</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Once the prosecution presents all of the requested items it can then be determined what will be relevant and admissible as direct evidence, or for the purposes of impeachment. The Court, prosecution, and perhaps the defense, cannot at this time decide what may be useful, relevant, or admissible.</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Justification for discovery and inspection stands or falls on the equitable determination of whether it makes the truth easier to determine or gives a party an advantage. Justification for discovery and inspection must be viewed from the former standpoint.</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 criminal trial like a civil trial is a quest for the truth.  That quest will more often be successful if both sides have an equal opportunity to interview the persons who have the information from which the truth may be determined. The current tendency, and the better reasoned approach, dictates complete discovery of the facts before the trial and the elimination of surprise at the trial.    The defendant should be given all discovery to which he would be entitled if he were a civil litigant.  Any denial of discovery to this defendant on the grounds that the criminal rules of discovery are not as broad as the civil rules of discovery is a violation of the defendant’s rights under the due process and equal protection clauses of the United States Constitution.</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Without the requested discovery and inspection Defendant will be deprived of his right to due process under the Fourteenth Amendment to the Constitution and the effective assistance of counsel under the Sixth Amendment to the Constitution of the United States, and his similar rights under the Texas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WHEREFORE, it is respectfully requested that the relief sought herein be in all respects granted, together with such other and further relief as may be just and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 xml:space="preserve">Respectfully submitted on this the ___day of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2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880"/>
        <w:rPr>
          <w:sz w:val="24"/>
          <w:szCs w:val="24"/>
        </w:rPr>
      </w:pPr>
      <w:r>
        <w:rPr>
          <w:sz w:val="24"/>
          <w:szCs w:val="24"/>
        </w:rPr>
        <w:t xml:space="preserve">                            </w:t>
      </w:r>
      <w:r>
        <w:rPr>
          <w:sz w:val="24"/>
          <w:szCs w:val="24"/>
        </w:rPr>
        <w:tab/>
        <w:tab/>
        <w:t>By: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 xml:space="preserve">        </w:t>
      </w:r>
      <w:r>
        <w:rPr>
          <w:sz w:val="24"/>
          <w:szCs w:val="24"/>
        </w:rPr>
        <w:tab/>
        <w:tab/>
        <w:tab/>
        <w:tab/>
        <w:tab/>
        <w:tab/>
        <w:t>COUNSEL FOR THE AC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 xml:space="preserve">                                                                        </w:t>
      </w:r>
      <w:r>
        <w:rPr>
          <w:sz w:val="24"/>
          <w:szCs w:val="24"/>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szCs w:val="24"/>
        </w:rPr>
      </w:pPr>
      <w:r>
        <w:rPr>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 xml:space="preserve">I hereby certify that a true and correct copy of the above and foregoing instr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 xml:space="preserve">has been furnished to counsel for the State by hand-delivery of a copy of same this the ___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of ______________________, 2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 xml:space="preserve">                                                                          </w:t>
      </w:r>
      <w:r>
        <w:rPr>
          <w:sz w:val="24"/>
          <w:szCs w:val="24"/>
        </w:rPr>
        <w:t>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3060"/>
        </w:tabs>
        <w:ind w:left="3060" w:hanging="720"/>
      </w:pPr>
      <w:rPr/>
    </w:lvl>
    <w:lvl w:ilvl="3">
      <w:start w:val="1"/>
      <w:numFmt w:val="lowerLetter"/>
      <w:lvlText w:val="%4."/>
      <w:lvlJc w:val="left"/>
      <w:pPr>
        <w:tabs>
          <w:tab w:val="num" w:pos="3585"/>
        </w:tabs>
        <w:ind w:left="3585" w:hanging="705"/>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xchange/search/xlink.asp?keyenum=25272&amp;keytnum=16&amp;searchtype=Shepards&amp;search=373+U.S.++83" TargetMode="External"/><Relationship Id="rId3" Type="http://schemas.openxmlformats.org/officeDocument/2006/relationships/hyperlink" Target="http://www.lexis.com/xchange/search/xlink.asp?keyenum=25272&amp;keytnum=16&amp;searchtype=Shepards&amp;search=473+U.S.++6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39:00Z</dcterms:created>
  <dc:creator>Miguel    Davila</dc:creator>
  <dc:description/>
  <cp:keywords/>
  <dc:language>en-US</dc:language>
  <cp:lastModifiedBy> </cp:lastModifiedBy>
  <dcterms:modified xsi:type="dcterms:W3CDTF">2007-07-09T18:39:00Z</dcterms:modified>
  <cp:revision>2</cp:revision>
  <dc:subject/>
  <dc:title>INDICTMENT NO</dc:title>
</cp:coreProperties>
</file>