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b/>
          <w:bCs/>
          <w:sz w:val="24"/>
          <w:szCs w:val="24"/>
        </w:rPr>
        <w:t>(Practice note: Prior to filing this motion, it will be important for counsel to be informed of the details of all “deals” that have been made with any potential witness.  There is a motion on the disk that seeks to “reveal the deal.”)</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sz w:val="24"/>
          <w:szCs w:val="24"/>
        </w:rPr>
      </w:pPr>
      <w:r>
        <w:rPr>
          <w:sz w:val="24"/>
          <w:szCs w:val="24"/>
        </w:rPr>
        <w:t>INDICTMENT NO. _________</w:t>
      </w:r>
    </w:p>
    <w:p>
      <w:pPr>
        <w:pStyle w:val="Normal"/>
        <w:jc w:val="center"/>
        <w:rPr>
          <w:sz w:val="24"/>
          <w:szCs w:val="24"/>
        </w:rPr>
      </w:pPr>
      <w:r>
        <w:rPr>
          <w:sz w:val="24"/>
          <w:szCs w:val="24"/>
        </w:rPr>
      </w:r>
    </w:p>
    <w:p>
      <w:pPr>
        <w:pStyle w:val="Heading1"/>
        <w:rPr/>
      </w:pPr>
      <w:r>
        <w:rPr/>
        <w:t>THE STATE OF TEXAS</w:t>
        <w:tab/>
        <w:tab/>
        <w:tab/>
        <w:t>§</w:t>
        <w:tab/>
        <w:tab/>
        <w:t>IN THE DISTRIC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 JUDICIAL DISRT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u w:val="single"/>
        </w:rPr>
        <w:t>MOTION FOR IMMUNITY FOR POTENTIAL DEFENS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COMES NOW,_____________________, Defendant in the above cause, by and through counsel and pursuant to the 5th, 6th, 8th and 14th Amendments to the United States Constitution and Article 1, Sections 3, 10, 13 and 19 of the Texas Constitution and Article 14, Section 3(E) of the International Covenant on Civil and Political Rights (ICCPR) and moves the Court to Preclude Death as a Sentencing Option in this case and in support thereof would show the Cour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Defendant has been indicted for the offense of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The State is seeking the death penalty.  The Eight Amendment requires a greater degree of accuracy and fact finding than would be true in a non-capital case.  </w:t>
      </w:r>
      <w:r>
        <w:rPr>
          <w:i/>
          <w:iCs/>
          <w:sz w:val="24"/>
          <w:szCs w:val="24"/>
        </w:rPr>
        <w:t>Gilmore v. Taylor</w:t>
      </w:r>
      <w:r>
        <w:rPr>
          <w:sz w:val="24"/>
          <w:szCs w:val="24"/>
        </w:rPr>
        <w:t xml:space="preserve">, 508 U.S. 333, 113 S. Ct. 2112, 124 L. Ed. 2d 306 (1993); </w:t>
      </w:r>
      <w:r>
        <w:rPr>
          <w:i/>
          <w:iCs/>
          <w:sz w:val="24"/>
          <w:szCs w:val="24"/>
        </w:rPr>
        <w:t>Woodson v. North Carolina</w:t>
      </w:r>
      <w:r>
        <w:rPr>
          <w:sz w:val="24"/>
          <w:szCs w:val="24"/>
        </w:rPr>
        <w:t>, 428 U.S. 280, 305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720" w:hanging="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e state of Texas, through the District Attorney of ____________County, Texas has entered into a plea agreement or has otherwise granted immunity to _______________, a potential witness for this Defendant.  The terms of the plea agreement or grant of immunity are as follows: 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Counsel for Movant has attempted to interview the potential witness, who may have information or may provide testimony or physical evidence that may be exculpatory.  The substance of the testimony is contained in the enclosed envelope that is marked “SEALED, FOR COURT’S EYES ONLY.”  However, the potential witness has refused to talk to counsel for the Movant and further access to the potential witness has been denied by his counsel who cites the plea agreement or conditions of the immunity that has been granted by the pros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center"/>
        <w:rPr>
          <w:sz w:val="24"/>
          <w:szCs w:val="24"/>
        </w:rPr>
      </w:pPr>
      <w:r>
        <w:rPr>
          <w:b/>
          <w:bCs/>
          <w:sz w:val="24"/>
          <w:szCs w:val="24"/>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1080" w:hanging="360"/>
        <w:rPr/>
      </w:pPr>
      <w:r>
        <w:rPr>
          <w:sz w:val="24"/>
          <w:szCs w:val="24"/>
        </w:rPr>
        <w:t>4.  Counsel for the Movant has attempted to interview the potential witness.  However, the witness refuses to talk to this counsel for fear that any interview will (a) act to waive the rights that the witness has under the 5</w:t>
      </w:r>
      <w:r>
        <w:rPr>
          <w:sz w:val="24"/>
          <w:szCs w:val="24"/>
          <w:vertAlign w:val="superscript"/>
        </w:rPr>
        <w:t>th</w:t>
      </w:r>
      <w:r>
        <w:rPr>
          <w:sz w:val="24"/>
          <w:szCs w:val="24"/>
        </w:rPr>
        <w:t xml:space="preserve"> Amendment to the United States Constitution and Article 1, Section 10 of the Texas Constitution; (b) implicate the witness in the crime for which the Movant has been indicted or another crime; (c) violate the conditions of an unwritten understanding that the witness will not be prosecuted for the indicted crime or other crime or (d) otherwise cause the State of Texas to retaliate against the witness and punish him for any assistance that he might provide the Mo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e potential witness should be granted immunity from prosecution for any indicted or unindicted charge or allegation that he has violated the terms of any plea agreement should he agree to be interviewed and testify on behalf of Movant.  The refusal to grant immunity to the witness denies the Movant the right to compulsory process, Due Process of Law, Equal Protection of the Law and his constitutionally guaranteed right to present a defense.  This denial further violates the provisions of the International Covenant on Civil and Political Rights (ICC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Movant would be denied the right of compulsory process that is guaranteed to him by the 6th Amendment to the United States Constitution, Article 1, Section 10 of the Texas Constitution and Tex. Code Crim. Proc. art. 1.05.  The actions of the witnesses reasonably indicate that the witness would invoke his rights under the 5</w:t>
      </w:r>
      <w:r>
        <w:rPr>
          <w:sz w:val="24"/>
          <w:szCs w:val="24"/>
          <w:vertAlign w:val="superscript"/>
        </w:rPr>
        <w:t>th</w:t>
      </w:r>
      <w:r>
        <w:rPr>
          <w:sz w:val="24"/>
          <w:szCs w:val="24"/>
        </w:rPr>
        <w:t xml:space="preserve"> Amendment to the United States Constitution and the Movant would be denied the exculpatory testimony.  The effect would be the denial of the benefit of the right to compulsory process (evidence).  If the benefit has been denied, then the right has been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Movant would be denied the Due Process of Law that is guaranteed to him by the 5th and 14th Amendments to the United States Constitution, Article 1, Sections 13 and 19 of the Texas Constitution and Tex. Code Crim. Proc. art 1.04.   Due process requires that the Movant be given a fair trial and along with all of those rights that are essential elements of a fair trial.  The essential elements of a fair trial include the right to present testimony that is exculpatory or mitigating.  This is particularly important in trial in a death penalty case in which the state is seeking the execution of the Mo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Movant would be denied Equal Protection of the law that is guaranteed to him by the 14th Amendment to the United States Constitution and by Articles 1, Sections 3,13 and 19 of the Texas Constitution.  Whether or not a witness is granted immunity (by plea agreement or agreement not to prosecute) is entirely within the discretion of the prosecution, as is the very language of the agreement.  As the agreements are not required to be uniformly drafted, interpreted or enforced, an accused in one jurisdiction in the State may have access to all exculpatory testimony while an accused in another jurisdiction of the State might be denied access to such testimony because of the discretionary way in which the agreement is drafted, interpreted or enforced or the arbitrary actions of the prosecution.  This unbridled discretion in the hands of the prosecution in a capital case can cause the death penalty to be wantonly and freakishly applied as is prohibited by the 8th Amendment to the United States Constitution. </w:t>
      </w:r>
      <w:r>
        <w:rPr>
          <w:sz w:val="24"/>
          <w:szCs w:val="24"/>
          <w:u w:val="single"/>
        </w:rPr>
        <w:t xml:space="preserve"> </w:t>
      </w:r>
      <w:r>
        <w:rPr>
          <w:i/>
          <w:iCs/>
          <w:sz w:val="24"/>
          <w:szCs w:val="24"/>
        </w:rPr>
        <w:t>Jurek v. Texas</w:t>
      </w:r>
      <w:r>
        <w:rPr>
          <w:sz w:val="24"/>
          <w:szCs w:val="24"/>
        </w:rPr>
        <w:t>, 428 U.S. 262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Movant would be denied the rights afforded to him under the International Covenant on Civil and Political Rights which expressly and unconditionally requires that the right to have witnesses immunized must extend to a criminal defendant.  Article 14, Section 3(E) of the ICCPR provid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6" w:leader="none"/>
          <w:tab w:val="left" w:pos="9360" w:leader="none"/>
          <w:tab w:val="left" w:pos="10080" w:leader="none"/>
        </w:tabs>
        <w:ind w:left="1440" w:hanging="0"/>
        <w:jc w:val="both"/>
        <w:rPr>
          <w:sz w:val="24"/>
          <w:szCs w:val="24"/>
        </w:rPr>
      </w:pPr>
      <w:r>
        <w:rPr>
          <w:sz w:val="24"/>
          <w:szCs w:val="24"/>
        </w:rPr>
        <w:t>In the determination of any criminal charge against him, everyone shall be entitled to the following minimum guarantees, in full e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16" w:leader="none"/>
          <w:tab w:val="left" w:pos="9360" w:leader="none"/>
          <w:tab w:val="left" w:pos="10080" w:leader="none"/>
        </w:tabs>
        <w:ind w:left="1440" w:hanging="0"/>
        <w:jc w:val="both"/>
        <w:rPr>
          <w:sz w:val="24"/>
          <w:szCs w:val="24"/>
        </w:rPr>
      </w:pPr>
      <w:r>
        <w:rPr>
          <w:sz w:val="24"/>
          <w:szCs w:val="24"/>
        </w:rPr>
        <w:t>(E) to examine, or have examined, the witnesses against him and to obtain the attendance and examination of witnesses on his behalf under the same conditions as witnesses against him.</w:t>
      </w:r>
    </w:p>
    <w:p>
      <w:pPr>
        <w:sectPr>
          <w:footerReference w:type="default" r:id="rId3"/>
          <w:type w:val="nextPage"/>
          <w:pgSz w:w="12240" w:h="15840"/>
          <w:pgMar w:left="1440" w:right="252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720" w:hanging="0"/>
        <w:rPr/>
      </w:pPr>
      <w:r>
        <w:rPr>
          <w:sz w:val="24"/>
          <w:szCs w:val="24"/>
        </w:rPr>
        <w:t>The Congress of the United States ratified this Covenant. 138 Cong.Rec.S.4781-84 (Apr.2, 1992).</w:t>
      </w:r>
      <w:r>
        <w:rPr>
          <w:color w:val="FF00FF"/>
          <w:sz w:val="24"/>
          <w:szCs w:val="24"/>
        </w:rPr>
        <w:t xml:space="preserve">  </w:t>
      </w:r>
      <w:r>
        <w:rPr>
          <w:color w:val="000000"/>
          <w:sz w:val="24"/>
          <w:szCs w:val="24"/>
        </w:rPr>
        <w:t xml:space="preserve">As part of the supreme law of the land, state and federal courts are to follow the International Covenant under Article VI, Section 2 of the United States Constitution.  The ICCPR is a self-executing covenant under judicially established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1170" w:hanging="450"/>
        <w:rPr/>
      </w:pPr>
      <w:r>
        <w:rPr>
          <w:color w:val="000000"/>
          <w:sz w:val="24"/>
          <w:szCs w:val="24"/>
        </w:rPr>
        <w:t xml:space="preserve">10.  Movant should further be entitled to relief on the following grounds: </w:t>
      </w:r>
      <w:r>
        <w:rPr>
          <w:b/>
          <w:bCs/>
          <w:color w:val="000000"/>
          <w:sz w:val="24"/>
          <w:szCs w:val="24"/>
        </w:rPr>
        <w:t>( NOTE: pick one or more and fill in the facts of your case that makes the ruling applicable.  Read the cited cases and incorporate the language that is applicable to you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b/>
          <w:b/>
          <w:bCs/>
          <w:color w:val="000000"/>
          <w:sz w:val="24"/>
          <w:szCs w:val="24"/>
        </w:rPr>
      </w:pPr>
      <w:r>
        <w:rPr>
          <w:b/>
          <w:bCs/>
          <w:color w:val="000000"/>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b/>
          <w:b/>
          <w:bCs/>
          <w:color w:val="000000"/>
          <w:sz w:val="24"/>
          <w:szCs w:val="24"/>
        </w:rPr>
      </w:pPr>
      <w:r>
        <w:rPr>
          <w:color w:val="000000"/>
          <w:sz w:val="24"/>
          <w:szCs w:val="24"/>
        </w:rPr>
        <w:t xml:space="preserve">A petitioner is entitled to relief for prosecutorial abuse of the immunization power if the State had no legitimate purpose for refusing immunity and did so to deprive the defense of essential exculpatory testimony.  </w:t>
      </w:r>
      <w:r>
        <w:rPr>
          <w:i/>
          <w:iCs/>
          <w:color w:val="000000"/>
          <w:sz w:val="24"/>
          <w:szCs w:val="24"/>
        </w:rPr>
        <w:t>Autry v. Estelle</w:t>
      </w:r>
      <w:r>
        <w:rPr>
          <w:color w:val="000000"/>
          <w:sz w:val="24"/>
          <w:szCs w:val="24"/>
        </w:rPr>
        <w:t xml:space="preserve">, 706 F.2d 1394, 1402 (5th Cir. 1983); </w:t>
      </w:r>
      <w:r>
        <w:rPr>
          <w:i/>
          <w:iCs/>
          <w:color w:val="000000"/>
          <w:sz w:val="24"/>
          <w:szCs w:val="24"/>
        </w:rPr>
        <w:t>United States v. Duran</w:t>
      </w:r>
      <w:r>
        <w:rPr>
          <w:color w:val="000000"/>
          <w:sz w:val="24"/>
          <w:szCs w:val="24"/>
        </w:rPr>
        <w:t>, 189 F.3d 1071 (9th Cir. 199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b/>
          <w:b/>
          <w:bCs/>
          <w:color w:val="000000"/>
          <w:sz w:val="24"/>
          <w:szCs w:val="24"/>
        </w:rPr>
      </w:pPr>
      <w:r>
        <w:rPr>
          <w:b/>
          <w:bCs/>
          <w:color w:val="000000"/>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color w:val="000000"/>
          <w:sz w:val="24"/>
          <w:szCs w:val="24"/>
        </w:rPr>
        <w:t xml:space="preserve">A Defendant has a Sixth Amendment right to immunization of a witness whose testimony would be exculpatory and essential to his defense.  </w:t>
      </w:r>
      <w:r>
        <w:rPr>
          <w:i/>
          <w:iCs/>
          <w:color w:val="000000"/>
          <w:sz w:val="24"/>
          <w:szCs w:val="24"/>
        </w:rPr>
        <w:t>United States v. Morrison</w:t>
      </w:r>
      <w:r>
        <w:rPr>
          <w:color w:val="000000"/>
          <w:sz w:val="24"/>
          <w:szCs w:val="24"/>
        </w:rPr>
        <w:t>, 535 F.2d 223 (3rd Cir. Pa. 197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color w:val="000000"/>
          <w:sz w:val="24"/>
          <w:szCs w:val="24"/>
        </w:rPr>
        <w:t xml:space="preserve">Immunity should be granted when a defendant shows (1) testimony was relevant (2) the government distorted the fact-finding process by denying immunity.  </w:t>
      </w:r>
      <w:r>
        <w:rPr>
          <w:i/>
          <w:iCs/>
          <w:color w:val="000000"/>
          <w:sz w:val="24"/>
          <w:szCs w:val="24"/>
        </w:rPr>
        <w:t>United States v. Young</w:t>
      </w:r>
      <w:r>
        <w:rPr>
          <w:color w:val="000000"/>
          <w:sz w:val="24"/>
          <w:szCs w:val="24"/>
        </w:rPr>
        <w:t>, 86 F.3d 944 (9th Cir. Wash. 19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color w:val="000000"/>
          <w:sz w:val="24"/>
          <w:szCs w:val="24"/>
        </w:rPr>
        <w:t xml:space="preserve">Immunity should be granted when (1) the government has engaged in discriminatory use of immunity to gain tactical advantage, (2) the witness’s testimony is exculpatory and (3) is not available from any other source.  </w:t>
      </w:r>
      <w:r>
        <w:rPr>
          <w:i/>
          <w:iCs/>
          <w:color w:val="000000"/>
          <w:sz w:val="24"/>
          <w:szCs w:val="24"/>
        </w:rPr>
        <w:t>United States v. Dolah</w:t>
      </w:r>
      <w:r>
        <w:rPr>
          <w:color w:val="000000"/>
          <w:sz w:val="24"/>
          <w:szCs w:val="24"/>
        </w:rPr>
        <w:t xml:space="preserve">, 245 F.3d 98 (2d Cir. 2001) (overruled on other grounds).  Distortion of fact-finding is required. </w:t>
      </w:r>
      <w:r>
        <w:rPr>
          <w:i/>
          <w:iCs/>
          <w:color w:val="000000"/>
          <w:sz w:val="24"/>
          <w:szCs w:val="24"/>
        </w:rPr>
        <w:t>Curtis v. Duval</w:t>
      </w:r>
      <w:r>
        <w:rPr>
          <w:color w:val="000000"/>
          <w:sz w:val="24"/>
          <w:szCs w:val="24"/>
        </w:rPr>
        <w:t>, 124 F.3d 1 (1st Cir. 199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color w:val="000000"/>
          <w:sz w:val="24"/>
          <w:szCs w:val="24"/>
        </w:rPr>
        <w:t xml:space="preserve">Five (5) part test for immunity is required.  (1) immunity is properly sought, (2) the witness is available, (3) the testimony is exculpatory, (4) the testimony is essential and (5) there is no strong governmental interest against immunity. </w:t>
      </w:r>
      <w:r>
        <w:rPr>
          <w:i/>
          <w:iCs/>
          <w:color w:val="000000"/>
          <w:sz w:val="24"/>
          <w:szCs w:val="24"/>
        </w:rPr>
        <w:t>United States v. Cohen</w:t>
      </w:r>
      <w:r>
        <w:rPr>
          <w:color w:val="000000"/>
          <w:sz w:val="24"/>
          <w:szCs w:val="24"/>
        </w:rPr>
        <w:t>, 171 F.3d 796 (3d Ci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tab/>
        <w:t>WHEREFORE, PREMISES CONSIDERED, Defendant prays that this Court grant the following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r>
    </w:p>
    <w:p>
      <w:pPr>
        <w:pStyle w:val="BodyTextIndent2"/>
        <w:rPr/>
      </w:pPr>
      <w:r>
        <w:rPr/>
        <w:t>(1) Order that the envelope submitted with Movant’s motion remain sealed and viewable by this Court or a reviewing Cour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r>
    </w:p>
    <w:p>
      <w:pPr>
        <w:pStyle w:val="BodyText2"/>
        <w:rPr/>
      </w:pPr>
      <w:r>
        <w:rPr/>
        <w:t>(2) Find that Movant is entitled to relief and Order that immunity be granted to the  witness named herein to the extent necessary to provide to the Movant all testimony that the witness can provide that is exculpatory and or mitig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1080" w:hanging="360"/>
        <w:rPr>
          <w:color w:val="000000"/>
          <w:sz w:val="24"/>
          <w:szCs w:val="24"/>
        </w:rPr>
      </w:pPr>
      <w:r>
        <w:rPr>
          <w:color w:val="000000"/>
          <w:sz w:val="24"/>
          <w:szCs w:val="24"/>
        </w:rPr>
        <w:t>(3) That the Movant have such other and further relief that he might show himself to be justly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tab/>
        <w:tab/>
        <w:tab/>
        <w:t>Respectfully submitted on this the _____ day of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3600" w:hanging="0"/>
        <w:rPr>
          <w:color w:val="000000"/>
          <w:sz w:val="24"/>
          <w:szCs w:val="24"/>
        </w:rPr>
      </w:pPr>
      <w:r>
        <w:rPr>
          <w:color w:val="000000"/>
          <w:sz w:val="24"/>
          <w:szCs w:val="24"/>
        </w:rPr>
        <w:t xml:space="preserve">     </w:t>
      </w:r>
      <w:r>
        <w:rPr>
          <w:color w:val="000000"/>
          <w:sz w:val="24"/>
          <w:szCs w:val="24"/>
        </w:rPr>
        <w:t>By: 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t xml:space="preserve">                                                                        </w:t>
      </w:r>
      <w:r>
        <w:rPr>
          <w:color w:val="000000"/>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center"/>
        <w:rPr>
          <w:color w:val="000000"/>
          <w:sz w:val="24"/>
          <w:szCs w:val="24"/>
        </w:rPr>
      </w:pPr>
      <w:r>
        <w:rPr>
          <w:color w:val="000000"/>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color w:val="000000"/>
          <w:sz w:val="24"/>
          <w:szCs w:val="24"/>
        </w:rPr>
      </w:pPr>
      <w:r>
        <w:rPr>
          <w:color w:val="000000"/>
          <w:sz w:val="24"/>
          <w:szCs w:val="24"/>
        </w:rPr>
        <w:tab/>
        <w:tab/>
        <w:t>I hereby certify that a true and correct copy of the above and foregoing instrument has been furnished to counsel for the State by hand-delivery of a copy of same this the ___ day of ______________________, 200__.</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val="false"/>
        <w:bCs w:val="false"/>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clear" w:pos="720"/>
        <w:tab w:val="left" w:pos="-21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1170" w:hanging="450"/>
    </w:pPr>
    <w:rPr>
      <w:color w:val="000000"/>
      <w:sz w:val="24"/>
      <w:szCs w:val="24"/>
    </w:rPr>
  </w:style>
  <w:style w:type="paragraph" w:styleId="BodyTextIndent2">
    <w:name w:val="Body Text Indent 2"/>
    <w:basedOn w:val="Normal"/>
    <w:qFormat/>
    <w:p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ind w:left="1080" w:hanging="36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06:00Z</dcterms:created>
  <dc:creator>Ronald Riemenschneider</dc:creator>
  <dc:description/>
  <cp:keywords/>
  <dc:language>en-US</dc:language>
  <cp:lastModifiedBy> </cp:lastModifiedBy>
  <dcterms:modified xsi:type="dcterms:W3CDTF">2007-07-09T18:06:00Z</dcterms:modified>
  <cp:revision>2</cp:revision>
  <dc:subject/>
  <dc:title>(Practice note: Prior to filing this motion, it will be important f</dc:title>
</cp:coreProperties>
</file>