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 THE 232</w:t>
      </w:r>
      <w:r>
        <w:rPr>
          <w:vertAlign w:val="superscript"/>
        </w:rPr>
        <w:t>nd</w:t>
      </w:r>
      <w:r>
        <w:rPr/>
        <w:t xml:space="preserve"> JUDICIAL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F HARRI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THE STATE OF TEXAS</w:t>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2160"/>
        <w:rPr/>
      </w:pPr>
      <w:r>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v. </w:t>
        <w:tab/>
        <w:tab/>
        <w:tab/>
        <w:tab/>
        <w:tab/>
        <w:t>}</w:t>
        <w:tab/>
        <w:tab/>
        <w:t>Indictment  No. 319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3600"/>
        <w:rPr/>
      </w:pPr>
      <w:r>
        <w:rPr/>
        <w:tab/>
        <w:tab/>
        <w:tab/>
        <w:t>}</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MAX ALEXANDER SOFFAR</w:t>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MOTION TO DISMISS THIS PROSECUTION OR PRECLUDE THE DEATH PENALTY BECAUSE, DUE TO DELAY, EVIDENCE HAS GONE MISS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IMPORTANT WITNESSES HAVE DIED, AND </w:t>
      </w:r>
    </w:p>
    <w:p>
      <w:pPr>
        <w:pStyle w:val="Heading1"/>
        <w:rPr/>
      </w:pPr>
      <w:r>
        <w:rPr/>
        <w:t>BECAUSE EXCULPATORY EVIDENCE NO LONGER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COMES NOW, MAX ALEXANDER SOFFAR, by and through his attorneys of record and pursuant to his Right of Confrontation, his Right to Present a Defense, and the Fifth, Sixth, Eighth, and Fourteenth Amendments to the </w:t>
      </w:r>
      <w:r>
        <w:rPr>
          <w:smallCaps/>
        </w:rPr>
        <w:t xml:space="preserve">United States Constitution </w:t>
      </w:r>
      <w:r>
        <w:rPr/>
        <w:t xml:space="preserve">and Article 1, sections 3, 10, 13, 15 and 19 of the </w:t>
      </w:r>
      <w:r>
        <w:rPr>
          <w:smallCaps/>
        </w:rPr>
        <w:t>Texas Constitution</w:t>
      </w:r>
      <w:r>
        <w:rPr/>
        <w:t xml:space="preserve">, Articles 28.061 of the </w:t>
      </w:r>
      <w:r>
        <w:rPr>
          <w:smallCaps/>
        </w:rPr>
        <w:t>Texas Code of Criminal Procedure,</w:t>
      </w:r>
      <w:r>
        <w:rPr/>
        <w:t xml:space="preserve"> and prevailing international law, and moves to: (1) dismiss this prosecution or, alternatively, (2) preclude the death penalty because evidence has gone missing, important witnesses have died, and because exculpatory evidence no longer is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motion is directed to this Court’s authority to enforce the state and federal constitutional protections guaranteeing the right of confrontation, the right to present a defense, a speedy trial, due process, due course of law, equal protection and prohibiting cruel and unusual punishment. These principles, as well as international law, have been violated here both by the prosecution’s effort to re-try Mr. Soffar and seek a death sentence for the second time, more than 25 years after he was initially charged with the offense in issue here and by the irreparable prejudice caused by such delay.  In addition, the inordinate delay between Mr. Soffar’s initial charge and this re-trial constitutes cruel and unusual punishment, given the harshly punitive and restrictive conditions of Texas’ Death Row and the unceasing psychological terror of an impending execution, if Mr. Soffar is convicted and such a penalty is decided upon in these proceedings.   In support, Mr. Soffar would show the Cour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FACTUAL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PROCEDURAL HISTORY OF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Mr. Soffar is innocent of the charges in this case.  Yet, this is the second time in 25 years that he will be put on trial for his life in Harris County.  </w:t>
      </w:r>
      <w:r>
        <w:rPr>
          <w:i/>
          <w:iCs/>
        </w:rPr>
        <w:t xml:space="preserve">See </w:t>
      </w:r>
      <w:r>
        <w:rPr/>
        <w:t xml:space="preserve">Final Judgment, </w:t>
      </w:r>
      <w:r>
        <w:rPr>
          <w:i/>
          <w:iCs/>
        </w:rPr>
        <w:t>Soffar v. Dretke</w:t>
      </w:r>
      <w:r>
        <w:rPr/>
        <w:t xml:space="preserve">, Cause No. H-96-1281 (S.D. Tex. Dec. 9, 2004); </w:t>
      </w:r>
      <w:r>
        <w:rPr>
          <w:i/>
          <w:iCs/>
        </w:rPr>
        <w:t>see also</w:t>
      </w:r>
      <w:r>
        <w:rPr/>
        <w:t xml:space="preserve"> Indictment, </w:t>
      </w:r>
      <w:r>
        <w:rPr>
          <w:i/>
          <w:iCs/>
        </w:rPr>
        <w:t>State v. Soffar</w:t>
      </w:r>
      <w:r>
        <w:rPr/>
        <w:t>, Indictment  No. 319724 (332</w:t>
      </w:r>
      <w:r>
        <w:rPr>
          <w:vertAlign w:val="superscript"/>
        </w:rPr>
        <w:t>nd</w:t>
      </w:r>
      <w:r>
        <w:rPr/>
        <w:t xml:space="preserve"> Dist. Ct.). </w:t>
      </w:r>
    </w:p>
    <w:p>
      <w:pPr>
        <w:pStyle w:val="Normal"/>
        <w:spacing w:lineRule="auto" w:line="480"/>
        <w:ind w:firstLine="720"/>
        <w:rPr/>
      </w:pPr>
      <w:r>
        <w:rPr/>
        <w:t>Mr. Soffar’s first conviction and death sentence were overturned due to the constitutional ineffectiveness of his trial counsel, Joe Frank Cannon</w:t>
      </w:r>
      <w:r>
        <w:rPr>
          <w:rStyle w:val="FootnoteCharacters"/>
          <w:rStyle w:val="FootnoteAnchor"/>
        </w:rPr>
        <w:footnoteReference w:id="2"/>
      </w:r>
      <w:r>
        <w:rPr/>
        <w:t xml:space="preserve"> and Rick Stover, both of whom are now deceased.  </w:t>
      </w:r>
      <w:r>
        <w:rPr>
          <w:i/>
          <w:iCs/>
        </w:rPr>
        <w:t>See Soffar v. Dretke</w:t>
      </w:r>
      <w:r>
        <w:rPr/>
        <w:t xml:space="preserve">, 368 F.3d 441, 478 (5th Cir.), </w:t>
      </w:r>
      <w:r>
        <w:rPr>
          <w:i/>
          <w:iCs/>
        </w:rPr>
        <w:t>reh’g denied</w:t>
      </w:r>
      <w:r>
        <w:rPr/>
        <w:t xml:space="preserve">, </w:t>
      </w:r>
      <w:r>
        <w:rPr>
          <w:rStyle w:val="Informationalsmall1"/>
          <w:color w:val="000000"/>
        </w:rPr>
        <w:t xml:space="preserve">391 F.3d 703 </w:t>
      </w:r>
      <w:r>
        <w:rPr/>
        <w:t>(5th Cir. 2004).   The structural error of trial counsel’s ineffectiveness permeates this case, and will infect it yet again because there are witnesses from his first trial who have died, because evidence has gone missing, and because there is exculpatory evidence that never was presented to the Court previously and now is unavailable for use at Mr. Soffar’s re-trial.</w:t>
      </w:r>
    </w:p>
    <w:p>
      <w:pPr>
        <w:pStyle w:val="Normal"/>
        <w:spacing w:lineRule="auto" w:line="480"/>
        <w:ind w:firstLine="720"/>
        <w:rPr/>
      </w:pPr>
      <w:r>
        <w:rPr/>
        <w:t xml:space="preserve">Mr. Soffar was first charged with capital murder in August 1980, in connection with the robbery and the murders of three people sometime late in the evening on July 13, 1980, or early in the morning on July 14, 1980, at the Fairlanes-Windfern Bowling Alley, at 14441 Northwest Freeway, in Houston.  </w:t>
      </w:r>
      <w:r>
        <w:rPr>
          <w:i/>
        </w:rPr>
        <w:t>Id.</w:t>
      </w:r>
      <w:r>
        <w:rPr/>
        <w:t xml:space="preserve"> at 443 &amp; 456.</w:t>
      </w:r>
    </w:p>
    <w:p>
      <w:pPr>
        <w:pStyle w:val="Normal"/>
        <w:spacing w:lineRule="auto" w:line="480"/>
        <w:rPr/>
      </w:pPr>
      <w:r>
        <w:rPr/>
        <w:tab/>
        <w:t xml:space="preserve">Only Mr. Soffar’s purported confessions to police – and nothing else – connected him to the bowling alley murders.  </w:t>
      </w:r>
      <w:r>
        <w:rPr>
          <w:i/>
          <w:iCs/>
        </w:rPr>
        <w:t xml:space="preserve">See id. </w:t>
      </w:r>
      <w:r>
        <w:rPr/>
        <w:t xml:space="preserve">at 456.   Mr. Soffar did not match the physical description of the perpetrator given by the sole surviving eyewitness, Greg Garner.  His putative confessions did not match the physical evidence collected by the police, nor Mr. Garner’s description of the crime.  </w:t>
      </w:r>
      <w:r>
        <w:rPr>
          <w:i/>
          <w:iCs/>
        </w:rPr>
        <w:t>Id.</w:t>
      </w:r>
      <w:r>
        <w:rPr/>
        <w:t xml:space="preserve"> at 456-57 &amp; 474.  No forensic evidence connected him to the crime and, when presented with Mr. Soffar in a police lineup, Mr. Garner was unable to positively identify Mr. Soffar as the perpetrator of the robbery and shootings.  </w:t>
      </w:r>
      <w:r>
        <w:rPr>
          <w:i/>
          <w:iCs/>
        </w:rPr>
        <w:t>Id</w:t>
      </w:r>
      <w:r>
        <w:rPr/>
        <w:t xml:space="preserve">. at 457 &amp; 475.  Finally, Latt Bloomfield, the person identified in Mr. Soffar statement as responsible for two of the murders, has never been indicted or put on trial for those purported offenses.  Nonetheless, Mr. Soffar was convicted of capital murder on March 31, 1981, and was sentenced to death on April 3, 1981.  </w:t>
      </w:r>
      <w:r>
        <w:rPr>
          <w:i/>
          <w:iCs/>
        </w:rPr>
        <w:t>Id.</w:t>
      </w:r>
      <w:r>
        <w:rPr/>
        <w:t xml:space="preserve"> at 460-61.</w:t>
      </w:r>
    </w:p>
    <w:p>
      <w:pPr>
        <w:pStyle w:val="Normal"/>
        <w:spacing w:lineRule="auto" w:line="480"/>
        <w:rPr/>
      </w:pPr>
      <w:r>
        <w:rPr/>
        <w:tab/>
        <w:t xml:space="preserve">Mr. Soffar’s conviction was overturned because Mr. Cannon and Mr. Stover never interviewed Mr. Garner and never obtained expert assistance to reconstruct the crime scene and, specifically, the ballistics evidence.  Consequently, the jury did not know that Mr. Garner’s description of the crime differed dramatically from Mr. Soffar’s.   </w:t>
      </w:r>
      <w:r>
        <w:rPr>
          <w:i/>
        </w:rPr>
        <w:t xml:space="preserve">Id. </w:t>
      </w:r>
      <w:r>
        <w:rPr/>
        <w:t xml:space="preserve">at 446 n.4.  </w:t>
      </w:r>
    </w:p>
    <w:p>
      <w:pPr>
        <w:pStyle w:val="Normal"/>
        <w:spacing w:lineRule="auto" w:line="480"/>
        <w:ind w:firstLine="720"/>
        <w:rPr/>
      </w:pPr>
      <w:r>
        <w:rPr/>
        <w:t xml:space="preserve">The jury also never knew that Mr. Garner specifically remembered only four shots being fired – not the five claimed in the confession attributed to Mr. Soffar.  </w:t>
      </w:r>
      <w:r>
        <w:rPr>
          <w:i/>
        </w:rPr>
        <w:t>Id.</w:t>
      </w:r>
      <w:r>
        <w:rPr/>
        <w:t xml:space="preserve"> at 468.  Additionally, the jury never knew that the weights of the bullets and fragments collected at the crime scene and during autopsies barely added up to four bullets, not five.  </w:t>
      </w:r>
      <w:r>
        <w:rPr>
          <w:i/>
        </w:rPr>
        <w:t>Id.</w:t>
      </w:r>
    </w:p>
    <w:p>
      <w:pPr>
        <w:pStyle w:val="Normal"/>
        <w:spacing w:lineRule="auto" w:line="480"/>
        <w:ind w:right="4" w:firstLine="720"/>
        <w:rPr/>
      </w:pPr>
      <w:r>
        <w:rPr/>
        <w:t>In overturning Mr. Soffar’s conviction – after years of post-conviction litigation bitterly fought by the Harris County District Attorney and, later, the Texas Attorney General</w:t>
      </w:r>
      <w:r>
        <w:rPr>
          <w:rStyle w:val="FootnoteCharacters"/>
          <w:rStyle w:val="FootnoteAnchor"/>
        </w:rPr>
        <w:footnoteReference w:id="3"/>
      </w:r>
      <w:r>
        <w:rPr/>
        <w:t xml:space="preserve"> – a panel of the United States Court of Appeals for the Fifth Circuit emphasized the weakness of the State’s case:  </w:t>
      </w:r>
    </w:p>
    <w:p>
      <w:pPr>
        <w:pStyle w:val="Normal"/>
        <w:ind w:left="720" w:right="720" w:hanging="0"/>
        <w:rPr/>
      </w:pPr>
      <w:r>
        <w:rPr>
          <w:b/>
          <w:i/>
        </w:rPr>
        <w:t>This is absolutely not a case where there was clear objective evidence of Soffar’s guilt.</w:t>
      </w:r>
      <w:r>
        <w:rPr/>
        <w:t xml:space="preserve">  No eyewitness testimony placed either Soffar or Bloomfield at the crime scene. No fingerprints lifted from the crime scene matched the fingerprints of either Soffar or Bloomfield.  Nothing was taken from the crime scene and later found in the possession of either Soffar or Bloomfield.  No blood or hair samples were found at the crime scene that matched those of Soffar or Bloomfield.  The gun used to commit this crime was neither found nor introduced into evidence.  Neither Soffar nor Bloomfield were linked to a weapon of the same caliber as the bullets recovered from the crime scene.  Nothing Soffar told the police in his statements led the police to discover any evidence they did not already have relating to the bowling alley murders.</w:t>
        <w:tab/>
      </w:r>
    </w:p>
    <w:p>
      <w:pPr>
        <w:pStyle w:val="Normal"/>
        <w:ind w:left="720" w:right="720" w:firstLine="720"/>
        <w:rPr/>
      </w:pPr>
      <w:r>
        <w:rPr/>
        <w:tab/>
      </w:r>
    </w:p>
    <w:p>
      <w:pPr>
        <w:pStyle w:val="Normal"/>
        <w:spacing w:lineRule="auto" w:line="480"/>
        <w:rPr/>
      </w:pPr>
      <w:r>
        <w:rPr>
          <w:i/>
        </w:rPr>
        <w:t>Soffar</w:t>
      </w:r>
      <w:r>
        <w:rPr/>
        <w:t xml:space="preserve">, 368 F.3d at 479 [emphasis added]. </w:t>
      </w:r>
      <w:r>
        <w:br w:type="page"/>
      </w:r>
    </w:p>
    <w:p>
      <w:pPr>
        <w:pStyle w:val="Normal"/>
        <w:spacing w:lineRule="auto" w:line="480"/>
        <w:jc w:val="center"/>
        <w:rPr>
          <w:b/>
          <w:b/>
        </w:rPr>
      </w:pPr>
      <w:r>
        <w:rPr>
          <w:b/>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UMMARY OF MISSING EVIDENCE, DEAD WITNESS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CULPATORY EVIDENCE NO LONGER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1.</w:t>
        <w:tab/>
        <w:t>Missing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following items that were introduced into evidence at Mr. Soffar’s trial no longer are in the custody of the Harris County District Clerk:</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62</w:t>
      </w:r>
      <w:r>
        <w:rPr/>
        <w:t xml:space="preserve"> – a chart of the bowling alley (S.F. Vol. 14:3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66</w:t>
      </w:r>
      <w:r>
        <w:rPr/>
        <w:t xml:space="preserve"> – one of the 11 lead fragments recovered from under decedent Steve Sims’ body is missing (S.F. Vol. 15:3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70</w:t>
      </w:r>
      <w:r>
        <w:rPr/>
        <w:t xml:space="preserve"> – a box containing a distorted lead bullet, with “R” marked on its face, recovered during autopsy from the brain of decedent Tommy Temple (S.F. Vol. 30: 211);</w:t>
      </w:r>
      <w:r>
        <w:rPr>
          <w:rStyle w:val="FootnoteCharacters"/>
          <w:rStyle w:val="FootnoteAnchor"/>
        </w:rPr>
        <w:footnoteReference w:id="4"/>
      </w:r>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71</w:t>
      </w:r>
      <w:r>
        <w:rPr/>
        <w:t xml:space="preserve"> – a box containing a bullet fragment recovered during autopsy from Sims’ left chest (S.F. Vol. 30:214-15);</w:t>
      </w:r>
      <w:r>
        <w:rPr>
          <w:rStyle w:val="FootnoteCharacters"/>
          <w:rStyle w:val="FootnoteAnchor"/>
        </w:rPr>
        <w:footnoteReference w:id="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12</w:t>
      </w:r>
      <w:r>
        <w:rPr/>
        <w:t xml:space="preserve"> – drawing by Mary Ann Mize made on August 5, 1980, of bowling alley robber (S.F. Vol. 30:118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21</w:t>
      </w:r>
      <w:r>
        <w:rPr/>
        <w:t xml:space="preserve"> – bag with shirt that Sims was wearing on the night of the murders (S.F. Vol. 30:106);</w:t>
      </w:r>
      <w:r>
        <w:rPr>
          <w:rStyle w:val="FootnoteCharacters"/>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29</w:t>
      </w:r>
      <w:r>
        <w:rPr/>
        <w:t xml:space="preserve"> – a chart of the bullet holes in the carpet at the bowling alley (S.F. Vol. 31:22);</w:t>
      </w:r>
      <w:r>
        <w:rPr>
          <w:rStyle w:val="FootnoteCharacters"/>
        </w:rPr>
        <w:t xml:space="preserve"> </w:t>
      </w:r>
      <w:r>
        <w:rPr>
          <w:rStyle w:val="FootnoteCharacters"/>
          <w:rStyle w:val="FootnoteAnchor"/>
        </w:rPr>
        <w:footnoteReference w:id="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30</w:t>
      </w:r>
      <w:r>
        <w:rPr/>
        <w:t xml:space="preserve"> – a piece of carpet with a bullet hole from the bowling alley (S.F. Vol. 31:39 &amp; 41);</w:t>
      </w:r>
      <w:r>
        <w:rPr>
          <w:rStyle w:val="FootnoteCharacters"/>
          <w:rStyle w:val="FootnoteAnchor"/>
        </w:rPr>
        <w:footnoteReference w:id="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31</w:t>
      </w:r>
      <w:r>
        <w:rPr/>
        <w:t xml:space="preserve"> – a piece of carpet with a bullet hole from the bowling alley (S. F. Vol. 31:39 &amp; 42-43);</w:t>
      </w:r>
      <w:r>
        <w:rPr>
          <w:rStyle w:val="FootnoteCharacters"/>
          <w:rStyle w:val="FootnoteAnchor"/>
        </w:rPr>
        <w:footnoteReference w:id="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32</w:t>
      </w:r>
      <w:r>
        <w:rPr/>
        <w:t xml:space="preserve"> – a piece of carpet with a bullet hole from the bowling alley (S.F. Vol. 31:39);</w:t>
      </w:r>
      <w:r>
        <w:rPr>
          <w:rStyle w:val="FootnoteCharacters"/>
          <w:rStyle w:val="FootnoteAnchor"/>
        </w:rPr>
        <w:footnoteReference w:id="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State’s Exhibit No. 133</w:t>
      </w:r>
      <w:r>
        <w:rPr/>
        <w:t xml:space="preserve"> – a piece of carpet with a bullet hole from the bowling alley (S.F. Vol. 31:39 &amp; 43);</w:t>
      </w:r>
      <w:r>
        <w:rPr>
          <w:rStyle w:val="FootnoteCharacters"/>
          <w:rStyle w:val="FootnoteAnchor"/>
        </w:rPr>
        <w:footnoteReference w:id="10"/>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58</w:t>
      </w:r>
      <w:r>
        <w:rPr/>
        <w:t xml:space="preserve"> – an evidence collection kit and clothing from a woman Mr. Soffar is alleged to have raped in 1979 (S.F. Vol. 35:397-40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te’s Exhibit No. 162</w:t>
      </w:r>
      <w:r>
        <w:rPr/>
        <w:t xml:space="preserve"> – one spent shell and two bullets from a .38 caliber pistol that Mr. Soffar allegedly used to threaten a woman (S.F. Vol. 35:470-7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2.</w:t>
        <w:tab/>
        <w:t>Dead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defense is aware that the following witnesses are no longer alive:</w:t>
      </w:r>
      <w:r>
        <w:rPr>
          <w:rStyle w:val="FootnoteCharacters"/>
          <w:rStyle w:val="FootnoteAnchor"/>
        </w:rPr>
        <w:footnoteReference w:id="11"/>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Robert Bucklin, M.D.</w:t>
      </w:r>
      <w:r>
        <w:rPr/>
        <w:t xml:space="preserve"> – the pathologist who performed the autopsies of Arden Alane Felsher, Temple and Sims (</w:t>
      </w:r>
      <w:r>
        <w:rPr>
          <w:i/>
        </w:rPr>
        <w:t>See</w:t>
      </w:r>
      <w:r>
        <w:rPr/>
        <w:t xml:space="preserve"> Obituary, attached as Exhibit 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Joseph Jackimczyk, M.D.</w:t>
      </w:r>
      <w:r>
        <w:rPr/>
        <w:t xml:space="preserve"> – the State’s Medical Examiner who testified at trial regarding the autopsies (</w:t>
      </w:r>
      <w:r>
        <w:rPr>
          <w:i/>
        </w:rPr>
        <w:t>See</w:t>
      </w:r>
      <w:r>
        <w:rPr/>
        <w:t xml:space="preserve"> Obituary, attached as Exhibit 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awrence Bryant, Jr.</w:t>
      </w:r>
      <w:r>
        <w:rPr/>
        <w:t xml:space="preserve"> – a State’s witness at trial who claimed Mr. Soffar had admitted committing the bowling alley murders (</w:t>
      </w:r>
      <w:r>
        <w:rPr>
          <w:i/>
        </w:rPr>
        <w:t>See</w:t>
      </w:r>
      <w:r>
        <w:rPr/>
        <w:t xml:space="preserve"> Fred Harper &amp; Roseanne Mogavero, </w:t>
      </w:r>
      <w:r>
        <w:rPr>
          <w:i/>
        </w:rPr>
        <w:t>Mayor talks to dying victim of shooting at speech site</w:t>
      </w:r>
      <w:r>
        <w:rPr/>
        <w:t xml:space="preserve">, </w:t>
      </w:r>
      <w:r>
        <w:rPr>
          <w:smallCaps/>
        </w:rPr>
        <w:t>Houston Chronicle</w:t>
      </w:r>
      <w:r>
        <w:rPr/>
        <w:t>, 8/4/81 at 2; Obituary &amp; Photograph of grave marker, attached as Exhibit 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Mary Ann Mize</w:t>
      </w:r>
      <w:r>
        <w:rPr/>
        <w:t xml:space="preserve"> – the artist who made a portrait of the perpetrator of the bowling alley murders after purportedly interviewing Mr. Garner on Aug. 5, 1980 (</w:t>
      </w:r>
      <w:r>
        <w:rPr>
          <w:i/>
        </w:rPr>
        <w:t>See</w:t>
      </w:r>
      <w:r>
        <w:rPr/>
        <w:t xml:space="preserve"> Obituary &amp; Death Verification, attached as Exhibit 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Zelda Soffar</w:t>
      </w:r>
      <w:r>
        <w:rPr/>
        <w:t xml:space="preserve"> – Mr. Soffar’s mother (</w:t>
      </w:r>
      <w:r>
        <w:rPr>
          <w:i/>
        </w:rPr>
        <w:t>See</w:t>
      </w:r>
      <w:r>
        <w:rPr/>
        <w:t xml:space="preserve"> Death Verification, attached as Exhibit 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eorge Soffar</w:t>
      </w:r>
      <w:r>
        <w:rPr/>
        <w:t xml:space="preserve"> – Mr. Soffar’s father (</w:t>
      </w:r>
      <w:r>
        <w:rPr>
          <w:i/>
        </w:rPr>
        <w:t>See</w:t>
      </w:r>
      <w:r>
        <w:rPr/>
        <w:t xml:space="preserve"> Death Verification, attached as Exhibit 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elia Nathan</w:t>
      </w:r>
      <w:r>
        <w:rPr/>
        <w:t xml:space="preserve"> – lawyer and a good friend of Zelda Soffar (</w:t>
      </w:r>
      <w:r>
        <w:rPr>
          <w:i/>
        </w:rPr>
        <w:t>See</w:t>
      </w:r>
      <w:r>
        <w:rPr/>
        <w:t xml:space="preserve"> Death Verification, attached as Exhibit 7);</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arl Amdur</w:t>
      </w:r>
      <w:r>
        <w:rPr/>
        <w:t xml:space="preserve"> – Mr. Soffar’s maternal uncle (</w:t>
      </w:r>
      <w:r>
        <w:rPr>
          <w:i/>
        </w:rPr>
        <w:t>See</w:t>
      </w:r>
      <w:r>
        <w:rPr/>
        <w:t xml:space="preserve"> Death Verification, attached as Exhibit 8);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Michael Lee Raver</w:t>
      </w:r>
      <w:r>
        <w:rPr/>
        <w:t xml:space="preserve"> – an “earwitness” to the shootings who saw a man leaving the bowling alley afterwards (</w:t>
      </w:r>
      <w:r>
        <w:rPr>
          <w:i/>
        </w:rPr>
        <w:t>See</w:t>
      </w:r>
      <w:r>
        <w:rPr/>
        <w:t xml:space="preserve"> Death Verification, attached as Exhibit 9);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Becki Jean Hargrave</w:t>
      </w:r>
      <w:r>
        <w:rPr/>
        <w:t xml:space="preserve"> – she and her friends were the last patrons to leave the bowling alley on the night of the murders (</w:t>
      </w:r>
      <w:r>
        <w:rPr>
          <w:i/>
        </w:rPr>
        <w:t>See</w:t>
      </w:r>
      <w:r>
        <w:rPr/>
        <w:t xml:space="preserve"> Death Verification, attached as Exhibit 1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lbert O. Schaub</w:t>
      </w:r>
      <w:r>
        <w:rPr/>
        <w:t xml:space="preserve"> – a witness to Mr. Soffar’s participation in moving furniture on July 12 and 13, 1980 (</w:t>
      </w:r>
      <w:r>
        <w:rPr>
          <w:i/>
        </w:rPr>
        <w:t>See</w:t>
      </w:r>
      <w:r>
        <w:rPr/>
        <w:t xml:space="preserve"> Death Verification, attached as Exhibit 1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abbi Ted Sanders</w:t>
      </w:r>
      <w:r>
        <w:rPr/>
        <w:t xml:space="preserve"> – a clergyman who provided counsel to Mr. Soffar and to his family (</w:t>
      </w:r>
      <w:r>
        <w:rPr>
          <w:i/>
        </w:rPr>
        <w:t>See</w:t>
      </w:r>
      <w:r>
        <w:rPr/>
        <w:t xml:space="preserve"> Obituary, attached as Exhibit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3.</w:t>
        <w:tab/>
        <w:t>Exculpatory Evidence No Longer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following evidence no longer is available:</w:t>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our Audiotapes of Police Interviews with Greg Garner</w:t>
      </w:r>
      <w:r>
        <w:rPr/>
        <w:t xml:space="preserve"> – The Houston Police Department audiotaped interviews with Greg Garner on July 17, 18, 19 and 20, 1980 (</w:t>
      </w:r>
      <w:r>
        <w:rPr>
          <w:i/>
        </w:rPr>
        <w:t>See</w:t>
      </w:r>
      <w:r>
        <w:rPr/>
        <w:t xml:space="preserve"> excerpts of HPD report, attached as Exhibit 13; </w:t>
      </w:r>
      <w:r>
        <w:rPr>
          <w:i/>
        </w:rPr>
        <w:t>see also</w:t>
      </w:r>
      <w:r>
        <w:rPr/>
        <w:t xml:space="preserve"> Transcripts of audiotaped interviews with Greg Garner on July 17, 18, 19 and 20, 1980, attached as Exhibits 14-17);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lastic Water Jug</w:t>
      </w:r>
      <w:r>
        <w:rPr/>
        <w:t xml:space="preserve"> – The perpetrator of the bowling alley murders was carrying a plastic water jug when he entered and left it inside the alley (</w:t>
      </w:r>
      <w:r>
        <w:rPr>
          <w:i/>
        </w:rPr>
        <w:t>See</w:t>
      </w:r>
      <w:r>
        <w:rPr/>
        <w:t xml:space="preserve"> excerpt of HPD report, attached as Exhibit 18; </w:t>
      </w:r>
      <w:r>
        <w:rPr>
          <w:i/>
        </w:rPr>
        <w:t>see also</w:t>
      </w:r>
      <w:r>
        <w:rPr/>
        <w:t xml:space="preserve"> Exh. 14, at 6; Exh. 15, at 4);</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udiotape(s) of Gunshot Test</w:t>
      </w:r>
      <w:r>
        <w:rPr/>
        <w:t xml:space="preserve"> – On July 14, 1980, the police performed an audiotaped test to determine if gunshots inside the bowling alley could be heard by bystanders outside and across the freeway (</w:t>
      </w:r>
      <w:r>
        <w:rPr>
          <w:i/>
        </w:rPr>
        <w:t>See</w:t>
      </w:r>
      <w:r>
        <w:rPr/>
        <w:t xml:space="preserve"> Transcript of Channel 13, Eyewitness News at 6 p.m. Report, attached as Exhibit 19);</w:t>
      </w:r>
      <w:r>
        <w:rPr>
          <w:rStyle w:val="FootnoteCharacters"/>
          <w:rStyle w:val="FootnoteAnchor"/>
        </w:rPr>
        <w:footnoteReference w:id="12"/>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pe(s) of Latt Bloomfield Interrogation</w:t>
      </w:r>
      <w:r>
        <w:rPr/>
        <w:t xml:space="preserve"> – The police interrogated Latt Bloomfield on or about August 5, 1980, and audiotaped the interview (</w:t>
      </w:r>
      <w:r>
        <w:rPr>
          <w:i/>
        </w:rPr>
        <w:t>See</w:t>
      </w:r>
      <w:r>
        <w:rPr/>
        <w:t xml:space="preserve"> excerpt of HPD report, attached as Exhibit 20);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olygraph Strips from Bloomfield Polygraph Examination</w:t>
      </w:r>
      <w:r>
        <w:rPr/>
        <w:t xml:space="preserve"> – Latt Bloomfield underwent a polygraph examination on or about August 5, 1980 (Exh. 20);</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olygraph Strips from Mr. Soffar’s Polygraph Examination</w:t>
      </w:r>
      <w:r>
        <w:rPr/>
        <w:t xml:space="preserve"> – Mr. Soffar underwent a polygraph examination while he was in police custody, but neither a report nor strips have ever been produced. </w:t>
      </w:r>
      <w:r>
        <w:rPr>
          <w:i/>
        </w:rPr>
        <w:t>See Soffar</w:t>
      </w:r>
      <w:r>
        <w:rPr/>
        <w:t>, 368 F.3d at 458.</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arge Carpet Piece and Pad Cut from Bowling Alley Floor</w:t>
      </w:r>
      <w:r>
        <w:rPr/>
        <w:t xml:space="preserve"> – Removed from the bowling alley, and served as source of the carpet squares in State’s Exhibits 130-133, this piece apparently has been destroyed by the clerk’s office  (S.F. Vol. 30:1149).</w:t>
      </w:r>
      <w:r>
        <w:br w:type="page"/>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LAY IN THIS CASE IS OWED ENTI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THE STATE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irst and foremost, Mr. Soffar is before this court for re-trial precisely because the State erred when it failed to appoint him competent counsel in 1980.  </w:t>
      </w:r>
      <w:r>
        <w:rPr>
          <w:i/>
          <w:iCs/>
        </w:rPr>
        <w:t>Soffar</w:t>
      </w:r>
      <w:r>
        <w:rPr/>
        <w:t xml:space="preserve">, 368 F.3d at 478.  There is no question but that the duty to appoint competent counsel to an indigent accused fell to the State in 1980.  </w:t>
      </w:r>
      <w:r>
        <w:rPr>
          <w:i/>
        </w:rPr>
        <w:t>See generally Gideon v. Wainwright</w:t>
      </w:r>
      <w:r>
        <w:rPr/>
        <w:t xml:space="preserve">, 372 U.S. 335 (1963).  It was not Mr. Soffar’s fault that he was appointed ineffective lawyers in 1980, and thus all delay stemming from this appointment is chargeable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Moreover, none of the delay that ensued as Mr. Soffar fought to get his conviction and death sentence overturned is attributable to him.  For example, although it took Mr. Soffar’s counsel three years to file the direct appeal in his case, one year of the delay is attributable to the court reporter’s inability to complete the trial transcript for a year.  </w:t>
      </w:r>
      <w:r>
        <w:rPr>
          <w:i/>
        </w:rPr>
        <w:t xml:space="preserve">See </w:t>
      </w:r>
      <w:r>
        <w:rPr/>
        <w:t xml:space="preserve">Appellant’s Brief (filed Apr. 2, 1984) in </w:t>
      </w:r>
      <w:r>
        <w:rPr>
          <w:i/>
          <w:iCs/>
        </w:rPr>
        <w:t>Soffar v. State</w:t>
      </w:r>
      <w:r>
        <w:rPr/>
        <w:t xml:space="preserve">, 742 S.W.2d 371 (Tex. Crim. App. 1987); </w:t>
      </w:r>
      <w:r>
        <w:rPr>
          <w:i/>
        </w:rPr>
        <w:t>see also</w:t>
      </w:r>
      <w:r>
        <w:rPr/>
        <w:t xml:space="preserve"> Letter Notifying Defense Counsel of the Completion of the Record, dated Apr. 14, 1982, attached as Exhibit 32.  The other two years of the delay are attributable to the inability of Mr. Soffar’s first appellate lawyer, Mr. Stover, to perfect the appeal, which necessitated the appointment of another appellate lawyer. </w:t>
      </w:r>
      <w:r>
        <w:rPr>
          <w:i/>
        </w:rPr>
        <w:t>See</w:t>
      </w:r>
      <w:r>
        <w:rPr/>
        <w:t xml:space="preserve"> Letter Confirming Appointment of Don Rogers as Mr. Soffar’s New Appellate Counsel, dated Feb. 1, 1983, attached as Exhibit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Nor can Mr. Soffar be charged with the court system’s delay in attending to his case.  Once his appeal was perfected, the Court of Criminal Appeals did not decide it for three years.  </w:t>
      </w:r>
      <w:r>
        <w:rPr>
          <w:i/>
          <w:iCs/>
        </w:rPr>
        <w:t>Soffar v. State</w:t>
      </w:r>
      <w:r>
        <w:rPr/>
        <w:t xml:space="preserve">, 742 S.W.2d 371 (Tex. Crim. App. 1987).  His state petition for writ of habeas corpus was not denied until nine years after denial of his direct appeal.  </w:t>
      </w:r>
      <w:r>
        <w:rPr>
          <w:i/>
        </w:rPr>
        <w:t>See Ex parte Soffar</w:t>
      </w:r>
      <w:r>
        <w:rPr/>
        <w:t xml:space="preserve">, Writ No. 29,980-01 (Tex. Crim. App. 1996) (unpublished).  And it took the federal district court two years to deny his federal petition for writ of habeas corpus.  </w:t>
      </w:r>
      <w:r>
        <w:rPr>
          <w:i/>
        </w:rPr>
        <w:t>See</w:t>
      </w:r>
      <w:r>
        <w:rPr/>
        <w:t xml:space="preserve"> Order (entered Mar. 26, 1998), at 1, </w:t>
      </w:r>
      <w:r>
        <w:rPr>
          <w:i/>
        </w:rPr>
        <w:t>Soffar v. Johnson</w:t>
      </w:r>
      <w:r>
        <w:rPr/>
        <w:t>, No. H-96-1281 (S.D. Tex. 1998) (denying motion to alter or amen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When Mr. Soffar finally was granted habeas relief by a panel of the Fifth Circuit in 2000, the Texas Attorney General fought that grant of relief through to the end of 2004.  </w:t>
      </w:r>
      <w:r>
        <w:rPr>
          <w:i/>
        </w:rPr>
        <w:t>See Soffar v. Johnson</w:t>
      </w:r>
      <w:r>
        <w:rPr/>
        <w:t xml:space="preserve">, 237 F.3d 411 (5th Cir. 2000), </w:t>
      </w:r>
      <w:r>
        <w:rPr>
          <w:i/>
        </w:rPr>
        <w:t>granting reh’g en banc,</w:t>
      </w:r>
      <w:r>
        <w:rPr/>
        <w:t xml:space="preserve"> 253 F.3d 227 (5th Cir. 2001), </w:t>
      </w:r>
      <w:r>
        <w:rPr>
          <w:i/>
        </w:rPr>
        <w:t xml:space="preserve">rev’d and remanded to orig. panel sub nom. Soffar v. Cockrell, </w:t>
      </w:r>
      <w:r>
        <w:rPr/>
        <w:t xml:space="preserve">300 F.3d 568 (5th Cir. 2002) (en banc), </w:t>
      </w:r>
      <w:r>
        <w:rPr>
          <w:i/>
        </w:rPr>
        <w:t xml:space="preserve">reversing conviction on other grounds sub nom. Soffar v. Dretke, </w:t>
      </w:r>
      <w:r>
        <w:rPr/>
        <w:t xml:space="preserve">368 F.3d 441 (5th Cir.), </w:t>
      </w:r>
      <w:r>
        <w:rPr>
          <w:i/>
        </w:rPr>
        <w:t>reh’g denied</w:t>
      </w:r>
      <w:r>
        <w:rPr/>
        <w:t xml:space="preserve">, </w:t>
      </w:r>
      <w:r>
        <w:rPr>
          <w:rStyle w:val="Informationalsmall1"/>
          <w:color w:val="000000"/>
        </w:rPr>
        <w:t xml:space="preserve">391 F.3d 703 </w:t>
      </w:r>
      <w:r>
        <w:rPr/>
        <w:t xml:space="preserve">(5th Cir. 2004).  On April 24, 2004, the Fifth Circuit again granted habeas relief, but the Texas Attorney General again fought to overturn that relief.  The Fifth Circuit turned back the Texas Attorney General’s efforts on November 11, 2004.  </w:t>
      </w:r>
      <w:r>
        <w:rPr>
          <w:i/>
        </w:rPr>
        <w:t xml:space="preserve">Soffar v. Dretke, </w:t>
      </w:r>
      <w:r>
        <w:rPr/>
        <w:t xml:space="preserve">368 F.3d 441 (5th Cir.), </w:t>
      </w:r>
      <w:r>
        <w:rPr>
          <w:i/>
        </w:rPr>
        <w:t>reh’g denied</w:t>
      </w:r>
      <w:r>
        <w:rPr/>
        <w:t xml:space="preserve">, </w:t>
      </w:r>
      <w:r>
        <w:rPr>
          <w:rStyle w:val="Informationalsmall1"/>
          <w:color w:val="000000"/>
        </w:rPr>
        <w:t xml:space="preserve">391 F.3d 703 </w:t>
      </w:r>
      <w:r>
        <w:rPr/>
        <w:t xml:space="preserve">(5th Cir. 2004).  Mr. Soffar’s case was then sent back to the U.S. District Court, which issued the mandate that returned the case to this Court. </w:t>
      </w:r>
      <w:r>
        <w:rPr>
          <w:i/>
        </w:rPr>
        <w:t>See</w:t>
      </w:r>
      <w:r>
        <w:rPr/>
        <w:t xml:space="preserve"> Final Judgment, </w:t>
      </w:r>
      <w:r>
        <w:rPr>
          <w:i/>
          <w:iCs/>
        </w:rPr>
        <w:t>Soffar v. Dretke</w:t>
      </w:r>
      <w:r>
        <w:rPr/>
        <w:t>, Cause No. H-96-1281 (S.D. Tex. Dec. 9,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auto" w:line="480"/>
        <w:ind w:firstLine="720"/>
        <w:rPr/>
      </w:pPr>
      <w:r>
        <w:rPr/>
        <w:t xml:space="preserve">Mr. Soffar has already been subjected to one unconstitutional trial on these thinly supported charges.  It is essential that he not be subjected to another unconstitutional trial due to the delay attributable to the State and to the number of dead witnesses and the amount of missing evidence and exculpatory evidence that no longer is available.  Accordingly, he brings this motion. </w:t>
      </w:r>
    </w:p>
    <w:p>
      <w:pPr>
        <w:pStyle w:val="Normal"/>
        <w:spacing w:lineRule="auto" w:line="480"/>
        <w:jc w:val="center"/>
        <w:rPr>
          <w:b/>
          <w:b/>
        </w:rPr>
      </w:pPr>
      <w:r>
        <w:rPr>
          <w:b/>
        </w:rPr>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MOTION AND ARGUMENT</w:t>
      </w:r>
    </w:p>
    <w:p>
      <w:pPr>
        <w:pStyle w:val="Normal"/>
        <w:spacing w:lineRule="auto" w:line="480"/>
        <w:rPr/>
      </w:pPr>
      <w:r>
        <w:rPr>
          <w:lang w:val="en-CA"/>
        </w:rPr>
      </w:r>
      <w:r>
        <w:rPr/>
        <w:tab/>
        <w:t xml:space="preserve">Mr. Soffar cannot be held responsible for the failures of his court-appointed counsel who were so ineffective that his conviction and death sentence were overturned, necessitating his retrial on 25-year-old charges.  This 25-year delay between the initial charges and this trial has irreparably prejudiced Mr. Soffar and made it fundamentally unfair to require him to defend against the State’s efforts to convict and kill him, given the State’s responsibility for this unprecedented passage of time between the crime and this re-trial. </w:t>
      </w:r>
    </w:p>
    <w:p>
      <w:pPr>
        <w:pStyle w:val="Normal"/>
        <w:spacing w:lineRule="auto" w:line="480"/>
        <w:rPr/>
      </w:pPr>
      <w:r>
        <w:rPr/>
        <w:tab/>
        <w:t>Further, the imposition of a death sentence over two decades after conviction, wherein the defendant has already spent 24 years under the specter of execution and under draconian and highly punitive conditions of death row would violate the U. S. and Texas constitutional prohibitions against cruel and unusual punishment.</w:t>
      </w:r>
    </w:p>
    <w:p>
      <w:pPr>
        <w:pStyle w:val="Normal"/>
        <w:spacing w:lineRule="auto" w:line="480"/>
        <w:rPr/>
      </w:pPr>
      <w:r>
        <w:rPr/>
        <w:tab/>
        <w:t xml:space="preserve">The State’s continuing efforts to convict and seek the death penalty against Mr. Soffar after all this time, violates his rights under the due course of law, due process, equal protection, speedy trial and fair trial guarantees of the Texas and U.S. constitutions.  The conditions under which the State seeks to re-try him also violate his right of confrontation, as well as his right to present a defense. </w:t>
      </w:r>
    </w:p>
    <w:p>
      <w:pPr>
        <w:pStyle w:val="Normal"/>
        <w:spacing w:lineRule="auto" w:line="480"/>
        <w:ind w:right="4" w:firstLine="720"/>
        <w:rPr/>
      </w:pPr>
      <w:r>
        <w:rPr/>
        <w:t xml:space="preserve">The Eighth Amendment requires that the death penalty must constitute a “reasoned moral response” to a defendant’s mitigating evidence. </w:t>
      </w:r>
      <w:r>
        <w:rPr>
          <w:lang w:val="en-CA"/>
        </w:rPr>
      </w:r>
      <w:r>
        <w:rPr>
          <w:i/>
          <w:iCs/>
        </w:rPr>
        <w:t>Willis v. Texas,</w:t>
      </w:r>
      <w:r>
        <w:rPr/>
        <w:t xml:space="preserve"> 114 S.Ct. 1867 (1994); </w:t>
      </w:r>
      <w:r>
        <w:rPr>
          <w:i/>
          <w:iCs/>
        </w:rPr>
        <w:t>Penry v. Lynaugh</w:t>
      </w:r>
      <w:r>
        <w:rPr/>
        <w:t xml:space="preserve">, 492 U.S. 302 (1989). Because of the passage of time, this will be impossible in this case because the fear of the jury that Mr. Soffar will soon be paroled will overwhelm any reasoned consideration of mitigation evidence. </w:t>
      </w:r>
    </w:p>
    <w:p>
      <w:pPr>
        <w:pStyle w:val="Normal"/>
        <w:spacing w:lineRule="auto" w:line="480"/>
        <w:ind w:right="4" w:hanging="0"/>
        <w:jc w:val="center"/>
        <w:rPr>
          <w:b/>
          <w:b/>
        </w:rPr>
      </w:pPr>
      <w:r>
        <w:rPr>
          <w:b/>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HE LOSS OF PHYSICAL EVIDENCE, THE UNAVAILIBILITY OF EXCULPATORY EVIDENCE, AND THE DEATHS OF IMPORTANT WITNESSES HAS PREJUDICED MR. SOFFAR’S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OBTAIN A CONSTITUTIONAL RETRIAL AT THE MERITS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auto" w:line="480"/>
        <w:ind w:right="4" w:hanging="0"/>
        <w:rPr>
          <w:b/>
          <w:b/>
        </w:rPr>
      </w:pPr>
      <w:r>
        <w:rPr>
          <w:b/>
        </w:rPr>
        <w:t>1.</w:t>
        <w:tab/>
        <w:t>The Significance of the Evidence Missing from the District Clerk’s Office</w:t>
      </w:r>
    </w:p>
    <w:p>
      <w:pPr>
        <w:pStyle w:val="Normal"/>
        <w:spacing w:lineRule="auto" w:line="480"/>
        <w:ind w:firstLine="720"/>
        <w:rPr/>
      </w:pPr>
      <w:r>
        <w:rPr/>
        <w:t>Central to Mr. Soffar’s defense at the merits phase is the ability to show that the physical evidence from the crime scene does not match the description of the crime in his confessions, nor in the diagram that he purportedly made for police.  Specifically, Mr. Soffar seeks to show at the merits phase that there were only four bullets fired, not five as related in the Aug. 7, 1980 statement</w:t>
      </w:r>
      <w:r>
        <w:rPr>
          <w:rStyle w:val="FootnoteCharacters"/>
          <w:rStyle w:val="FootnoteAnchor"/>
        </w:rPr>
        <w:footnoteReference w:id="13"/>
      </w:r>
      <w:r>
        <w:rPr/>
        <w:t xml:space="preserve"> attributed to him, and that the bodies were arranged in a different order and layout than in the diagram he purportedly made for police.  </w:t>
      </w:r>
      <w:r>
        <w:rPr>
          <w:i/>
        </w:rPr>
        <w:t>See</w:t>
      </w:r>
      <w:r>
        <w:rPr/>
        <w:t xml:space="preserve"> Statement of Aug. 7, 1980, attached as Exhibit 21; </w:t>
      </w:r>
      <w:r>
        <w:rPr>
          <w:i/>
        </w:rPr>
        <w:t>see also</w:t>
      </w:r>
      <w:r>
        <w:rPr/>
        <w:t xml:space="preserve"> Diagram of Aug. 7, 1980, attached as Exhibit 22.</w:t>
      </w:r>
    </w:p>
    <w:p>
      <w:pPr>
        <w:pStyle w:val="Normal"/>
        <w:spacing w:lineRule="auto" w:line="480"/>
        <w:ind w:firstLine="720"/>
        <w:rPr/>
      </w:pPr>
      <w:r>
        <w:rPr/>
        <w:t>While Mr. Soffar bears no burden of proof in this case, he cannot exculpate himself without the physical evidence that underpins his thesis that there were only four bullets, not five, fired during the bowling alley murders.  Moreover, it is probable that a jury would demand that Mr. Soffar show them the physical evidence that supports this exculpatory conclusion. This he cannot do.  The Harris County District Clerk no longer possesses all of the bullets and fragments recovered from the victims and the crime scene, nor does the Clerk possess the carpet squares that show the holes made as a result of the shooting in the alley.  At this juncture, there are two lead fragments – State’s Exhibit No. 66 and State’s Exhibit No. 71 – that are missing, along with one bullet that was entered into evidence in 1981 as State’s Exhibit No. 70.</w:t>
      </w:r>
      <w:r>
        <w:rPr>
          <w:rStyle w:val="FootnoteCharacters"/>
          <w:rStyle w:val="FootnoteAnchor"/>
        </w:rPr>
        <w:footnoteReference w:id="14"/>
      </w:r>
      <w:r>
        <w:rPr/>
        <w:t xml:space="preserve">  The carpet squares, entered into evidence in 1981 as State’s Exhibit Nos. 130 through 133, also are not in the Clerk’s possession.</w:t>
      </w:r>
    </w:p>
    <w:p>
      <w:pPr>
        <w:pStyle w:val="Normal"/>
        <w:spacing w:lineRule="auto" w:line="480"/>
        <w:ind w:firstLine="720"/>
        <w:rPr/>
      </w:pPr>
      <w:r>
        <w:rPr/>
        <w:t xml:space="preserve">Another item of evidence that could exculpate Mr. Soffar is State’s Exhibit No. 121, which was a bag containing the shirt that Sims was wearing on the night of the murders.  This evidence, now missing, is significant because Sims had the most contact with the perpetrator on the night of the murders.  According to Mr. Garner, Sims let the perpetrator into the alley, assisted him in filling up his water jug, accompanied him outside to his car, and was forced back inside the bowling alley at gunpoint.  </w:t>
      </w:r>
      <w:r>
        <w:rPr>
          <w:i/>
        </w:rPr>
        <w:t>See, e.g.,</w:t>
      </w:r>
      <w:r>
        <w:rPr/>
        <w:t xml:space="preserve"> Exh. 15 at 4-5. Sims also got money out of the bowling alley’s cash register at the demand of the perpetrator.  </w:t>
      </w:r>
      <w:r>
        <w:rPr>
          <w:i/>
        </w:rPr>
        <w:t xml:space="preserve">Id. </w:t>
      </w:r>
      <w:r>
        <w:rPr/>
        <w:t xml:space="preserve">at 7-8.  </w:t>
      </w:r>
    </w:p>
    <w:p>
      <w:pPr>
        <w:pStyle w:val="Normal"/>
        <w:spacing w:lineRule="auto" w:line="480"/>
        <w:ind w:firstLine="720"/>
        <w:rPr/>
      </w:pPr>
      <w:r>
        <w:rPr/>
        <w:t>The missing shirt also is significant for determining whether the fragment recovered from Sims’ chest (missing State’s Exhibit No. 71) in fact issued from the perpetrator’s weapon and penetrated Sim’s shirt before penetrating his chest.  Because neither Dr. Bucklin’s autopsy of Sims (Exh. 34), nor Dr. Jackimczyk’s testimony about Dr. Bucklin’s autopsy reference anything about an inspection of Sims’ shirt, this very important question – which is essential to settling the question of whether there were four bullets or five shot at the bowling alley – cannot be answered.</w:t>
      </w:r>
    </w:p>
    <w:p>
      <w:pPr>
        <w:pStyle w:val="Normal"/>
        <w:spacing w:lineRule="auto" w:line="480"/>
        <w:ind w:firstLine="720"/>
        <w:rPr/>
      </w:pPr>
      <w:r>
        <w:rPr/>
        <w:t xml:space="preserve">Because Mr. Garner did not accompany Sims outside with the perpetrator, it is unknown if there was any struggle between the two before Sims was forced back into the alley at gunpoint.  Nor is it known if the perpetrator left any minute biological evidence on Mr. Sims’ shirt.  But even if he had, PCR amplification and DNA analysis did not exist in 1980.  They both exist today, but because State’s Exhibit No. 121 has been lost, Mr. Soffar has no way to examine it and exculpate himself by showing that another person’s DNA is there. </w:t>
      </w:r>
    </w:p>
    <w:p>
      <w:pPr>
        <w:pStyle w:val="Normal"/>
        <w:spacing w:lineRule="auto" w:line="480"/>
        <w:ind w:firstLine="720"/>
        <w:rPr/>
      </w:pPr>
      <w:r>
        <w:rPr/>
        <w:t>Also missing from the Clerk’s office is the portrait of the perpetrator that artist Mary Ann Mize created on Aug. 5, 1980, after interviewing Mr. Garner.  S.F. Vol. 30:1189-90.  Reportedly, the portrait showed a man with long blond hair.  Mr. Soffar has never had blond hair and did not have blond hair in July 1980.  In any case, the portrait no longer is in possession of the Clerk.</w:t>
      </w:r>
    </w:p>
    <w:p>
      <w:pPr>
        <w:pStyle w:val="Normal"/>
        <w:spacing w:lineRule="auto" w:line="480"/>
        <w:ind w:right="4" w:hanging="0"/>
        <w:rPr>
          <w:b/>
          <w:b/>
        </w:rPr>
      </w:pPr>
      <w:r>
        <w:rPr>
          <w:b/>
        </w:rPr>
        <w:t>2.</w:t>
        <w:tab/>
        <w:t>The Significance of the Dead Witnesses</w:t>
      </w:r>
    </w:p>
    <w:p>
      <w:pPr>
        <w:pStyle w:val="Normal"/>
        <w:spacing w:lineRule="auto" w:line="480"/>
        <w:rPr/>
      </w:pPr>
      <w:r>
        <w:rPr/>
        <w:tab/>
        <w:t>The deaths of 12 witnesses – thus far – will hobble Mr. Soffar in his efforts to suppress evidence and to present his case at trial.  It is of no moment that some of these witnesses testified at Mr. Soffar’s first suppression hearing or at his first trial.  His prior counsels were ineffective and their ineffectiveness pervaded, as a matter of law, the entire proceeding.  The Court cannot now fulfill Mr. Soffar’s right to a fair trial by requiring him to rely on evidence adduced as a result of ineffective counsel.</w:t>
      </w:r>
    </w:p>
    <w:p>
      <w:pPr>
        <w:pStyle w:val="Normal"/>
        <w:spacing w:lineRule="auto" w:line="480"/>
        <w:ind w:firstLine="720"/>
        <w:rPr/>
      </w:pPr>
      <w:r>
        <w:rPr/>
        <w:t xml:space="preserve">Worse, among the dead are witnesses who Mr. Soffar’s counsel never interviewed nor sought to preserve their testimony.  These witnesses include Michael Lee Raver, Rebecca Hargrave, Carl Amdur and George Soffar.  Thus, Mr. Soffar also has lost – through his initial appointed counsel’s ineffectiveness – precious testimony whose absence will only prejudice him at this subsequent trial. </w:t>
      </w:r>
    </w:p>
    <w:p>
      <w:pPr>
        <w:pStyle w:val="Normal"/>
        <w:ind w:left="1440" w:hanging="720"/>
        <w:rPr>
          <w:b/>
          <w:b/>
          <w:i/>
          <w:i/>
        </w:rPr>
      </w:pPr>
      <w:r>
        <w:rPr>
          <w:b/>
          <w:i/>
        </w:rPr>
        <w:t>a.</w:t>
        <w:tab/>
        <w:t xml:space="preserve">Mr. Soffar cannot proceed to a suppression hearing because two essential witnesses are dead. </w:t>
      </w:r>
    </w:p>
    <w:p>
      <w:pPr>
        <w:pStyle w:val="Normal"/>
        <w:ind w:left="1440" w:hanging="720"/>
        <w:rPr>
          <w:b/>
          <w:b/>
          <w:i/>
          <w:i/>
        </w:rPr>
      </w:pPr>
      <w:r>
        <w:rPr>
          <w:b/>
          <w:i/>
        </w:rPr>
      </w:r>
    </w:p>
    <w:p>
      <w:pPr>
        <w:pStyle w:val="Normal"/>
        <w:spacing w:lineRule="auto" w:line="480"/>
        <w:ind w:firstLine="720"/>
        <w:rPr/>
      </w:pPr>
      <w:r>
        <w:rPr/>
        <w:t>Mr. Soffar’s uncle, Carl Amdur, and a lawyer friend of his mother’s, Celia Nathan, are dead.  So is Zelda Soffar.  All of these individuals possessed testimony relevant to the constitutionality of the statements he purportedly gave to the Houston Police regarding the bowling alley murders.</w:t>
      </w:r>
    </w:p>
    <w:p>
      <w:pPr>
        <w:pStyle w:val="Normal"/>
        <w:spacing w:lineRule="auto" w:line="480"/>
        <w:ind w:firstLine="720"/>
        <w:rPr/>
      </w:pPr>
      <w:r>
        <w:rPr/>
        <w:t>According to an affidavit from Carl Amdur, attached hereto as Exhibit 24, he and Nathan and Mr. Soffar’s mother (Zelda Soffar) met with Mr. Soffar at the Houston City Jail on August 7, 1980, before he purportedly gave the statement (Exh. 21) in which he confessed to shooting Mr. Garner and killing Arden Alane Felsher.   Of this group, not one person is still alive.  Moreover, Mr. Soffar’s original trial counsel never took steps to fully investigate this meeting and present it at the original suppression hearing.</w:t>
      </w:r>
    </w:p>
    <w:p>
      <w:pPr>
        <w:pStyle w:val="Normal"/>
        <w:spacing w:lineRule="auto" w:line="480"/>
        <w:ind w:firstLine="720"/>
        <w:rPr/>
      </w:pPr>
      <w:r>
        <w:rPr/>
        <w:t>According to Amdur, at this meeting on August 7, Mr. Soffar wanted counsel and he initially wanted Nathan to represent him.  She refused, according to Amdur, and so Mr. Soffar demanded that the family hire a “really good lawyer” like Richard “Racehorse” Haynes.  This was refused and Mr. Soffar was told he’d have to wait until counsel was appointed.  Exh. 24.  Whether his family explained to Mr. Soffar that he could demand that counsel be appointed that very minute (because he was in custody and being interrogated) is unknown.  In any case, this information has never been presented to a trial court that is in the position to suppress Mr. Soffar’s statements.  Now, because Amdur, Nathan, and Zelda Soffar are dead, this evidence has been lost.  Consequently, Mr. Soffar has lost his right to fully confront prosecution assertions that his statements were taken in a constitutional manner.</w:t>
      </w:r>
    </w:p>
    <w:p>
      <w:pPr>
        <w:pStyle w:val="Normal"/>
        <w:spacing w:lineRule="auto" w:line="480"/>
        <w:ind w:firstLine="720"/>
        <w:rPr/>
      </w:pPr>
      <w:r>
        <w:rPr/>
        <w:t xml:space="preserve">Mr. Cannon and Mr. Stover also never explored whether Nathan actually was Mr. Soffar’s counsel at the time she saw him while he was in custody, or whether she was there solely as a “very, very close friend.” S.F. Vol. 16:689.  According to her testimony at Mr. Soffar’s original trial, Nathan conceded that she “had not been actually employed and paid a fee or anything like that.”  </w:t>
      </w:r>
      <w:r>
        <w:rPr>
          <w:i/>
        </w:rPr>
        <w:t>Id.</w:t>
      </w:r>
      <w:r>
        <w:rPr/>
        <w:t xml:space="preserve">  Also according to Amdur, Nathan was in “extremely poor health” at the time that Mr. Soffar was arrested and held for the bowling alley murders.  Exh. 24.  Mr. Soffar’s original trial counsel never explored how this affected any advice that Nathan might have given to Mr. Soffar.   And, now, there will be no way to know.</w:t>
      </w:r>
    </w:p>
    <w:p>
      <w:pPr>
        <w:pStyle w:val="Normal"/>
        <w:ind w:left="1440" w:hanging="720"/>
        <w:rPr>
          <w:b/>
          <w:b/>
          <w:i/>
          <w:i/>
        </w:rPr>
      </w:pPr>
      <w:r>
        <w:rPr>
          <w:b/>
          <w:i/>
        </w:rPr>
        <w:t>b.</w:t>
        <w:tab/>
        <w:t xml:space="preserve">Mr. Soffar cannot have a fair trial at the merits phase because 11  essential witnesses are dead.  </w:t>
      </w:r>
    </w:p>
    <w:p>
      <w:pPr>
        <w:pStyle w:val="Normal"/>
        <w:ind w:left="1440" w:hanging="720"/>
        <w:rPr>
          <w:b/>
          <w:b/>
          <w:i/>
          <w:i/>
        </w:rPr>
      </w:pPr>
      <w:r>
        <w:rPr>
          <w:b/>
          <w:i/>
        </w:rPr>
      </w:r>
    </w:p>
    <w:p>
      <w:pPr>
        <w:pStyle w:val="Normal"/>
        <w:spacing w:lineRule="auto" w:line="480"/>
        <w:ind w:firstLine="720"/>
        <w:rPr/>
      </w:pPr>
      <w:r>
        <w:rPr/>
        <w:t>Mr. Soffar is prejudiced because the following witnesses are dead and he has lost the right to confront them and to preserve their testimony:</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Michael Lee Raver</w:t>
      </w:r>
      <w:r>
        <w:rPr/>
        <w:t xml:space="preserve"> – Raver was across Highway 290 from the bowling alley when the murders occurred.  Raver heard the gunshots and, significantly, did not see a car that looked like Latt Bloomfield’s brown Ford Thunderbird leaving the bowling alley.  </w:t>
      </w:r>
      <w:r>
        <w:rPr>
          <w:i/>
        </w:rPr>
        <w:t>See</w:t>
      </w:r>
      <w:r>
        <w:rPr/>
        <w:t xml:space="preserve"> Excerpt from HPD report &amp; Affidavit of Michael Lee Raver, attached as Exhibit 26; </w:t>
      </w:r>
      <w:r>
        <w:rPr>
          <w:i/>
        </w:rPr>
        <w:t>see also</w:t>
      </w:r>
      <w:r>
        <w:rPr/>
        <w:t xml:space="preserve"> S.F. Vol. 30:50.  Rather, Raver saw a dark green car speed over from bowling alley to pick up a young man “who just did not fit at all” in a blue, gray or green Ford four-door automobile.  Exh. 26 (HPD report).  Raver’s description of the man waiting in the church parking lot did not match either Mr. Soffar or Bloomfield as the waiting man was “18 – 19 years old, about 5’10” around 160 lbs., medium build, dirty blond hair – kinda bushy looking – below ears but not down on the shoulder.”  </w:t>
      </w:r>
      <w:r>
        <w:rPr>
          <w:i/>
        </w:rPr>
        <w:t>Id.</w:t>
      </w:r>
      <w:r>
        <w:rPr/>
        <w:t xml:space="preserve"> (Raver Aff.).  There is no question that the police believed Raver’s report.  They confirmed that person standing across Highway 290 at midnight would have heard gunshots from inside the bowling alley,</w:t>
      </w:r>
      <w:r>
        <w:rPr>
          <w:rStyle w:val="FootnoteCharacters"/>
          <w:rStyle w:val="FootnoteAnchor"/>
        </w:rPr>
        <w:footnoteReference w:id="15"/>
      </w:r>
      <w:r>
        <w:rPr/>
        <w:t xml:space="preserve"> and they related his description of the aftermath of the crime to the news media, who reported: “Police believe the killers may have parked their own car in the church parking lot and walked over to the bowling alley. . . .”  </w:t>
      </w:r>
      <w:r>
        <w:rPr>
          <w:i/>
        </w:rPr>
        <w:t xml:space="preserve">See </w:t>
      </w:r>
      <w:r>
        <w:rPr/>
        <w:t xml:space="preserve">Bruce Cory, </w:t>
      </w:r>
      <w:r>
        <w:rPr>
          <w:i/>
        </w:rPr>
        <w:t>3 shot to death in bowling alley here,</w:t>
      </w:r>
      <w:r>
        <w:rPr/>
        <w:t xml:space="preserve"> </w:t>
      </w:r>
      <w:r>
        <w:rPr>
          <w:smallCaps/>
        </w:rPr>
        <w:t>Houston Chronicle</w:t>
      </w:r>
      <w:r>
        <w:rPr/>
        <w:t xml:space="preserve">, 7/14/80, attached as Exhibit 27; </w:t>
      </w:r>
      <w:r>
        <w:rPr>
          <w:i/>
        </w:rPr>
        <w:t>see also</w:t>
      </w:r>
      <w:r>
        <w:rPr/>
        <w:t xml:space="preserve"> Fred King, </w:t>
      </w:r>
      <w:r>
        <w:rPr>
          <w:i/>
        </w:rPr>
        <w:t>Company offers $10,000 reward in triple slaying</w:t>
      </w:r>
      <w:r>
        <w:rPr/>
        <w:t xml:space="preserve">, </w:t>
      </w:r>
      <w:r>
        <w:rPr>
          <w:smallCaps/>
        </w:rPr>
        <w:t>Houston Post</w:t>
      </w:r>
      <w:r>
        <w:rPr/>
        <w:t>, 7/15/80, attached as Exhibit 28 (reporting that witnesses saw white male running from the bowling alley).  Raver’s evidence is exculpatory because his report of gunfire (and the confirmation that one could hear gunshots while across Highway 290 from the bowling alley) demonstrates he heard the shootings and was in position to see the perpetrator after the crime.  Moreover, the individuals he described do not match the descriptions of Mr. Soffar and Bloomfield, because it describes the use of two cars – neither of which matches Bloomfield’s brown Ford Thunderbird – and because it directly conflicts with the Aug. 7, 1980, statement attributed to Mr. Soffar.  According to the statement, after shooting the occupants and robbing the place, Bloomfield and Mr. Soffar exited to the waiting car and then left the scene via Highway 290 Exh. 21 (Aug. 7, 1980 statement).  The statement makes no mention of more than one car or of driving immediately over to the church parking lot after leaving the bowling alley. Raver’s exculpatory testimony was not preserved by Mr. Soffar’s original ineffective trial counsel because Raver was never called as a witness.  Mr. Soffar’s original trial counsel also never cross-examined the police regarding how Raver’s information affected their investigation.  Due to the loss of this exculpatory information, Mr. Soffar cannot effectively present his defense at trial, nor confront other witness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Becki Jean Hargrave</w:t>
      </w:r>
      <w:r>
        <w:rPr/>
        <w:t xml:space="preserve"> –  Hargrave and three of her friends were the last patrons to leave the bowling alley on the night of the murders; they left at 11:45 p.m.   </w:t>
      </w:r>
      <w:r>
        <w:rPr>
          <w:i/>
        </w:rPr>
        <w:t xml:space="preserve">See </w:t>
      </w:r>
      <w:r>
        <w:rPr/>
        <w:t>Excerpt of HPD Report &amp; Hypnosis Report, attached as Exhibit 29.   According to Mr. Garner, the perpetrator gained entrance to the bowling alley soon after the business closed, and the front doors were locked, at 11:30 p.m.  Exh. 15 (Garner interview transcript), at 1-2.  Significantly, Ms. Hargrave did not describe anyone who remained in or around the alley who fit the description of Mr. Soffar or Bloomfield.  Exh. 29.  Moreover, none of the cars that she saw in the parking lot matched the description of Mr. Bloomfield’s brown Ford Thunderbird, which according to the Aug. 7, 1980, statement arrived in time for Bloomfield and Mr. Soffar to walk into the alley unimpeded by locked doors</w:t>
      </w:r>
      <w:r>
        <w:rPr>
          <w:i/>
        </w:rPr>
        <w:t xml:space="preserve">.  Id.; </w:t>
      </w:r>
      <w:r>
        <w:rPr/>
        <w:t>Exh. 21. Houston Police found Hargrave’s evidence so believable that they asked her to undergo hypnosis in an effort to determine if she retained more information in her unconscious memory.  Exh. 29 (hypnosis report).  Ms. Hargrave’s evidence was exculpatory because it casts further doubt on the veracity of the Aug. 7, 1980, statement.  However, as with Raver’s exculpatory evidence, prior ineffective trial counsel never preserved Hargrave’s exculpatory testimony.  Thus, Mr. Soffar cannot effectively present his defense at trial, nor fully confront other witnesses who claim the Aug. 7, 1980, statement is correc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Zelda Soffar</w:t>
      </w:r>
      <w:r>
        <w:rPr/>
        <w:t xml:space="preserve"> – In addition to Nathan and Amdur, Zelda Soffar also witnessed Mr. Soffar’s behavior on Aug. 7, 1980, and could have shed significant light on Mr. Soffar’s desire for counsel and the agitation that gripped him and would have rendered any statement involuntary. </w:t>
      </w:r>
      <w:r>
        <w:rPr>
          <w:i/>
        </w:rPr>
        <w:t xml:space="preserve"> See</w:t>
      </w:r>
      <w:r>
        <w:rPr/>
        <w:t xml:space="preserve"> Exh. 24.  Because ineffective original trial counsel never questioned Zelda Soffar with regard to these issues, Mr. Soffar has lost his right to fully confront the voluntariness of the statements credited to him at trial.  As Mr. Soffar’s adoptive mother, Zelda Soffar also knew of the many psychological problems (including organic brain syndrome and ADHD) that made it very difficult for Mr. Soffar to cope with the world.  Ineffective original trial counsel never fully examined Zelda Soffar with regard to these problems and that testimony, which would have gone to the voluntariness of Mr. Soffar’s purported statements to police, has been lost forever.  </w:t>
      </w:r>
      <w:r>
        <w:rPr>
          <w:i/>
        </w:rPr>
        <w:t>Id.</w:t>
      </w:r>
      <w:r>
        <w:rPr/>
        <w:t xml:space="preserve"> Moreover, Zelda Soffar was one of two alibi witnesses who could show that Mr. Soffar spent the night of July 13, 1980, at home and did not leave.  S.F. Vol. 32:22.  The other witness was George Soffar, Mr. Soffar’s adoptive father, who was never called to testify and who is now dead.  </w:t>
      </w:r>
      <w:r>
        <w:rPr>
          <w:i/>
        </w:rPr>
        <w:t xml:space="preserve">Id.  </w:t>
      </w:r>
      <w:r>
        <w:rPr/>
        <w:t xml:space="preserve"> Now, there is no one who can provide live testimony that a jury can judge.  There remains only a transcript of Zelda Soffar’s testimony, which was derived from a legally ineffective examination performed by original trial counsel.  To force Mr. Soffar to rely on this incomplete, ineffective examination at this retrial would violate his rights to a present a defense and to a fair trial.</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George Soffar</w:t>
      </w:r>
      <w:r>
        <w:rPr/>
        <w:t xml:space="preserve"> – Mr. Soffar’s adoptive father was home the night of July 13, 1980, according to Zelda Soffar. S.F. Vol. 32:22.  George Soffar died on November 30, 1980, and while he was ill before he died, ineffective original trial counsel made no effort to preserve his testimony.  Therefore, Mr. Soffar has lost the testimony of the only other alibi witness who can confirm that he was, indeed, home on the night of July 13, 1980, and did not leave.  George Soffar also knew of the many psychological problems (including organic brain syndrome and ADHD) that made it very difficult for Mr. Soffar to cope with the world.  This evidence would have shed light on the involuntary nature of any statement made by Mr. Soffar to police.  Ineffective original trial counsel never preserved George Soffar’s testimony with regard to his son’s psychological and behavioral history and that testimony has been lost forever.  </w:t>
      </w:r>
      <w:r>
        <w:rPr>
          <w:i/>
        </w:rPr>
        <w:t>I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Albert O. Schaub</w:t>
      </w:r>
      <w:r>
        <w:rPr/>
        <w:t xml:space="preserve"> – Schaub participated, with Mr. Soffar, in moving Donna Hiles’ furniture on July 12 and 13, 1980.  S.F. Vol. 30:71.  The defense suggested at trial that the move was so back-breaking that no one involved could have had the energy to engage in any misadventure later.  Schaub, who did the heavy lefting with Mr. Soffar, of the furniture, could have confirmed that fact.  However, the defense never presented his testimony at Mr. Soffar’s first trial, nor did they seek to preserve it. Accordingly, it is lost, and Mr. Soffar cannot effectively present his defense or confront witnesses without i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Celia Nathan</w:t>
      </w:r>
      <w:r>
        <w:rPr/>
        <w:t xml:space="preserve"> – Although Nathan knew a great deal about the conditions under which Mr. Soffar was interrogated and purportedly confessed, trial counsel never sought to preserve her testimony for the merits phase of the trial. Her testimony regarding Mr. Soffar’s behavior on Aug. 7, 1980, could have shed significant light on his desire for counsel and the agitation that gripped him and would have rendered any statement involuntary. </w:t>
      </w:r>
      <w:r>
        <w:rPr>
          <w:i/>
        </w:rPr>
        <w:t xml:space="preserve"> See</w:t>
      </w:r>
      <w:r>
        <w:rPr/>
        <w:t xml:space="preserve"> Exh. 24.  However, because Mr. Soffar’s ineffective original trial counsel never explored these issues with her, the testimony has been lost and Mr. Soffar has been prejudiced.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Carl Amdur</w:t>
      </w:r>
      <w:r>
        <w:rPr/>
        <w:t xml:space="preserve"> – Amdur also witnessed Mr. Soffar’s behavior on Aug. 7, 1980, and could have shed significant light on Mr. Soffar’s desire for counsel and the agitation that gripped him and would have rendered any statement involuntary. </w:t>
      </w:r>
      <w:r>
        <w:rPr>
          <w:i/>
        </w:rPr>
        <w:t xml:space="preserve"> See</w:t>
      </w:r>
      <w:r>
        <w:rPr/>
        <w:t xml:space="preserve"> Exh. 24.  Amdur also witnessed Mr. Soffar’s youth and upbringing and saw firsthand the psychological problems that colored the way he coped with the police and the world.  </w:t>
      </w:r>
      <w:r>
        <w:rPr>
          <w:i/>
        </w:rPr>
        <w:t>Id.</w:t>
      </w:r>
      <w:r>
        <w:rPr/>
        <w:t xml:space="preserve">  However, because Mr. Soffar’s ineffective original trial counsel never discovered or preserved any of this testimony, it has been lost and Mr. Soffar has been prejudiced with regard to defending himself at the merits phase of his trial.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Robert Bucklin, M.D.</w:t>
      </w:r>
      <w:r>
        <w:rPr/>
        <w:t xml:space="preserve"> – Dr. Bucklin performed the autopsies of the decedents in this case, and in the course of those autopsies recovered the bullet and fragment that became, respectively, State’s Exhibit Nos. 70 and 71 and which have since been lost.  Dr. Bucklin never testified at Mr. Soffar’s trial, nor did Mr. Soffar’s trial counsel make any effort to preserve his testimony.  His death means there is a significant gap in the chain of custody for the now-missing State’s Exhibit Nos. 70 and 71.  Moreover, Dr. Bucklin has never been fully confronted by competent trial counsel for Mr. Soffar with regard to his conclusions as a result of the autopsies he performed.  For example, although Dr. Bucklin reported finding a lead fragment (missing State’s Exhibit No. 71) in Steve Sims’ left chest during autopsy, there is nothing in Dr. Bucklin’s autopsy report for Sims (attached as Exhibit 34) that states that he ever examined Sims’ shirt (missing State’s Exhibit No. 121) for evidence that the lead fragment went through the shirt and, thus, originated from the assailant’s gun.  This is highly relevant to the issue of how many bullets were fired in this case, but because defense counsel never explored it and because State’s Exhibits No. 71 and 121 are now missing, this evidentiary piece cannot be placed before the jury.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Joseph Jackimczyk, M.D.</w:t>
      </w:r>
      <w:r>
        <w:rPr/>
        <w:t xml:space="preserve"> – Dr. Jackimczyk testified at trial regarding the autopsies, which he did not perform and thus had no first-hand knowledge about.  His testimony was never challenged on that basis by Mr. Soffar’s original, ineffective trial counsel. Moreover, the only cross-examination of Dr. Jackimczyk that exists here was performed by trial counsel who have been found ineffective as a matter of law.  For example, although Dr. Bucklin reported finding a lead fragment (missing State’s Exhibit No. 71) in Steve Sims’ left chest during autopsy, there is nothing in Dr. Bucklin’s autopsy report for Sims (attached as Exhibit 34) that states that he ever examined Sims’ shirt (missing State’s Exhibit No. 121) for evidence that the lead fragment went through the shirt.  Defense counsel never cross-examined Dr. Jackimcyzk with regard to this matter, which is highly relevant to the issue of how many bullets were fired in this case.  Consequently, Mr. Soffar’s right of confrontation never has been fully realized with regard to Dr. Jackimczyk in the context of this case.</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Lawrence Bryant, Jr.</w:t>
      </w:r>
      <w:r>
        <w:rPr/>
        <w:t xml:space="preserve"> – Mr. Bryant testified at trial that Mr. Soffar told him that he had shot three people in the back at the bowling alley.  S.F. Vol. 30:141 (“He said he’d shot three people in the back”).  His testimony was rife with inconsistencies when compared to a written statement that he had given the police on a State’s witness at trial who claimed Mr. Soffar had admitted committing the bowling alley murders.  </w:t>
      </w:r>
      <w:r>
        <w:rPr>
          <w:i/>
        </w:rPr>
        <w:t>See</w:t>
      </w:r>
      <w:r>
        <w:rPr/>
        <w:t xml:space="preserve"> Statement of Lawrence Bryant, Jr., attached as Exhibit 25.  Among those inconsistencies is that Mr. Bryant’s statement does not quote Mr. Soffar as admitting to the bowling alley murders.  Rather, the statement credits Mr. Soffar with saying, “If I told you who did it, you wouldn’t believe me. . . .and he said three people got shot in the back.”  </w:t>
      </w:r>
      <w:r>
        <w:rPr>
          <w:i/>
        </w:rPr>
        <w:t>Id.</w:t>
      </w:r>
      <w:r>
        <w:rPr/>
        <w:t xml:space="preserve">  This statement is significantly different from an explicit admission, but there was no effective cross-examination from Mr. Soffar’s ineffective trial counsel. Consequently, Mr. Soffar’s right of confrontation was not fully realized with Mr. Bryant at the first trial.</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Mary Ann Mize</w:t>
      </w:r>
      <w:r>
        <w:rPr/>
        <w:t xml:space="preserve"> – Ms. Mize never was called to prove up the portrait that she made of the perpetrator of the bowling alley murders after purportedly interviewing Mr. Garner on Aug. 5, 1980.  Consequently, nothing is known of her methods in making this portrait.  It is not known whether she had any training in creating forensic portrait or whether she knew anything about forensic interviewing.  Without Ms. Mize, the portrait – which is missing State’s Exhibit No. 112 – lacks indicia of reliability and cannot be admitted.</w:t>
      </w:r>
    </w:p>
    <w:p>
      <w:pPr>
        <w:pStyle w:val="Normal"/>
        <w:spacing w:lineRule="auto" w:line="480"/>
        <w:ind w:right="4" w:hanging="0"/>
        <w:rPr>
          <w:b/>
          <w:b/>
        </w:rPr>
      </w:pPr>
      <w:r>
        <w:rPr>
          <w:b/>
        </w:rPr>
        <w:t>3.</w:t>
        <w:tab/>
        <w:t>The Significance of the Loss of Evidence that Was Never Preserved</w:t>
      </w:r>
    </w:p>
    <w:p>
      <w:pPr>
        <w:pStyle w:val="Normal"/>
        <w:spacing w:lineRule="auto" w:line="480"/>
        <w:ind w:firstLine="720"/>
        <w:rPr/>
      </w:pPr>
      <w:r>
        <w:rPr/>
        <w:t>Mr. Soffar is prejudiced because the following exculpatory evidence is no longer available and he has lost the right to preserve the evidence and to use it to present his defense and confront his accusers.</w:t>
      </w:r>
    </w:p>
    <w:p>
      <w:pPr>
        <w:pStyle w:val="Normal"/>
        <w:widowControl/>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Four Audiotapes of Police Interviews with Greg Garner</w:t>
      </w:r>
      <w:r>
        <w:rPr/>
        <w:t xml:space="preserve"> – Although the Houston Police Department audiotaped interviews with Mr. Garner on July 17, 18, 19 and 20, 1980, (</w:t>
      </w:r>
      <w:r>
        <w:rPr>
          <w:i/>
        </w:rPr>
        <w:t>see</w:t>
      </w:r>
      <w:r>
        <w:rPr/>
        <w:t xml:space="preserve"> Exhs. 14-17) and although the police reports recite that the tapes would be kept in a safe place (</w:t>
      </w:r>
      <w:r>
        <w:rPr>
          <w:i/>
        </w:rPr>
        <w:t xml:space="preserve">see </w:t>
      </w:r>
      <w:r>
        <w:rPr/>
        <w:t xml:space="preserve">Exh. 13), according to the prosecution these tapes appear to have been re-used in other cases and therefore no longer exist in their original format.  </w:t>
      </w:r>
      <w:r>
        <w:rPr>
          <w:i/>
        </w:rPr>
        <w:t>See</w:t>
      </w:r>
      <w:r>
        <w:rPr/>
        <w:t xml:space="preserve"> Order regarding discovery, at 3, entered May 12, 2005, in the instant case.  All that exists today are transcripts of those audiotapes.  Exhs. 14-17.  These transcripts present a description of the perpetrator and of the bowling alley murders that is highly exculpatory of Mr. Soffar.  Mr. Garner’s description of the perpetrator does not match Mr. Soffar.  </w:t>
      </w:r>
      <w:r>
        <w:rPr>
          <w:i/>
        </w:rPr>
        <w:t xml:space="preserve">Id.  </w:t>
      </w:r>
      <w:r>
        <w:rPr/>
        <w:t>Moreover, Mr. Garner’s description of how the crime was committed diverges greatly with the description in the Aug. 7, 1980, statement attributed to Mr. Soffar with regard to:</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the number of perpetrators;</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whether the perpetrator(s) wore a disguise;</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the manner in which the perpetrator(s) gained access to the bowling alley;</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whether any of the victims screamed;</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the number of shots fired by the perpetrator(s);</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the victims’ positions at the time they were shot; and </w:t>
      </w:r>
    </w:p>
    <w:p>
      <w:pPr>
        <w:pStyle w:val="Normal"/>
        <w:widowContro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how the perpetrator(s) went about emptying the cash register.</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right="720" w:hanging="0"/>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i/>
        </w:rPr>
        <w:t xml:space="preserve">Soffar, </w:t>
      </w:r>
      <w:r>
        <w:rPr/>
        <w:t xml:space="preserve">368 F.3d at 474; </w:t>
      </w:r>
      <w:r>
        <w:rPr>
          <w:i/>
        </w:rPr>
        <w:t>see also</w:t>
      </w:r>
      <w:r>
        <w:rPr/>
        <w:t xml:space="preserve"> Chart summarizing discrepancies between Mr. Soffar’s and Mr. Garner’s accounts of the murder, attached as Exhibit 30.</w:t>
      </w:r>
      <w:r>
        <w:rPr>
          <w:rStyle w:val="FootnoteCharacters"/>
          <w:rStyle w:val="FootnoteAnchor"/>
        </w:rPr>
        <w:footnoteReference w:id="16"/>
      </w:r>
      <w:r>
        <w:rPr/>
        <w:t xml:space="preserve">   In an interview with the prosecution and the defense on February 2, 2005, Mr. Garner stated that he was sure that there was a lot of information about the bowling alley murders that he once knew, but has since forgotten with the passage of time.</w:t>
      </w:r>
      <w:r>
        <w:rPr>
          <w:rStyle w:val="FootnoteCharacters"/>
          <w:rStyle w:val="FootnoteAnchor"/>
        </w:rPr>
        <w:footnoteReference w:id="17"/>
      </w:r>
      <w:r>
        <w:rPr/>
        <w:t xml:space="preserve">  This statement strongly implies that the transcripts will have to be used to refresh Mr. Garner’s memory.  However, it will be up to the jury to decide whether the transcripts are accurate – and this a jury cannot do in the absence of the tapes.  Moreover, should the defense need to impeach a witness with the transcripts, impeachment will be made impossible because the jury – which is the ultimate judge of witness credibility – will not be assured of the transcripts’ accuracy.  Because the audiotapes of these vital interviews with Mr. Garner have been destroyed, Mr. Soffar has been deprived of his right to present his defense and fully confront the witnesses against him by presenting a contrary theory of the cr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 xml:space="preserve">2) </w:t>
        <w:tab/>
      </w:r>
      <w:r>
        <w:rPr>
          <w:u w:val="single"/>
        </w:rPr>
        <w:t>Plastic Water Jug</w:t>
      </w:r>
      <w:r>
        <w:rPr/>
        <w:t xml:space="preserve"> – According to Mr. Garner, the perpetrator used the pretext of needing water for his car to gain entrance to the locked bowling alley; as part of the ruse, perpetrator carried a plastic water jug. </w:t>
      </w:r>
      <w:r>
        <w:rPr>
          <w:i/>
        </w:rPr>
        <w:t>See</w:t>
      </w:r>
      <w:r>
        <w:rPr/>
        <w:t xml:space="preserve"> Exh. 14, at 6; Exh. 15, at 4.  This water jug was left in the bowling alley, but it was not recovered by the police and was later thrown out by the cleaning crew.  Exh. 18.  The jug undoubtedly bore the fingerprints – and the DNA – of the perpetrator, who Mr. Garner never described as wearing gloves.  Exhs. 14-17.   Mr. Soffar has been prejudiced by the failure to preserve this exculpatory evidence because the jug’s existence would confirm Mr. Garner’s recollection. Moreover, fingerprinting and DNA analysis of material on the jug would exculpate Mr. Soffar by identifying the perpetrator of the bowling alley murders.  Without this evidence, Mr. Soffar has been deprived of his right to present his defense and to fully confront the witnesses against him by presenting a contrary theory of the cri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3)</w:t>
        <w:tab/>
      </w:r>
      <w:r>
        <w:rPr>
          <w:u w:val="single"/>
        </w:rPr>
        <w:t>Audiotape(s) of Gunshot Test</w:t>
      </w:r>
      <w:r>
        <w:rPr/>
        <w:t xml:space="preserve"> – It is known that the police confirmed Raver’s report that he was in position to hear gunfire emanating from the bowling alley and to see a perpetrator fleeing after the crime.  </w:t>
      </w:r>
      <w:r>
        <w:rPr>
          <w:i/>
        </w:rPr>
        <w:t xml:space="preserve">See </w:t>
      </w:r>
      <w:r>
        <w:rPr/>
        <w:t xml:space="preserve">Exh. 26; </w:t>
      </w:r>
      <w:r>
        <w:rPr>
          <w:i/>
        </w:rPr>
        <w:t>see also</w:t>
      </w:r>
      <w:r>
        <w:rPr/>
        <w:t xml:space="preserve"> Exh. 19.  This tape is exculpatory because it confirms Raver’s report, which also is exculpatory.  Without this evidence, Mr. Soffar has been deprived of his right to present his defense and to fully confront the witnesses against him by presenting a contrary theory of the cri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4)</w:t>
        <w:tab/>
      </w:r>
      <w:r>
        <w:rPr>
          <w:u w:val="single"/>
        </w:rPr>
        <w:t>Tape(s) of Latt Bloomfield Interrogation</w:t>
      </w:r>
      <w:r>
        <w:rPr/>
        <w:t xml:space="preserve"> – The Houston Police’s own report (Exh. 20) states that Bloomfield was interrogated and that the interview was audiotaped.  No tape has ever been produced and the prosecution has disclaimed knowledge of such a tape.  According to the prosecution, the police released Mr. Bloomfield from custody on August 7, 1980, “because the Houston Police Department investigation did not reveal anything that corroborated Mr. Soffar’s implication of Mr. Bloomfield in the murders.”  </w:t>
      </w:r>
      <w:r>
        <w:rPr>
          <w:i/>
        </w:rPr>
        <w:t>See</w:t>
      </w:r>
      <w:r>
        <w:rPr/>
        <w:t xml:space="preserve"> Order regarding discovery, at 12, entered May 12, 2005, in the instant case.</w:t>
      </w:r>
      <w:r>
        <w:rPr>
          <w:rStyle w:val="FootnoteCharacters"/>
          <w:rStyle w:val="FootnoteAnchor"/>
        </w:rPr>
        <w:footnoteReference w:id="18"/>
      </w:r>
      <w:r>
        <w:rPr/>
        <w:t xml:space="preserve">   The bottom line is that Bloomfield was released because he exculpated himself. Given that the Aug. 7, 1980, statement – and the prosecution’s theory at the first trial</w:t>
      </w:r>
      <w:r>
        <w:rPr>
          <w:rStyle w:val="FootnoteCharacters"/>
          <w:rStyle w:val="FootnoteAnchor"/>
        </w:rPr>
        <w:footnoteReference w:id="19"/>
      </w:r>
      <w:r>
        <w:rPr/>
        <w:t xml:space="preserve"> – asserted that Mr. Soffar and Bloomfield committed the crime together, the absence of the interrogation tape means Mr. Soffar has been deprived of his right to present his defense and to fully confront the witnesses against him by presenting a contrary theory of the cr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5)</w:t>
        <w:tab/>
      </w:r>
      <w:r>
        <w:rPr>
          <w:u w:val="single"/>
        </w:rPr>
        <w:t>Polygraph Strips from Bloomfield Polygraph Examination</w:t>
      </w:r>
      <w:r>
        <w:rPr/>
        <w:t xml:space="preserve"> – It is known that Latt Bloomfield underwent a polygraph examination on August 5, 1980, and although the accompanying police report (Exh. 20) asserts that the examiner believed him to be untruthful, there is no report from the examiner (Roy Skorpinsky) that so stated.  Moreover, the polygraph strips are nowhere to be found in the investigative file.  The absence of the polygraph strips strongly suggests that Bloomfield was found to be truthful when he denied involvement, and this result would be exculpatory as to Mr. Soffar in light of the Aug. 7, 1980, statement’s assertion that both Bloomfield and Mr. Soffar committed the bowling alley murders. The failure of the State to preserve the polygraph strips from Bloomfield’s polygraph examination means Mr. Soffar has been deprived of his right to present his defense and to fully confront the witnesses against him by presenting a evidence of a contrary theory of the cr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6)</w:t>
        <w:tab/>
      </w:r>
      <w:r>
        <w:rPr>
          <w:u w:val="single"/>
        </w:rPr>
        <w:t>Polygraph Strips from Mr. Soffar’s Polygraph Examination</w:t>
      </w:r>
      <w:r>
        <w:rPr/>
        <w:t xml:space="preserve"> – Mr. Soffar also underwent a polygraph examination while he was in police custody, but neither a report nor strips have ever been produced. </w:t>
      </w:r>
      <w:r>
        <w:rPr>
          <w:i/>
        </w:rPr>
        <w:t>See Soffar</w:t>
      </w:r>
      <w:r>
        <w:rPr/>
        <w:t>, 368 F.3d at 458</w:t>
      </w:r>
      <w:r>
        <w:rPr>
          <w:i/>
        </w:rPr>
        <w:t xml:space="preserve">; see also </w:t>
      </w:r>
      <w:r>
        <w:rPr/>
        <w:t>HPD police report excerpt, attached as Exhibit 31.  The absence of the polygraph strips strongly suggests that Mr. Soffar’s confession to the bowling alley murders was found to be untruthful, and this result would be exculpatory as to Mr. Soffar.  The failure of the State to preserve the polygraph strips from Mr. Soffar’s polygraph examination means Mr. Soffar has been deprived of his right to present his defense and to fully confront the witnesses against him by presenting evidence of a contrary theory of the cr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7)</w:t>
        <w:tab/>
      </w:r>
      <w:r>
        <w:rPr>
          <w:u w:val="single"/>
        </w:rPr>
        <w:t>Large Carpet Piece Cut from Bowling Alley Floor</w:t>
      </w:r>
      <w:r>
        <w:rPr/>
        <w:t xml:space="preserve"> – A large piece of carpet and the underlying pad were removed from the bowling alley as part of the investigation into this crime. (S.F. Vol. 30:1149) The carpet was the source of the bullet-pierced carpet squares that constituted State’s Exhibit Nos. 130 to133.  According to prosecutor Lyn McClellan, the carpet and the underlying pad were stored at the District Clerk’s office, but the clerk no longer possesses the carpet or the pad.  As a result, Mr. Soffar cannot show the jury the carpets from which State’s Exhibit Nos. 130 to 133 were cut.  Mr. Soffar has thus been deprived of another tool with which to exculpate him by showing that there were not five shots fired in the course of the bowling alley murders, and that the victims were shot in the position recalled by Mr. Garner.  The failure of the State to preserve the carpet and the pad – which was clearly intended when the carpet was deposited with the District Clerk – means Mr. Soffar has been deprived of his right to present his defense and to fully confront the witnesses against him by presenting evidence of a contrary theory of the cri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HE LOSS OF PHYSICAL EVIDENCE, THE UNAVAILIBILITY OF EXCULPATORY EVIDENCE, AND THE DEATHS OF IMPORTANT WITNESSES HAS PREJUDICED MR. SOFFAR’S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OBTAIN A CONSTITUTIONAL RETRIAL AT THE PENALTY PHASE</w:t>
      </w:r>
    </w:p>
    <w:p>
      <w:pPr>
        <w:pStyle w:val="Normal"/>
        <w:rPr>
          <w:b/>
          <w:b/>
        </w:rPr>
      </w:pPr>
      <w:r>
        <w:rPr>
          <w:b/>
        </w:rPr>
      </w:r>
    </w:p>
    <w:p>
      <w:pPr>
        <w:pStyle w:val="Normal"/>
        <w:spacing w:lineRule="auto" w:line="480"/>
        <w:ind w:firstLine="720"/>
        <w:rPr/>
      </w:pPr>
      <w:r>
        <w:rPr>
          <w:lang w:val="en-CA"/>
        </w:rPr>
      </w:r>
      <w:r>
        <w:rPr/>
        <w:t>Given, the 25-year passage of time between the initial charges in this case and Mr. Soffar’s retrial, the jury will likely conclude that Mr. Soffar, if not given the death penalty, will, soon be released from prison.</w:t>
      </w:r>
      <w:r>
        <w:rPr>
          <w:rStyle w:val="FootnoteAnchor"/>
          <w:vertAlign w:val="superscript"/>
        </w:rPr>
        <w:footnoteReference w:customMarkFollows="1" w:id="20"/>
        <w:t>1</w:t>
      </w:r>
      <w:r>
        <w:rPr/>
        <w:t xml:space="preserve">  Consequently, the delay caused by the constitutional deprivations attributable to the State of Texas and its agents, unavoidably, unfairly and impermissibly injects the issue of parole into the upcoming trial, in violation of the spirit and the letter of the Texas death penalty statute. </w:t>
      </w:r>
    </w:p>
    <w:p>
      <w:pPr>
        <w:pStyle w:val="Normal"/>
        <w:spacing w:lineRule="auto" w:line="480"/>
        <w:ind w:firstLine="720"/>
        <w:rPr/>
      </w:pPr>
      <w:r>
        <w:rPr>
          <w:lang w:val="en-CA"/>
        </w:rPr>
      </w:r>
      <w:r>
        <w:rPr/>
        <w:t xml:space="preserve">By injecting the issue of parole into the re-trial, the jury deliberations and determination will be irreparably prejudiced and the fundamental inquiry required by the Texas death penalty statute – whether Mr. Soffar is a future danger and, if so, whether there is at least one mitigating circumstance – will be unfairly and irreparably perverted.  Mr. Soffar’s eligibility for release from prison is so overwhelmingly prejudicial as to compel the defense to rebut this issue, which in turn may allow the admission of otherwise inadmissible and highly prejudicial evidence by the State. </w:t>
      </w:r>
    </w:p>
    <w:p>
      <w:pPr>
        <w:pStyle w:val="Normal"/>
        <w:spacing w:lineRule="auto" w:line="480"/>
        <w:ind w:firstLine="720"/>
        <w:rPr/>
      </w:pPr>
      <w:r>
        <w:rPr/>
        <w:t>Moreover, the delay has resulted in the loss of testimonial and physical evidence that is critical to showing at a penalty phase that there is a mitigating circumstance and that Mr. Soffar is worthy of a life sentence.  The prejudice as a result of these losses is more fully described below.</w:t>
      </w:r>
      <w:r>
        <w:rPr>
          <w:lang w:val="en-CA"/>
        </w:rPr>
      </w:r>
    </w:p>
    <w:p>
      <w:pPr>
        <w:pStyle w:val="Normal"/>
        <w:ind w:left="720" w:hanging="720"/>
        <w:rPr>
          <w:b/>
          <w:b/>
        </w:rPr>
      </w:pPr>
      <w:r>
        <w:rPr>
          <w:b/>
        </w:rPr>
        <w:t>1.</w:t>
        <w:tab/>
        <w:t xml:space="preserve">Mr. Soffar cannot have a fair trial at the penalty phase because at least six essential witnesses are dead. </w:t>
      </w:r>
    </w:p>
    <w:p>
      <w:pPr>
        <w:pStyle w:val="Normal"/>
        <w:ind w:left="1440" w:hanging="720"/>
        <w:rPr>
          <w:b/>
          <w:b/>
          <w:i/>
          <w:i/>
        </w:rPr>
      </w:pPr>
      <w:r>
        <w:rPr>
          <w:b/>
          <w:i/>
        </w:rPr>
      </w:r>
    </w:p>
    <w:p>
      <w:pPr>
        <w:pStyle w:val="Normal"/>
        <w:spacing w:lineRule="auto" w:line="480"/>
        <w:rPr/>
      </w:pPr>
      <w:r>
        <w:rPr>
          <w:b/>
          <w:i/>
        </w:rPr>
        <w:tab/>
        <w:t xml:space="preserve"> </w:t>
      </w:r>
      <w:r>
        <w:rPr/>
        <w:t>At Mr. Soffar’s first trial, his legally ineffective counsel never presented a single witness on his behalf at the penalty phase.  Accordingly, no record was made of the testimony of the following witnesses, who would have given the jury insight into Mr. Soffar’s early life, upbringing, illnesses, and his behavior.  This testimony would have supported the conclusion that Mr. Soffar was not a future danger and that there was mitigating evidence such that he merited a life sentence:</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Zelda Soffar</w:t>
      </w:r>
      <w:r>
        <w:rPr/>
        <w:t xml:space="preserve"> – As Mr. Soffar’s adoptive mother, Zelda Soffar also knew of the many psychological problems (including organic brain syndrome and ADHD) that made it very difficult for Mr. Soffar to cope with the world.  She could have lent insight into the family’s decision to institutionalize Mr. Soffar early in his life, including a lengthy admission to the Austin State Hospital, where Mr. Soffar was abused so badly that he finally ran away.  Ineffective original trial counsel never called Zelda Soffar to testify in the punishment phase, and so this mitigating testimony has been lost forever.  </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George Soffar</w:t>
      </w:r>
      <w:r>
        <w:rPr/>
        <w:t xml:space="preserve"> – The defense also did not seek to preserve the testimony of Mr. Soffar’s adoptive father for the punishment phase of the case.  Therefore, Mr. Soffar has lost the testimony of the only other witness who can describe for a punishment-phase jury what his early life in the Soffar home was like. Additionally, because George Soffar arranged Mr. Soffar’s adoption after being approached by a woman who wanted to give up her children, he could have provided insight into Mr. Soffar’s biological mother, about who almost nothing is known.  George Soffar also knew of the many psychological problems (including organic brain syndrome and ADHD) that afflicted his son, and he could have described how these problems afflicted Mr. Soffar since birth. This evidence would have assisted the defense by putting mitigating evidence before the jury.  However, because original trial counsel never preserved George Soffar’s testimony, that testimony has been lost to Mr. Soffar forever. </w:t>
      </w:r>
      <w:r>
        <w:rPr>
          <w:i/>
        </w:rPr>
        <w:t>Id.</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Albert O. Schaub</w:t>
      </w:r>
      <w:r>
        <w:rPr/>
        <w:t xml:space="preserve"> – Schaub, had he been called as a witness, could have provided evidence of Mr. Soffar’s generosity, as shown by his willingness to engage in the back-breaking labor of moving Donna Hiles’ furniture for two long days for the grand recompense of two cases of returnable soda bottles.  S.F. Vol. 30:68.  However, the defense never presented his testimony at Mr. Soffar’s first trial, nor did they seek to preserve it. Accordingly, it is lost, and Mr. Soffar cannot effectively show at penalty phase that he is not a future danger and that he merits a life sentence. </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Celia Nathan</w:t>
      </w:r>
      <w:r>
        <w:rPr/>
        <w:t xml:space="preserve"> – Although Nathan was by her own admission a longtime friend of Zelda Soffar and knew the family well (S.F. Vol. 16:689), trial counsel never called her to testify about Mr. Soffar’s developmental problems – and the family’s reaction to them – for the penalty phase of the trial. Her testimony could have shed significant light on Mr. Soffar’s actions, his family’s manner of dealing with him, and would have constituted mitigating evidence. However, because Mr. Soffar’s ineffective original trial counsel never explored these issues with her, this mitigating penalty phase testimony has been lost and Mr. Soffar has been prejudiced. </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Carl Amdur</w:t>
      </w:r>
      <w:r>
        <w:rPr/>
        <w:t xml:space="preserve"> – Amdur also observed Mr. Soffar while he was growing up and witnessed his many developmental problems, which were present since infancy.  </w:t>
      </w:r>
      <w:r>
        <w:rPr>
          <w:i/>
        </w:rPr>
        <w:t>See</w:t>
      </w:r>
      <w:r>
        <w:rPr/>
        <w:t xml:space="preserve"> Exh. 24.  Amdur also witnessed Mr. Soffar’s youth and upbringing and saw firsthand the psychological problems that colored the way he coped with the police and the world.  </w:t>
      </w:r>
      <w:r>
        <w:rPr>
          <w:i/>
        </w:rPr>
        <w:t>Id.</w:t>
      </w:r>
      <w:r>
        <w:rPr/>
        <w:t xml:space="preserve">  However, because Mr. Soffar’s ineffective original trial counsel never discovered or preserved any of this penalty phase testimony, it has been lost and Mr. Soffar has been prejudiced with regard to showing that he is not a future danger and that there is mitigating evidence.  </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u w:val="single"/>
        </w:rPr>
        <w:t xml:space="preserve">Rabbi Ted Sanders </w:t>
      </w:r>
      <w:r>
        <w:rPr/>
        <w:t xml:space="preserve">– Mr. Soffar is a Jew, as were his adoptive parents.  Rabbi Sanders counseled Mr. Soffar while he was on death row, and had the opportunity to closely observe Mr. Soffar’s behavior in custody, as well as his commitment to his religious upbringing.  Because of Rabbi Sanders’ untimely death, Mr. Soffar has been prejudiced with regard to showing at the penalty phase that he would not be a future danger if returned to prison and that there is mitigating evidence in the form of his commitment to spirituality even within the four walls of pris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r>
    </w:p>
    <w:p>
      <w:pPr>
        <w:pStyle w:val="Normal"/>
        <w:spacing w:lineRule="auto" w:line="480"/>
        <w:ind w:firstLine="720"/>
        <w:rPr/>
      </w:pPr>
      <w:r>
        <w:rPr/>
        <w:t>Additionally, should this Court decide that evidence of residual doubt is admissible at punishment,</w:t>
      </w:r>
      <w:r>
        <w:rPr>
          <w:rStyle w:val="FootnoteCharacters"/>
          <w:rStyle w:val="FootnoteAnchor"/>
        </w:rPr>
        <w:footnoteReference w:id="21"/>
      </w:r>
      <w:r>
        <w:rPr/>
        <w:t xml:space="preserve"> Mr. Soffar also will be prejudiced by the failure of his ineffective original trial counsel to have preserved the testimony of Raver and Hargrave, both of whom provided evidence to the police that pointed to a perpetrator who was not Mr. Soffar.   Because prior trial counsel did not preserve this evidence, Mr. Soffar’s ability to convince the jury of his life-worthiness at sentencing has been severely prejudiced.  </w:t>
      </w:r>
    </w:p>
    <w:p>
      <w:pPr>
        <w:pStyle w:val="Normal"/>
        <w:ind w:left="720" w:hanging="720"/>
        <w:rPr>
          <w:b/>
          <w:b/>
        </w:rPr>
      </w:pPr>
      <w:r>
        <w:rPr>
          <w:b/>
        </w:rPr>
        <w:t>2.</w:t>
        <w:tab/>
        <w:t xml:space="preserve">Mr. Soffar cannot have a fair trial at the penalty phase due to missing evidence. </w:t>
      </w:r>
    </w:p>
    <w:p>
      <w:pPr>
        <w:pStyle w:val="Normal"/>
        <w:rPr/>
      </w:pPr>
      <w:r>
        <w:rPr/>
      </w:r>
    </w:p>
    <w:p>
      <w:pPr>
        <w:pStyle w:val="TextBodyIndent"/>
        <w:spacing w:lineRule="auto" w:line="480"/>
        <w:jc w:val="left"/>
        <w:rPr>
          <w:szCs w:val="24"/>
        </w:rPr>
      </w:pPr>
      <w:r>
        <w:rPr>
          <w:szCs w:val="24"/>
        </w:rPr>
        <w:t>At the punishment phase in his first trial, the State sought to prove that Mr. Soffar had committed an uncharged rap.  As part of the State’s proof, the evidence collection kit and the clothing that complainant Carolyn Mary Knight was wearing on the night of the rape were marked as State’s Exhibit No. 158 at the punishment phase of Mr. Soffar’s first trial.  Apparently, the kit and the clothing were not kept with the other trial exhibits in the District Clerk’s office.  According to Assistant District Attorney Lyn McClellan, the kit and the clothing are believed to have been returned to the Houston Police Department.  Significantly, the kit and the clothing cannot now be found.</w:t>
      </w:r>
    </w:p>
    <w:p>
      <w:pPr>
        <w:pStyle w:val="TextBodyIndent"/>
        <w:spacing w:lineRule="auto" w:line="480"/>
        <w:jc w:val="left"/>
        <w:rPr/>
      </w:pPr>
      <w:r>
        <w:rPr>
          <w:szCs w:val="24"/>
        </w:rPr>
        <w:t xml:space="preserve">It is not speculative that analysis of the kit and the clothing, if found, could exonerate Mr. Soffar.  The power of DNA analysis to identify the true perpetrators has been universally recognized by legislatures, law enforcement agencies and others involved in the criminal justice system.  </w:t>
      </w:r>
      <w:r>
        <w:rPr>
          <w:i/>
          <w:szCs w:val="24"/>
        </w:rPr>
        <w:t>See, e.g.,</w:t>
      </w:r>
      <w:r>
        <w:rPr>
          <w:szCs w:val="24"/>
        </w:rPr>
        <w:t xml:space="preserve"> Roma Khanna &amp; Steve McVicker, </w:t>
      </w:r>
      <w:r>
        <w:rPr>
          <w:i/>
          <w:szCs w:val="24"/>
        </w:rPr>
        <w:t>Sutton freed because of faulty DNA evidence in rape case</w:t>
      </w:r>
      <w:r>
        <w:rPr>
          <w:szCs w:val="24"/>
        </w:rPr>
        <w:t xml:space="preserve">, </w:t>
      </w:r>
      <w:r>
        <w:rPr>
          <w:smallCaps/>
          <w:szCs w:val="24"/>
        </w:rPr>
        <w:t>Houston Chronicle, 3/15/03; “</w:t>
      </w:r>
      <w:r>
        <w:rPr>
          <w:szCs w:val="24"/>
        </w:rPr>
        <w:t xml:space="preserve">About the Innocence Project,” at </w:t>
      </w:r>
      <w:hyperlink r:id="rId2">
        <w:r>
          <w:rPr>
            <w:rStyle w:val="InternetLink"/>
            <w:szCs w:val="24"/>
          </w:rPr>
          <w:t>http://www.innocenceproject.org</w:t>
        </w:r>
      </w:hyperlink>
      <w:r>
        <w:rPr>
          <w:szCs w:val="24"/>
        </w:rPr>
        <w:t xml:space="preserve">; </w:t>
      </w:r>
      <w:r>
        <w:rPr>
          <w:smallCaps/>
          <w:szCs w:val="24"/>
        </w:rPr>
        <w:t>Tex. Code Crim. Proc</w:t>
      </w:r>
      <w:r>
        <w:rPr>
          <w:szCs w:val="24"/>
        </w:rPr>
        <w:t>. art. 64.05.</w:t>
      </w:r>
      <w:r>
        <w:rPr>
          <w:smallCaps/>
          <w:szCs w:val="24"/>
        </w:rPr>
        <w:t xml:space="preserve"> T</w:t>
      </w:r>
      <w:r>
        <w:rPr>
          <w:szCs w:val="24"/>
        </w:rPr>
        <w:t>here is no reason why Mr. Soffar should be deprived of such analysis to exonerate himself with regard to the rape claim here – especially when his purported confession to the rape was obtained in a highly unconstitutional manner</w:t>
      </w:r>
      <w:r>
        <w:rPr>
          <w:rStyle w:val="FootnoteCharacters"/>
          <w:rStyle w:val="FootnoteAnchor"/>
          <w:szCs w:val="24"/>
        </w:rPr>
        <w:footnoteReference w:id="22"/>
      </w:r>
      <w:r>
        <w:rPr>
          <w:szCs w:val="24"/>
        </w:rPr>
        <w:t xml:space="preserve"> </w:t>
      </w:r>
      <w:r>
        <w:rPr>
          <w:i/>
          <w:szCs w:val="24"/>
        </w:rPr>
        <w:t xml:space="preserve">and </w:t>
      </w:r>
      <w:r>
        <w:rPr>
          <w:szCs w:val="24"/>
        </w:rPr>
        <w:t>Ms. Knight herself could not purport to identify Mr. Soffar as the rapist until she saw him sitting in the defendant’s seat in a criminal courtroom.  S.F. Vol. 35:407-9.</w:t>
      </w:r>
    </w:p>
    <w:p>
      <w:pPr>
        <w:pStyle w:val="Normal"/>
        <w:spacing w:lineRule="auto" w:line="480"/>
        <w:ind w:firstLine="720"/>
        <w:rPr/>
      </w:pPr>
      <w:r>
        <w:rPr/>
        <w:t xml:space="preserve">The loss of State’s Exhibit No. 158 is not Mr. Soffar’s fault.  He was not charged with its safekeeping.  Rather, the kit was in the possession of the State, which had the obligation to preserve it.  This Court should not allow the State to profit by their loss of this vital evidence, nor should it deny Mr. Soffar when his life is at stake the full measure of his right of confrontation against the uncharged rape.  This right of confrontation cannot now be met due to the State’s loss of the kit and the clothing. </w:t>
      </w:r>
    </w:p>
    <w:p>
      <w:pPr>
        <w:pStyle w:val="Normal"/>
        <w:ind w:left="720" w:hanging="720"/>
        <w:rPr>
          <w:b/>
          <w:b/>
        </w:rPr>
      </w:pPr>
      <w:r>
        <w:rPr>
          <w:b/>
        </w:rPr>
        <w:t>3.</w:t>
        <w:tab/>
        <w:t xml:space="preserve">Mr. Soffar cannot have a fair trial at the penalty phase due to missing exculpatory evidence. </w:t>
      </w:r>
    </w:p>
    <w:p>
      <w:pPr>
        <w:pStyle w:val="Normal"/>
        <w:ind w:left="720" w:hanging="720"/>
        <w:rPr>
          <w:b/>
          <w:b/>
        </w:rPr>
      </w:pPr>
      <w:r>
        <w:rPr>
          <w:b/>
        </w:rPr>
      </w:r>
    </w:p>
    <w:p>
      <w:pPr>
        <w:pStyle w:val="Normal"/>
        <w:spacing w:lineRule="auto" w:line="480"/>
        <w:rPr/>
      </w:pPr>
      <w:r>
        <w:rPr/>
        <w:tab/>
        <w:t>Should this Court decide that evidence of residual doubt is admissible at punishment,</w:t>
      </w:r>
      <w:r>
        <w:rPr>
          <w:rStyle w:val="FootnoteCharacters"/>
          <w:rStyle w:val="FootnoteAnchor"/>
        </w:rPr>
        <w:footnoteReference w:id="23"/>
      </w:r>
      <w:r>
        <w:rPr/>
        <w:t xml:space="preserve"> Mr. Soffar also will be prejudiced by the loss of exculpatory evidence.  This evidence would serve as a mitigating circumstance and militate in favor of a life verdict.  However, because this evidence was not preserved, Mr. Soffar’s ability to convince the jury of his life-worthiness at sentencing has been severely prejudiced.  </w:t>
      </w:r>
    </w:p>
    <w:p>
      <w:pPr>
        <w:pStyle w:val="Normal"/>
        <w:spacing w:lineRule="auto" w:line="480"/>
        <w:jc w:val="center"/>
        <w:rPr>
          <w:b/>
          <w:b/>
        </w:rPr>
      </w:pPr>
      <w:r>
        <w:rPr>
          <w:b/>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HE EVIDENCE THAT WOULD EXCULPATE MR. SOFF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HAS PREJUDICED HIS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OBTAIN A CONSTITUTIONAL RE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Texas, the State has an obligation to preserve evidence with exculpatory value as a means of ensuring due course of law to a criminally accused.  </w:t>
      </w:r>
      <w:r>
        <w:rPr>
          <w:i/>
        </w:rPr>
        <w:t>Pena v. State,</w:t>
      </w:r>
      <w:r>
        <w:rPr/>
        <w:t xml:space="preserve"> 2005 WL 978081, * 6 (Tex. App. – Waco 2005, pet. pending).  This duty applies to evidence that is of such a nature that the defendant is unable to obtain comparable evidence by reasonably available means.  </w:t>
      </w:r>
      <w:r>
        <w:rPr>
          <w:i/>
        </w:rPr>
        <w:t>Id.</w:t>
      </w:r>
      <w:r>
        <w:rPr/>
        <w:t xml:space="preserve">  Where this evidence has been destroyed or, as here, lost, the duty to provide due course of law is breached.  </w:t>
      </w:r>
      <w:r>
        <w:rPr>
          <w:i/>
        </w:rPr>
        <w:t>Id.</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ere, there is no question that evidence of exculpatory value has been lost due to the delay between Mr. Soffar’s initial charge in this matter and this re-trial.  As detailed in Section II.A. and II.B., </w:t>
      </w:r>
      <w:r>
        <w:rPr>
          <w:i/>
        </w:rPr>
        <w:t>supra</w:t>
      </w:r>
      <w:r>
        <w:rPr/>
        <w:t>, exculpatory evidence in the form of real evidence and testimony has been lost to Mr. Soffar over the past 25 years.  Among this evidence is the testimony of Raver, Hargrave and the Soffars, and real evidence such as the plastic water jug and the tapes of police interviews with Mr. G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onsequences that flow from the loss of evidence depend on the type of evidence that it is.  Where, as here, the evidence is exculpatory, due process requires that the consequences be dismissal of the State’s case.  </w:t>
      </w:r>
      <w:r>
        <w:rPr>
          <w:i/>
        </w:rPr>
        <w:t>Id.</w:t>
      </w:r>
      <w:r>
        <w:rPr/>
        <w:t xml:space="preserve"> (</w:t>
      </w:r>
      <w:r>
        <w:rPr>
          <w:i/>
        </w:rPr>
        <w:t>citing Brady v. Maryland</w:t>
      </w:r>
      <w:r>
        <w:rPr/>
        <w:t>, 373 U.S. at 87 (1963)).  Accordingly, because so much exculpatory evidence has been destroyed due to death or lost, this prosecution should be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However, even if this Court were to find that the evidence that has been lost is merely “potentially useful,” dismissal cannot be ruled out as an appropriate remedy in order to protect Mr. Soffar’s right to a fair trial.   In </w:t>
      </w:r>
      <w:r>
        <w:rPr>
          <w:i/>
        </w:rPr>
        <w:t>Pena</w:t>
      </w:r>
      <w:r>
        <w:rPr/>
        <w:t>, the court proposed that, where  “potentially useful evidence” has been lost or destroyed, a court must con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t>The degree of negligence involved in the loss or destruction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t>The significance of the destroyed or lost evidence considered in light of the probative value and reliability of secondary evidence that remains availab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rPr/>
      </w:pPr>
      <w:r>
        <w:rPr/>
        <w:t xml:space="preserve">The sufficiency of the other evidence used at trial to support the conv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720" w:hanging="0"/>
        <w:rPr/>
      </w:pPr>
      <w:r>
        <w:rPr>
          <w:i/>
        </w:rPr>
        <w:t>Id.</w:t>
      </w:r>
      <w:r>
        <w:rPr/>
        <w:t xml:space="preserve"> at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Here, negligence would appear to explain the failure of the police to collect and keep the evidence that would exculpate him.  And it also appears to explain the failure of the District Clerk’s office to keep intact the original exhibits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s detailed in Sections II.A. and II.B., </w:t>
      </w:r>
      <w:r>
        <w:rPr>
          <w:i/>
        </w:rPr>
        <w:t>supra</w:t>
      </w:r>
      <w:r>
        <w:rPr/>
        <w:t>, the evidence that has been lost or destroyed (due to death) is significant to Mr. Soffar’s case at both the merits and punishment phases.  There is no other evidence that would fairly substitute for a jury’s consideration.  Accordingly, in order for Mr. Soffar’s rights to a fair trial and due course of law to be made manifest, this case must be dismissed.</w:t>
      </w:r>
    </w:p>
    <w:p>
      <w:pPr>
        <w:pStyle w:val="Normal"/>
        <w:spacing w:lineRule="auto" w:line="480"/>
        <w:jc w:val="center"/>
        <w:rPr>
          <w:b/>
          <w:b/>
        </w:rPr>
      </w:pPr>
      <w:r>
        <w:rPr>
          <w:b/>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rPr>
        <w:t xml:space="preserve">DUE TO THE PREJUDICE OF THE LOST </w:t>
      </w:r>
      <w:r>
        <w:rPr>
          <w:b/>
          <w:bCs/>
        </w:rPr>
        <w:t>EVIDENCE, DEAD WITNESSES, AND THE UNAVAILABILITY OF EXCULPATORY EVIDENCE OWED TO THE STATE’S DELAY, MR. SOFFAR IS ENTITLED TO DISMISSAL DUE TO THE VIOLATION OF HIS RIGHT TO A SPEEDY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spacing w:lineRule="auto" w:line="480"/>
        <w:ind w:firstLine="720"/>
        <w:rPr/>
      </w:pPr>
      <w:r>
        <w:rPr/>
        <w:t xml:space="preserve">There are four factors to be examined in determining whether a defendant has been deprived of his constitutional right to a speedy trial: </w:t>
      </w:r>
    </w:p>
    <w:p>
      <w:pPr>
        <w:pStyle w:val="Normal"/>
        <w:numPr>
          <w:ilvl w:val="0"/>
          <w:numId w:val="7"/>
        </w:numPr>
        <w:spacing w:lineRule="auto" w:line="480"/>
        <w:ind w:left="1080" w:hanging="360"/>
        <w:rPr/>
      </w:pPr>
      <w:r>
        <w:rPr/>
        <w:t xml:space="preserve">the length of the delay, measured from the time the defendant was accused; </w:t>
      </w:r>
    </w:p>
    <w:p>
      <w:pPr>
        <w:pStyle w:val="Bullet"/>
        <w:numPr>
          <w:ilvl w:val="0"/>
          <w:numId w:val="7"/>
        </w:numPr>
        <w:spacing w:lineRule="auto" w:line="480"/>
        <w:ind w:left="1080" w:hanging="360"/>
        <w:rPr>
          <w:sz w:val="24"/>
          <w:szCs w:val="24"/>
        </w:rPr>
      </w:pPr>
      <w:r>
        <w:rPr>
          <w:sz w:val="24"/>
          <w:szCs w:val="24"/>
        </w:rPr>
        <w:t>the government’s reason for the delay;</w:t>
      </w:r>
    </w:p>
    <w:p>
      <w:pPr>
        <w:pStyle w:val="Bullet"/>
        <w:numPr>
          <w:ilvl w:val="0"/>
          <w:numId w:val="7"/>
        </w:numPr>
        <w:spacing w:lineRule="auto" w:line="480"/>
        <w:ind w:left="1080" w:hanging="360"/>
        <w:rPr>
          <w:sz w:val="24"/>
          <w:szCs w:val="24"/>
        </w:rPr>
      </w:pPr>
      <w:r>
        <w:rPr>
          <w:sz w:val="24"/>
          <w:szCs w:val="24"/>
        </w:rPr>
        <w:t xml:space="preserve">the efforts made by the defendant to obtain a speedy trial;  and </w:t>
      </w:r>
    </w:p>
    <w:p>
      <w:pPr>
        <w:pStyle w:val="Bullet"/>
        <w:numPr>
          <w:ilvl w:val="0"/>
          <w:numId w:val="7"/>
        </w:numPr>
        <w:spacing w:lineRule="auto" w:line="480"/>
        <w:ind w:left="1080" w:hanging="360"/>
        <w:rPr>
          <w:sz w:val="24"/>
          <w:szCs w:val="24"/>
        </w:rPr>
      </w:pPr>
      <w:r>
        <w:rPr>
          <w:sz w:val="24"/>
          <w:szCs w:val="24"/>
        </w:rPr>
        <w:t xml:space="preserve">the prejudice to the defendant as a result of the delay. </w:t>
      </w:r>
    </w:p>
    <w:p>
      <w:pPr>
        <w:pStyle w:val="Normal"/>
        <w:spacing w:lineRule="auto" w:line="480"/>
        <w:rPr/>
      </w:pPr>
      <w:r>
        <w:rPr>
          <w:i/>
        </w:rPr>
        <w:t>Barker v. Wingo</w:t>
      </w:r>
      <w:r>
        <w:rPr/>
        <w:t xml:space="preserve">, 407 U.S. 514, 530-33 (1972); </w:t>
      </w:r>
      <w:r>
        <w:rPr>
          <w:i/>
        </w:rPr>
        <w:t>see also State v. Munoz</w:t>
      </w:r>
      <w:r>
        <w:rPr/>
        <w:t xml:space="preserve">, 991 S.W.2d 818 (Tex.Crim.App. 1999).  In applying the </w:t>
      </w:r>
      <w:r>
        <w:rPr>
          <w:i/>
          <w:iCs/>
        </w:rPr>
        <w:t xml:space="preserve">Barker </w:t>
      </w:r>
      <w:r>
        <w:rPr/>
        <w:t xml:space="preserve">factors, the Courts have established some general guidelines. “Because ‘the right to a speedy trial is a more vague concept than other procedural rights,’ </w:t>
      </w:r>
      <w:r>
        <w:rPr>
          <w:i/>
        </w:rPr>
        <w:t>Barker</w:t>
      </w:r>
      <w:r>
        <w:rPr/>
        <w:t xml:space="preserve">, 407 U.S. at 521, 92 S. Ct. At 2187, courts are compelled ‘to approach speedy trial cases on an </w:t>
      </w:r>
      <w:r>
        <w:rPr>
          <w:i/>
          <w:iCs/>
        </w:rPr>
        <w:t xml:space="preserve">ad hoc </w:t>
      </w:r>
      <w:r>
        <w:rPr/>
        <w:t xml:space="preserve">basis,’ </w:t>
      </w:r>
      <w:r>
        <w:rPr>
          <w:i/>
          <w:iCs/>
        </w:rPr>
        <w:t>Id</w:t>
      </w:r>
      <w:r>
        <w:rPr/>
        <w:t xml:space="preserve">. at 530, 92 S. Ct. at 2192.”  </w:t>
      </w:r>
      <w:r>
        <w:rPr>
          <w:i/>
          <w:iCs/>
        </w:rPr>
        <w:t>Burkett v. Cunningham</w:t>
      </w:r>
      <w:r>
        <w:rPr/>
        <w:t xml:space="preserve">, 826 F.2d 1208, 1220 (3d Cir. 1987). “Whether a particular individual’s rights have been violated ‘depends upon the circumstances,’ </w:t>
      </w:r>
      <w:r>
        <w:rPr>
          <w:i/>
          <w:iCs/>
        </w:rPr>
        <w:t>Pollard</w:t>
      </w:r>
      <w:r>
        <w:rPr/>
        <w:t xml:space="preserve">, 352 U.S. at 361, 77 S.Ct at 486, and therefore upon ‘a functional analysis of the right in the particular context of the case.’ </w:t>
      </w:r>
      <w:r>
        <w:rPr>
          <w:i/>
          <w:iCs/>
        </w:rPr>
        <w:t>Barker</w:t>
      </w:r>
      <w:r>
        <w:rPr/>
        <w:t xml:space="preserve">, 407 U.S. at 522, 92 S.Ct at 2188.” </w:t>
      </w:r>
      <w:r>
        <w:rPr>
          <w:i/>
          <w:iCs/>
        </w:rPr>
        <w:t>Id.</w:t>
      </w:r>
      <w:r>
        <w:rPr/>
        <w:t xml:space="preserve"> at 1220.</w:t>
      </w:r>
    </w:p>
    <w:p>
      <w:pPr>
        <w:pStyle w:val="Normal"/>
        <w:spacing w:lineRule="auto" w:line="480"/>
        <w:rPr/>
      </w:pPr>
      <w:r>
        <w:rPr/>
        <w:tab/>
        <w:t xml:space="preserve">The Courts have also made clear that the </w:t>
      </w:r>
      <w:r>
        <w:rPr>
          <w:i/>
          <w:iCs/>
        </w:rPr>
        <w:t>Barker</w:t>
      </w:r>
      <w:r>
        <w:rPr/>
        <w:t xml:space="preserve"> factors “are guidelines, not rigid tests,’ </w:t>
      </w:r>
      <w:r>
        <w:rPr>
          <w:i/>
          <w:iCs/>
        </w:rPr>
        <w:t>Perez v. Sullivan</w:t>
      </w:r>
      <w:r>
        <w:rPr/>
        <w:t>, 793 F.2d 29, 254 (10</w:t>
      </w:r>
      <w:r>
        <w:rPr>
          <w:vertAlign w:val="superscript"/>
        </w:rPr>
        <w:t>th</w:t>
      </w:r>
      <w:r>
        <w:rPr/>
        <w:t xml:space="preserve"> Cir. 1986), and no single factor is ‘either a necessary or sufficient condition of the deprivation of a right to a speedy trial.’ </w:t>
      </w:r>
      <w:r>
        <w:rPr>
          <w:i/>
          <w:iCs/>
        </w:rPr>
        <w:t>Barker</w:t>
      </w:r>
      <w:r>
        <w:rPr/>
        <w:t xml:space="preserve"> at 407 U.S. at 533, 92 S.Ct. At 2193.” </w:t>
      </w:r>
      <w:r>
        <w:rPr>
          <w:i/>
          <w:iCs/>
        </w:rPr>
        <w:t>Burkett</w:t>
      </w:r>
      <w:r>
        <w:rPr/>
        <w:t xml:space="preserve">, 826 F.2d at 1220.  Finally, if the court’s analysis leads to a conclusion that the right to a speedy trial or due process has been violated, the prejudice of the violation must be rectified, </w:t>
      </w:r>
      <w:r>
        <w:rPr>
          <w:i/>
          <w:iCs/>
        </w:rPr>
        <w:t>Braden v. 30</w:t>
      </w:r>
      <w:r>
        <w:rPr>
          <w:i/>
          <w:iCs/>
          <w:vertAlign w:val="superscript"/>
        </w:rPr>
        <w:t>th</w:t>
      </w:r>
      <w:r>
        <w:rPr>
          <w:i/>
          <w:iCs/>
        </w:rPr>
        <w:t xml:space="preserve"> Judicial Circuit Court of Kentucky</w:t>
      </w:r>
      <w:r>
        <w:rPr/>
        <w:t xml:space="preserve">, 410 U.S. 484, 486 (1973), and where the prejudice cannot be rectified, the remedy must be sufficiently appropriate to prevent further prejudice to the defendant, up to and including discharge from custody with prejudice to retrial.  </w:t>
      </w:r>
      <w:r>
        <w:rPr>
          <w:i/>
        </w:rPr>
        <w:t xml:space="preserve">See </w:t>
      </w:r>
      <w:r>
        <w:rPr>
          <w:i/>
          <w:iCs/>
        </w:rPr>
        <w:t>Strunk v. United States</w:t>
      </w:r>
      <w:r>
        <w:rPr/>
        <w:t xml:space="preserve">, 412 U.S. 434, 440 (1973); </w:t>
      </w:r>
      <w:r>
        <w:rPr>
          <w:i/>
        </w:rPr>
        <w:t>Burkett,</w:t>
      </w:r>
      <w:r>
        <w:rPr/>
        <w:t xml:space="preserve"> 826 F.2d at 1221.</w:t>
      </w:r>
    </w:p>
    <w:p>
      <w:pPr>
        <w:pStyle w:val="Normal"/>
        <w:spacing w:lineRule="auto" w:line="480"/>
        <w:rPr/>
      </w:pPr>
      <w:r>
        <w:rPr/>
        <w:tab/>
        <w:t xml:space="preserve">Applying these guidelines and the </w:t>
      </w:r>
      <w:r>
        <w:rPr>
          <w:i/>
          <w:iCs/>
        </w:rPr>
        <w:t>Barker</w:t>
      </w:r>
      <w:r>
        <w:rPr/>
        <w:t xml:space="preserve"> factors, Mr. Soffar, in the specific factual context of his case, has presented a compelling case of prejudice resulting from an unprecedented delay in his death penalty sentencing trial.</w:t>
      </w:r>
    </w:p>
    <w:p>
      <w:pPr>
        <w:pStyle w:val="Normal"/>
        <w:spacing w:lineRule="auto" w:line="480"/>
        <w:rPr>
          <w:b/>
          <w:b/>
          <w:bCs/>
        </w:rPr>
      </w:pPr>
      <w:r>
        <w:rPr>
          <w:b/>
          <w:bCs/>
        </w:rPr>
        <w:t xml:space="preserve">1. </w:t>
        <w:tab/>
        <w:t>The delay in this case is extraordinary.</w:t>
      </w:r>
    </w:p>
    <w:p>
      <w:pPr>
        <w:pStyle w:val="Normal"/>
        <w:spacing w:lineRule="auto" w:line="480"/>
        <w:rPr/>
      </w:pPr>
      <w:r>
        <w:rPr/>
        <w:tab/>
        <w:t xml:space="preserve">Regardless of how the time is parsed out, the delay between the initial conviction in 1981 and the retrial, which will be in 2005, is extraordinary.  To the extent that the State would argue that the period in which Mr. Soffar was under a sentence of death should be excluded from the calculation of the period of delay, this would ignore the reality that the original conviction was determined to be unconstitutional by the Fifth Circuit and that both the conviction and the death sentence were determined to be invalid as a result of the violations of Mr. Soffar’s rights by the State. </w:t>
      </w:r>
    </w:p>
    <w:p>
      <w:pPr>
        <w:pStyle w:val="Normal"/>
        <w:spacing w:lineRule="auto" w:line="480"/>
        <w:rPr/>
      </w:pPr>
      <w:r>
        <w:rPr/>
        <w:tab/>
        <w:t xml:space="preserve">It would be illogical and fundamentally unfair to ignore the judicial finding by the Fifth Circuit and to give validity to a conviction and sentence that were held invalid and vacated.  It cannot be denied that Mr. Soffar is being forced to defend himself against the State’s second request for conviction and for the death penalty, over 24 years after his conviction.   Indeed, the delay here is so egregious as to create a presumption of prejudice, obviating a burden on the defendant to show actual prejudice. </w:t>
      </w:r>
      <w:r>
        <w:rPr>
          <w:i/>
        </w:rPr>
        <w:t xml:space="preserve">See </w:t>
      </w:r>
      <w:r>
        <w:rPr>
          <w:i/>
          <w:iCs/>
        </w:rPr>
        <w:t>Dogget v. United States</w:t>
      </w:r>
      <w:r>
        <w:rPr/>
        <w:t xml:space="preserve">, 505 U.S. 647 (1992); </w:t>
      </w:r>
      <w:r>
        <w:rPr>
          <w:i/>
          <w:iCs/>
        </w:rPr>
        <w:t>United States v. Lovasco</w:t>
      </w:r>
      <w:r>
        <w:rPr/>
        <w:t>, 431 U.S. 783, 790 (1977) (a delay itself may “violate those fundamental conceptions of justice which lie at the base of our civil and political institutions . . .”).</w:t>
      </w:r>
    </w:p>
    <w:p>
      <w:pPr>
        <w:pStyle w:val="Normal"/>
        <w:ind w:left="720" w:hanging="720"/>
        <w:rPr>
          <w:b/>
          <w:b/>
        </w:rPr>
      </w:pPr>
      <w:r>
        <w:rPr>
          <w:b/>
        </w:rPr>
        <w:t>2.</w:t>
        <w:tab/>
        <w:t>The government’s reason for the delay is due wholly to its constitutional violation of Mr. Soffar’s rights, and not to any actions by Mr. Soffar.</w:t>
      </w:r>
    </w:p>
    <w:p>
      <w:pPr>
        <w:pStyle w:val="Normal"/>
        <w:ind w:left="720" w:hanging="720"/>
        <w:rPr>
          <w:b/>
          <w:b/>
        </w:rPr>
      </w:pPr>
      <w:r>
        <w:rPr>
          <w:b/>
        </w:rPr>
      </w:r>
    </w:p>
    <w:p>
      <w:pPr>
        <w:pStyle w:val="Normal"/>
        <w:spacing w:lineRule="auto" w:line="480"/>
        <w:ind w:firstLine="720"/>
        <w:rPr/>
      </w:pPr>
      <w:r>
        <w:rPr/>
        <w:t xml:space="preserve">As detailed in Section I.C., </w:t>
      </w:r>
      <w:r>
        <w:rPr>
          <w:i/>
        </w:rPr>
        <w:t>supra</w:t>
      </w:r>
      <w:r>
        <w:rPr/>
        <w:t xml:space="preserve">, the delay here between the initial charge and this retrial is due wholly to the State’s failure to accord constitutionally competent counsel to Mr. Soffar in 1980.  Accordingly, Mr. Soffar cannot be charged with the time that accrued in the course of his fight to make the State of Texas live up to its obligations under the Sixth Amendment and the due process clause of the </w:t>
      </w:r>
      <w:r>
        <w:rPr>
          <w:smallCaps/>
        </w:rPr>
        <w:t>United States Constitution</w:t>
      </w:r>
      <w:r>
        <w:rPr/>
        <w:t xml:space="preserve">. </w:t>
      </w:r>
    </w:p>
    <w:p>
      <w:pPr>
        <w:pStyle w:val="Normal"/>
        <w:spacing w:lineRule="auto" w:line="480"/>
        <w:rPr>
          <w:b/>
          <w:b/>
        </w:rPr>
      </w:pPr>
      <w:r>
        <w:rPr>
          <w:b/>
        </w:rPr>
        <w:t>4.</w:t>
        <w:tab/>
        <w:t>The prejudice to Mr. Soffar is substantial.</w:t>
      </w:r>
    </w:p>
    <w:p>
      <w:pPr>
        <w:pStyle w:val="Normal"/>
        <w:spacing w:lineRule="auto" w:line="480"/>
        <w:rPr/>
      </w:pPr>
      <w:r>
        <w:rPr>
          <w:b/>
        </w:rPr>
        <w:tab/>
      </w:r>
      <w:r>
        <w:rPr/>
        <w:t xml:space="preserve">Sections II.A. and II.B., </w:t>
      </w:r>
      <w:r>
        <w:rPr>
          <w:i/>
        </w:rPr>
        <w:t>supra</w:t>
      </w:r>
      <w:r>
        <w:rPr/>
        <w:t xml:space="preserve">, spell out in detail how Mr. Soffar has been prejudiced by the passage of time between his initial charge in this case and this retrial. The amount of missing real evidence in this case alone raises significant questions as to whether Mr. Soffar will be able to mount an effective defense in this capital retrial.  </w:t>
      </w:r>
    </w:p>
    <w:p>
      <w:pPr>
        <w:pStyle w:val="Normal"/>
        <w:spacing w:lineRule="auto" w:line="480"/>
        <w:ind w:firstLine="720"/>
        <w:rPr/>
      </w:pPr>
      <w:r>
        <w:rPr/>
        <w:t xml:space="preserve">But even if all the missing evidence in this case were found tomorrow, Mr. Soffar still would not have sufficient tools to go forward in defending himself in the merits phase of this case, nor at punishment.  As detailed in Sections II.A. and II. B., </w:t>
      </w:r>
      <w:r>
        <w:rPr>
          <w:i/>
        </w:rPr>
        <w:t>supra</w:t>
      </w:r>
      <w:r>
        <w:rPr/>
        <w:t>, Mr. Soffar has been prejudiced by the loss of witnesses at both the merits and penalty phases, and by the loss of exculpatory evidence that was never colle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Nor is the prejudice accruing to Mr. Soffar at all diminished by the proposal by the State that it read into evidence the prior testimony of its now-dead witnesses.  Mr. Soffar intends to challenge, prior to their admissibility at this trial, each and every one of the unavailable witnesses’ prior testimony, on the basis that their prior examinations at trial or hearing by prior counsel was clearly insufficient and the product of ineffective and incompetent lawyering.  However, the issue presented at this point in this motion is not the admissibility of all or some of these witnesses’ prior testimony, but whether the fact that most of the key witnesses are dead as a result of the extraordinary passage of time prejudices the defendant’s right to a full and fair death penalty trial. The fact that this delay prevents counsel for the defendant from examining these witnesses, as an aspect of his mitigation case relevant to the circumstance of the crime, and the jury is prevented from judging their demeanor and credibility, is the nature of the prejudice raised by the del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rPr>
      </w:pPr>
      <w:r>
        <w:rPr>
          <w:b/>
        </w:rPr>
        <w:t>4.</w:t>
        <w:tab/>
        <w:t>Conclusion</w:t>
      </w:r>
    </w:p>
    <w:p>
      <w:pPr>
        <w:pStyle w:val="Normal"/>
        <w:spacing w:lineRule="auto" w:line="480"/>
        <w:rPr/>
      </w:pPr>
      <w:r>
        <w:rPr>
          <w:b/>
          <w:bCs/>
        </w:rPr>
        <w:tab/>
      </w:r>
      <w:r>
        <w:rPr/>
        <w:t xml:space="preserve">Mr. Soffar has pleaded sufficient facts to require a hearing on his speedy trial and other constitutional claims.  At a full evidentiary hearing, Mr. Soffar will be able to show that he has satisfied the </w:t>
      </w:r>
      <w:r>
        <w:rPr>
          <w:i/>
          <w:iCs/>
        </w:rPr>
        <w:t>Barker</w:t>
      </w:r>
      <w:r>
        <w:rPr/>
        <w:t xml:space="preserve"> factors.  This extraordinary delay, attributable to constitutional errors by the State, has irreparably prejudiced the defendant and therefore this Court must enjoin the State from again seeking the death penalty.</w:t>
      </w:r>
      <w:r>
        <w:rPr>
          <w:b/>
          <w:bCs/>
        </w:rPr>
        <w:t xml:space="preserve"> </w:t>
      </w:r>
    </w:p>
    <w:p>
      <w:pPr>
        <w:pStyle w:val="Normal"/>
        <w:spacing w:lineRule="auto" w:line="480"/>
        <w:rPr/>
      </w:pPr>
      <w:r>
        <w:rPr/>
        <w:tab/>
        <w:t>There comes a point where simple principles of fairness and justice mandate that further prosecution seeking to execute a man who has already spent 24 years facing a death sentence be ended.  This point has been reached in this case</w:t>
      </w:r>
      <w:r>
        <w:rPr>
          <w:b/>
          <w:bCs/>
        </w:rPr>
        <w:t xml:space="preserve"> </w:t>
      </w:r>
      <w:r>
        <w:rPr/>
        <w:t>and this Court must exercise its authority to dismiss the State’s request for the death penalty and enjoin further efforts to impose the death penalty against Mr. Soffar.</w:t>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t xml:space="preserve">THE DELAY AND THE RESULTING PREJUDICE </w:t>
      </w:r>
    </w:p>
    <w:p>
      <w:pPr>
        <w:pStyle w:val="Normal"/>
        <w:jc w:val="center"/>
        <w:rPr>
          <w:b/>
          <w:b/>
          <w:bCs/>
        </w:rPr>
      </w:pPr>
      <w:r>
        <w:rPr>
          <w:b/>
          <w:bCs/>
        </w:rPr>
        <w:t xml:space="preserve">ALSO VIOLATES MR. SOFFAR’S </w:t>
      </w:r>
    </w:p>
    <w:p>
      <w:pPr>
        <w:pStyle w:val="Normal"/>
        <w:jc w:val="center"/>
        <w:rPr>
          <w:b/>
          <w:b/>
          <w:bCs/>
        </w:rPr>
      </w:pPr>
      <w:r>
        <w:rPr>
          <w:b/>
          <w:bCs/>
        </w:rPr>
        <w:t>DUE PROCESS AND EQUAL PROTECTION RIGHTS</w:t>
      </w:r>
    </w:p>
    <w:p>
      <w:pPr>
        <w:pStyle w:val="Normal"/>
        <w:rPr/>
      </w:pPr>
      <w:r>
        <w:rPr/>
      </w:r>
    </w:p>
    <w:p>
      <w:pPr>
        <w:pStyle w:val="Normal"/>
        <w:spacing w:lineRule="auto" w:line="480"/>
        <w:rPr/>
      </w:pPr>
      <w:r>
        <w:rPr/>
        <w:tab/>
        <w:t xml:space="preserve">Even if, </w:t>
      </w:r>
      <w:r>
        <w:rPr>
          <w:i/>
          <w:iCs/>
        </w:rPr>
        <w:t>arguendo</w:t>
      </w:r>
      <w:r>
        <w:rPr/>
        <w:t xml:space="preserve">, the court finds that the speedy trial rights do not apply or that the </w:t>
      </w:r>
      <w:r>
        <w:rPr>
          <w:i/>
          <w:iCs/>
        </w:rPr>
        <w:t>Barker</w:t>
      </w:r>
      <w:r>
        <w:rPr/>
        <w:t xml:space="preserve"> factors are not satisfied, the delay involved in this case and the prejudice it has caused to Mr. Soffar’s right to present his case for mitigation violates the due process and equal protection clauses of the fourteenth amendment to the </w:t>
      </w:r>
      <w:r>
        <w:rPr>
          <w:smallCaps/>
        </w:rPr>
        <w:t>U.S. Constitution</w:t>
      </w:r>
      <w:r>
        <w:rPr/>
        <w:t>.  To conduct a capital trial and sentencing without critical witnesses and documents violates the principles of</w:t>
      </w:r>
      <w:r>
        <w:rPr>
          <w:i/>
          <w:iCs/>
        </w:rPr>
        <w:t xml:space="preserve"> Lockett v. Ohio</w:t>
      </w:r>
      <w:r>
        <w:rPr/>
        <w:t>, 438 U.S. 586 (1978), and the due process rights underpinning this seminal opinion on capital sentencing.  Similarly, because of the unprecedented passage of time, the death penalty statute is being applied differently to Mr. Soffar in that the issue of parole is being injected into the sentencing process despite the fact that the law forbids this and thus the law, as applied, violates the equal protection clause.</w:t>
      </w:r>
    </w:p>
    <w:p>
      <w:pPr>
        <w:pStyle w:val="Normal"/>
        <w:jc w:val="center"/>
        <w:rPr>
          <w:b/>
          <w:b/>
          <w:bCs/>
        </w:rPr>
      </w:pPr>
      <w:r>
        <w:rPr>
          <w:b/>
          <w:bCs/>
        </w:rPr>
        <w:t>F.</w:t>
      </w:r>
    </w:p>
    <w:p>
      <w:pPr>
        <w:pStyle w:val="Normal"/>
        <w:jc w:val="center"/>
        <w:rPr>
          <w:b/>
          <w:b/>
          <w:bCs/>
        </w:rPr>
      </w:pPr>
      <w:r>
        <w:rPr>
          <w:b/>
          <w:bCs/>
        </w:rPr>
        <w:t xml:space="preserve"> </w:t>
      </w:r>
    </w:p>
    <w:p>
      <w:pPr>
        <w:pStyle w:val="Normal"/>
        <w:jc w:val="center"/>
        <w:rPr>
          <w:b/>
          <w:b/>
          <w:bCs/>
        </w:rPr>
      </w:pPr>
      <w:r>
        <w:rPr>
          <w:b/>
          <w:bCs/>
        </w:rPr>
        <w:t>SEEKING THE DEATH PENALTY AGAINST MR. SOFFAR AFTER THE PASSAGE OF OVER 25 YEARS IS CRUEL AND USUAL PUNISHMENT</w:t>
      </w:r>
    </w:p>
    <w:p>
      <w:pPr>
        <w:pStyle w:val="Normal"/>
        <w:rPr/>
      </w:pPr>
      <w:r>
        <w:rPr/>
      </w:r>
    </w:p>
    <w:p>
      <w:pPr>
        <w:pStyle w:val="Normal"/>
        <w:spacing w:lineRule="auto" w:line="480"/>
        <w:ind w:firstLine="720"/>
        <w:rPr/>
      </w:pPr>
      <w:r>
        <w:rPr/>
        <w:t xml:space="preserve">At least two United States Supreme Court Justices, Breyer and Stevens, have indicated that a substantial time on death row, waiting to be executed, may well constitute cruel and unusual punishment.  </w:t>
      </w:r>
      <w:r>
        <w:rPr>
          <w:i/>
          <w:iCs/>
        </w:rPr>
        <w:t>See Lackey v. Texas</w:t>
      </w:r>
      <w:r>
        <w:rPr/>
        <w:t xml:space="preserve">, 514 U.S. 1045 (1995) (Stevens, J.); </w:t>
      </w:r>
      <w:r>
        <w:rPr>
          <w:i/>
          <w:iCs/>
        </w:rPr>
        <w:t>Foster v. Florida</w:t>
      </w:r>
      <w:r>
        <w:rPr/>
        <w:t xml:space="preserve">, 123 S. Ct. 470 (2002) (Breyer, J.); </w:t>
      </w:r>
      <w:r>
        <w:rPr>
          <w:i/>
          <w:iCs/>
        </w:rPr>
        <w:t>Knight v. Florida</w:t>
      </w:r>
      <w:r>
        <w:rPr/>
        <w:t xml:space="preserve">, 528 U.S. 990, 992 (1999) (Breyer, J., dissenting); </w:t>
      </w:r>
      <w:r>
        <w:rPr>
          <w:i/>
          <w:iCs/>
        </w:rPr>
        <w:t>Elledge v. Florida</w:t>
      </w:r>
      <w:r>
        <w:rPr/>
        <w:t xml:space="preserve">, 525 U.S. 944 (1998) (Breyer, J., dissenting); </w:t>
      </w:r>
      <w:r>
        <w:rPr>
          <w:i/>
          <w:iCs/>
        </w:rPr>
        <w:t>Gomez v. Fierro</w:t>
      </w:r>
      <w:r>
        <w:rPr/>
        <w:t>, 519 U.S. 918 (1966) (Stevens, Breyer, JJ., dissenting).  In these cases each defendant, who was already under a sentence of death, had spent between twenty and twenty-seven years on death row awaiting his execution date.  In Foster’s case, the dissent noted that:</w:t>
      </w:r>
    </w:p>
    <w:p>
      <w:pPr>
        <w:pStyle w:val="Normal"/>
        <w:ind w:left="720" w:right="720" w:hanging="0"/>
        <w:rPr/>
      </w:pPr>
      <w:r>
        <w:rPr/>
        <w:t>Foster has endured an extraordinarily long confinement under sentence of death, a confinement that extends from late youth to later middle age.  The length of this confinement has resulted partly from the State’s repeated procedural errors.  Death row’s inevitable anxieties and uncertainties have been sharpened by the issuance of two death warrants and three judicial reprieves.  If executed, Foster, now 55, will have been punished both by death and also by more than a generation spent in death row’s twilight.  It is fairly asked whether such punishment is both unusual and cruel.</w:t>
      </w:r>
    </w:p>
    <w:p>
      <w:pPr>
        <w:pStyle w:val="Normal"/>
        <w:jc w:val="both"/>
        <w:rPr/>
      </w:pPr>
      <w:r>
        <w:rPr/>
      </w:r>
    </w:p>
    <w:p>
      <w:pPr>
        <w:pStyle w:val="Normal"/>
        <w:spacing w:lineRule="auto" w:line="480"/>
        <w:jc w:val="both"/>
        <w:rPr/>
      </w:pPr>
      <w:r>
        <w:rPr>
          <w:i/>
          <w:iCs/>
        </w:rPr>
        <w:t>Foster v. Florida</w:t>
      </w:r>
      <w:r>
        <w:rPr/>
        <w:t>, 01-10868 (2002) (Breyer, J., dissenting)</w:t>
      </w:r>
    </w:p>
    <w:p>
      <w:pPr>
        <w:pStyle w:val="Normal"/>
        <w:spacing w:lineRule="auto" w:line="480"/>
        <w:rPr/>
      </w:pPr>
      <w:r>
        <w:rPr/>
        <w:tab/>
        <w:t xml:space="preserve">In this case, Mr. Soffar has already spent 24 years on death row and, if he again receives a sentence of death, there will be at least five to seven years more of appeals.  Clearly, under these circumstances, the continued efforts by the State to impose a death sentence on the defendant, given the lengthy passage of time, the draconian conditions of death row and the State’s responsibility for the delay, constitute the wanton infliction of harm in violation of the Eighth Amendment and the </w:t>
      </w:r>
      <w:r>
        <w:rPr>
          <w:smallCaps/>
        </w:rPr>
        <w:t>Texas Constitution</w:t>
      </w:r>
      <w:r>
        <w:rPr/>
        <w:t>.</w:t>
      </w:r>
    </w:p>
    <w:p>
      <w:pPr>
        <w:pStyle w:val="Normal"/>
        <w:ind w:left="720" w:right="720" w:hanging="0"/>
        <w:rPr/>
      </w:pPr>
      <w:r>
        <w:rPr/>
        <w:t xml:space="preserve">Courts of other nations have found that delays of 15 years or less can render capital punishment degrading, shocking, or cruel.  E.g., </w:t>
      </w:r>
      <w:r>
        <w:rPr>
          <w:i/>
          <w:iCs/>
        </w:rPr>
        <w:t>Pratt v. Attorney General of Jamaica</w:t>
      </w:r>
      <w:r>
        <w:rPr/>
        <w:t xml:space="preserve">, [1994] 2A.C. 1, 29, 33, 44 All E. R. 769, 783, 786 (P.C. 1993) (en banc) (U.K. Privy Council); </w:t>
      </w:r>
      <w:r>
        <w:rPr>
          <w:i/>
          <w:iCs/>
        </w:rPr>
        <w:t>Soering v. United Kingdom</w:t>
      </w:r>
      <w:r>
        <w:rPr/>
        <w:t>, 11 Eur. Ct. H.R. (Ser A), pp. 439, 478, 111 (1989) (European Court of Human Rights).</w:t>
      </w:r>
    </w:p>
    <w:p>
      <w:pPr>
        <w:pStyle w:val="Normal"/>
        <w:rPr>
          <w:i/>
          <w:i/>
          <w:iCs/>
        </w:rPr>
      </w:pPr>
      <w:r>
        <w:rPr>
          <w:i/>
          <w:iCs/>
        </w:rPr>
      </w:r>
    </w:p>
    <w:p>
      <w:pPr>
        <w:pStyle w:val="Normal"/>
        <w:spacing w:lineRule="auto" w:line="480"/>
        <w:rPr/>
      </w:pPr>
      <w:r>
        <w:rPr>
          <w:i/>
          <w:iCs/>
        </w:rPr>
        <w:t>Foster v. Florida</w:t>
      </w:r>
      <w:r>
        <w:rPr/>
        <w:t>, 01-10868 (U.S. 2002) (Breyer, J., dissenting)</w:t>
      </w:r>
    </w:p>
    <w:p>
      <w:pPr>
        <w:pStyle w:val="Normal"/>
        <w:spacing w:lineRule="auto" w:line="480"/>
        <w:jc w:val="center"/>
        <w:rPr>
          <w:b/>
          <w:b/>
        </w:rPr>
      </w:pPr>
      <w:r>
        <w:rPr>
          <w:b/>
        </w:rPr>
        <w:t>G.</w:t>
      </w:r>
    </w:p>
    <w:p>
      <w:pPr>
        <w:pStyle w:val="Normal"/>
        <w:jc w:val="center"/>
        <w:rPr>
          <w:b/>
          <w:b/>
        </w:rPr>
      </w:pPr>
      <w:r>
        <w:rPr>
          <w:b/>
        </w:rPr>
        <w:t>INTERNATIONAL LAW ALSO FORBIDS SEEKING THE DEATH PENALTY</w:t>
      </w:r>
    </w:p>
    <w:p>
      <w:pPr>
        <w:pStyle w:val="Normal"/>
        <w:jc w:val="center"/>
        <w:rPr>
          <w:b/>
          <w:b/>
        </w:rPr>
      </w:pPr>
      <w:r>
        <w:rPr>
          <w:b/>
        </w:rPr>
        <w:t>UNDER SUCH A DELAY AS HAS OCCURRED HERE</w:t>
      </w:r>
    </w:p>
    <w:p>
      <w:pPr>
        <w:pStyle w:val="Normal"/>
        <w:jc w:val="both"/>
        <w:rPr>
          <w:b/>
          <w:b/>
        </w:rPr>
      </w:pPr>
      <w:r>
        <w:rPr>
          <w:b/>
        </w:rPr>
      </w:r>
    </w:p>
    <w:p>
      <w:pPr>
        <w:pStyle w:val="Normal"/>
        <w:ind w:left="720" w:hanging="720"/>
        <w:jc w:val="both"/>
        <w:rPr>
          <w:b/>
          <w:b/>
        </w:rPr>
      </w:pPr>
      <w:r>
        <w:rPr>
          <w:b/>
        </w:rPr>
        <w:t>1.</w:t>
        <w:tab/>
        <w:t>International law and practice are relevant factors that inform the analysis of Eighth and Fourteenth Amendment claims.</w:t>
      </w:r>
    </w:p>
    <w:p>
      <w:pPr>
        <w:pStyle w:val="Normal"/>
        <w:jc w:val="both"/>
        <w:rPr>
          <w:b/>
          <w:b/>
          <w:u w:val="single"/>
        </w:rPr>
      </w:pPr>
      <w:r>
        <w:rPr>
          <w:b/>
          <w:u w:val="single"/>
        </w:rPr>
      </w:r>
    </w:p>
    <w:p>
      <w:pPr>
        <w:pStyle w:val="Normal"/>
        <w:spacing w:lineRule="auto" w:line="480"/>
        <w:rPr/>
      </w:pPr>
      <w:r>
        <w:rPr/>
        <w:tab/>
        <w:t xml:space="preserve">As with any other punishment, the death penalty may be unconstitutional if the manner in which it is imposed and inflicted “involve[s] the unnecessary and wanton infliction of pain.”  </w:t>
      </w:r>
      <w:r>
        <w:rPr>
          <w:i/>
        </w:rPr>
        <w:t>Estelle v. Gamble</w:t>
      </w:r>
      <w:r>
        <w:rPr/>
        <w:t xml:space="preserve">, 429 U.S. 97, 102-3 (1976).  The death penalty may be unconstitutionally cruel due to “the dehumanizing effects of the lengthy imprisonment prior to execution,” particularly where the process of carrying out a verdict of death is “so degrading and brutalizing to the human spirit as to constitute psychological torture.” </w:t>
      </w:r>
      <w:r>
        <w:rPr>
          <w:i/>
        </w:rPr>
        <w:t>People v. Anderson</w:t>
      </w:r>
      <w:r>
        <w:rPr/>
        <w:t xml:space="preserve">, (1972) </w:t>
      </w:r>
      <w:r>
        <w:rPr>
          <w:bCs/>
        </w:rPr>
        <w:t xml:space="preserve">6 Cal.3d 628, </w:t>
      </w:r>
      <w:r>
        <w:rPr/>
        <w:t>649</w:t>
      </w:r>
      <w:r>
        <w:rPr>
          <w:bCs/>
        </w:rPr>
        <w:t xml:space="preserve">.   </w:t>
      </w:r>
      <w:r>
        <w:rPr>
          <w:bCs/>
          <w:i/>
        </w:rPr>
        <w:t xml:space="preserve">See also </w:t>
      </w:r>
      <w:r>
        <w:rPr>
          <w:i/>
        </w:rPr>
        <w:t>Furman v. Georgia</w:t>
      </w:r>
      <w:r>
        <w:rPr/>
        <w:t xml:space="preserve">, 408 U.S. 238, 288-289 (1972) (Brennan, J., concurring) (“[T]he prospect of pending execution exacts a frightful toll during the inevitable long wait between the imposition of sentence and the actual infliction of death”);  </w:t>
      </w:r>
      <w:r>
        <w:rPr>
          <w:i/>
        </w:rPr>
        <w:t>Suffolk County District Attorney v. Watson</w:t>
      </w:r>
      <w:r>
        <w:rPr/>
        <w:t xml:space="preserve">, 411 N. E. 2d 1274, 1287 (1980) (Braucher, J., concurring) (death penalty is unconstitutional under state constitution in part because “[i]t will be carried out only after agonizing months and years of uncertainty”).    </w:t>
      </w:r>
    </w:p>
    <w:p>
      <w:pPr>
        <w:pStyle w:val="Normal"/>
        <w:spacing w:lineRule="auto" w:line="480"/>
        <w:rPr/>
      </w:pPr>
      <w:r>
        <w:rPr/>
        <w:tab/>
        <w:t xml:space="preserve">As described </w:t>
      </w:r>
      <w:r>
        <w:rPr>
          <w:i/>
        </w:rPr>
        <w:t>infra</w:t>
      </w:r>
      <w:r>
        <w:rPr/>
        <w:t>, the laws and norms of the international community prohibit cruel, inhuman or degrading punishment and require that death sentences must be carried out with the minimum possible physical and mental suffering.  Those norms include an absolute prohibition on executions after undue and excessive delays under the harsh conditions of death row confinement.  In addition, international human rights standards require that the appellate process in capital cases must be both effective and concluded without undue delay.</w:t>
      </w:r>
    </w:p>
    <w:p>
      <w:pPr>
        <w:pStyle w:val="Normal"/>
        <w:spacing w:lineRule="auto" w:line="480"/>
        <w:rPr/>
      </w:pPr>
      <w:r>
        <w:rPr/>
        <w:tab/>
        <w:t xml:space="preserve">The U.S. Supreme Court has explained that the “basic concept underlying the Eighth Amendment is nothing less than the dignity of man.”  </w:t>
      </w:r>
      <w:r>
        <w:rPr>
          <w:i/>
        </w:rPr>
        <w:t>Trop v. Dulles</w:t>
      </w:r>
      <w:r>
        <w:rPr/>
        <w:t xml:space="preserve">, 356 U.S. 86, 100 (1958). The protection of human dignity is the core principle that animates both the Eighth Amendment and international human rights law.  The Preamble of the International Covenant on Civil and Political Rights, to which the United States is a party, asserts that “these rights derive from the inherent dignity of the human person.”  International Covenant on Civil and Political Rights, 999 U.N.T.S. 171 (ratified by the United States June 8, 1992); identical language is found in the Preamble to the Convention Against Torture and Other Cruel, Inhuman of Degrading Treatment or Punishment, 1465 U.N.T.S. 85 (ratified by the United States November 20, 1994). </w:t>
      </w:r>
    </w:p>
    <w:p>
      <w:pPr>
        <w:pStyle w:val="Normal"/>
        <w:spacing w:lineRule="auto" w:line="480"/>
        <w:rPr/>
      </w:pPr>
      <w:r>
        <w:rPr/>
        <w:tab/>
        <w:t xml:space="preserve">When conducting an Eighth Amendment analysis, the U.S. Supreme Court has frequently looked to the laws, norms and practices of the international community in determining contemporary standards of decency.  </w:t>
      </w:r>
      <w:r>
        <w:rPr>
          <w:i/>
        </w:rPr>
        <w:t>See, e.g</w:t>
      </w:r>
      <w:r>
        <w:rPr/>
        <w:t xml:space="preserve">., </w:t>
      </w:r>
      <w:r>
        <w:rPr>
          <w:i/>
        </w:rPr>
        <w:t>Trop</w:t>
      </w:r>
      <w:r>
        <w:rPr/>
        <w:t xml:space="preserve">, 356 U.S. at 102 (virtual unanimity among “civilized nations of the world” that statelessness is not to be imposed as a punishment); </w:t>
      </w:r>
      <w:r>
        <w:rPr>
          <w:i/>
        </w:rPr>
        <w:t>Coker v. Georgia</w:t>
      </w:r>
      <w:r>
        <w:rPr/>
        <w:t xml:space="preserve">, 433 U.S. 584, 596, n. 10 (1977) (“climate of international opinion” reinforces a conclusion regarding evolving standards of decency); </w:t>
      </w:r>
      <w:r>
        <w:rPr>
          <w:i/>
        </w:rPr>
      </w:r>
      <w:r>
        <w:rPr>
          <w:i/>
        </w:rPr>
        <w:t>Thompson v. Oklahoma,</w:t>
      </w:r>
      <w:r>
        <w:rPr/>
        <w:t xml:space="preserve"> </w:t>
      </w:r>
      <w:r>
        <w:rPr/>
      </w:r>
      <w:r>
        <w:rPr/>
        <w:t xml:space="preserve">487 U.S. 815, </w:t>
      </w:r>
      <w:r>
        <w:rPr/>
      </w:r>
      <w:r>
        <w:rPr/>
        <w:t xml:space="preserve">830 (1988) (views of “other nations that share our Anglo-American heritage” support conclusion that it would offend civilized standards of decency to execute person who was less than 16 years old at the time of the offense); </w:t>
      </w:r>
      <w:r>
        <w:rPr>
          <w:i/>
        </w:rPr>
        <w:t>Atkins v. Virginia</w:t>
      </w:r>
      <w:r>
        <w:rPr/>
        <w:t xml:space="preserve">, 536 U.S. 304, n.21 (2002) (execution of mentally retarded offenders “overwhelmingly disapproved” within the international community); </w:t>
      </w:r>
      <w:r>
        <w:rPr>
          <w:i/>
        </w:rPr>
        <w:t>Roper v. Simmons</w:t>
      </w:r>
      <w:r>
        <w:rPr/>
        <w:t>, 125 S.Ct. 1183, 1198</w:t>
      </w:r>
      <w:r>
        <w:rPr>
          <w:rFonts w:cs="Garamond" w:ascii="Garamond" w:hAnsi="Garamond"/>
        </w:rPr>
        <w:t xml:space="preserve"> </w:t>
      </w:r>
      <w:r>
        <w:rPr/>
        <w:t xml:space="preserve">(2005) (Court has long referred to the laws of other countries and to international authorities as instructive for its interpretation of the Eighth Amendment).  </w:t>
      </w:r>
      <w:r>
        <w:rPr>
          <w:lang w:val="en-GB"/>
        </w:rPr>
        <w:t xml:space="preserve">When reviewing Due Process Clause claims, the Supreme Court has likewise long recognized the precedent value of common law and practice.   </w:t>
      </w:r>
      <w:r>
        <w:rPr>
          <w:i/>
        </w:rPr>
        <w:t>See</w:t>
      </w:r>
      <w:r>
        <w:rPr/>
        <w:t xml:space="preserve">, </w:t>
      </w:r>
      <w:r>
        <w:rPr>
          <w:i/>
        </w:rPr>
        <w:t>e.g.</w:t>
      </w:r>
      <w:r>
        <w:rPr/>
        <w:t xml:space="preserve">, </w:t>
      </w:r>
      <w:r>
        <w:rPr>
          <w:rFonts w:cs="TimesNewRoman,Italic" w:ascii="TimesNewRoman,Italic" w:hAnsi="TimesNewRoman,Italic"/>
          <w:i/>
          <w:iCs/>
        </w:rPr>
        <w:t>Rochin v. Californi</w:t>
      </w:r>
      <w:r>
        <w:rPr>
          <w:rFonts w:cs="TimesNewRoman" w:ascii="TimesNewRoman" w:hAnsi="TimesNewRoman"/>
          <w:i/>
        </w:rPr>
        <w:t>a</w:t>
      </w:r>
      <w:r>
        <w:rPr>
          <w:rFonts w:cs="TimesNewRoman" w:ascii="TimesNewRoman" w:hAnsi="TimesNewRoman"/>
        </w:rPr>
        <w:t xml:space="preserve">, 342 U.S. 165, 169 (1952) (Due Process Clause obliges courts to ascertain whether laws offend “those canons of decency and fairness which express the notions of justice of English-speaking peoples”); </w:t>
      </w:r>
      <w:r>
        <w:rPr>
          <w:rFonts w:cs="TimesNewRoman,Italic" w:ascii="TimesNewRoman,Italic" w:hAnsi="TimesNewRoman,Italic"/>
          <w:i/>
          <w:iCs/>
        </w:rPr>
        <w:t>Quinn v. United State</w:t>
      </w:r>
      <w:r>
        <w:rPr>
          <w:rFonts w:cs="TimesNewRoman" w:ascii="TimesNewRoman" w:hAnsi="TimesNewRoman"/>
          <w:i/>
        </w:rPr>
        <w:t>s</w:t>
      </w:r>
      <w:r>
        <w:rPr>
          <w:rFonts w:cs="TimesNewRoman" w:ascii="TimesNewRoman" w:hAnsi="TimesNewRoman"/>
        </w:rPr>
        <w:t>, 349 U.S. 155, 167 (1955) (finding practice “supported by long-standing tradition here and in other English-speaking nations”).</w:t>
      </w:r>
    </w:p>
    <w:p>
      <w:pPr>
        <w:pStyle w:val="Normal"/>
        <w:spacing w:lineRule="auto" w:line="480"/>
        <w:rPr/>
      </w:pPr>
      <w:r>
        <w:rPr/>
        <w:tab/>
        <w:t xml:space="preserve">The Supreme Court has recently reaffirmed the significance of international human rights law as a reflection of the “values that we share with a wider civilization.” </w:t>
      </w:r>
      <w:r>
        <w:rPr>
          <w:i/>
          <w:iCs/>
        </w:rPr>
        <w:t>Lawrence v. Texas</w:t>
      </w:r>
      <w:r>
        <w:rPr/>
        <w:t>, 539 U.S. 558 (2003) (</w:t>
      </w:r>
      <w:r>
        <w:rPr>
          <w:rFonts w:cs="TimesNewRoman" w:ascii="TimesNewRoman" w:hAnsi="TimesNewRoman"/>
        </w:rPr>
        <w:t>citing decisions of the European Court of Human Rights in analysis of Due Process Clause requirements)</w:t>
      </w:r>
      <w:r>
        <w:rPr/>
        <w:t xml:space="preserve">; </w:t>
      </w:r>
      <w:r>
        <w:rPr>
          <w:i/>
        </w:rPr>
        <w:t>see also</w:t>
      </w:r>
      <w:r>
        <w:rPr/>
        <w:t xml:space="preserve"> </w:t>
      </w:r>
      <w:r>
        <w:rPr>
          <w:i/>
          <w:iCs/>
        </w:rPr>
        <w:t>Grutter v. Bollinge</w:t>
      </w:r>
      <w:r>
        <w:rPr>
          <w:i/>
        </w:rPr>
        <w:t>r</w:t>
      </w:r>
      <w:r>
        <w:rPr/>
        <w:t xml:space="preserve">, 539 U.S. 306 (2003) (Ginsburg, J, concurring) (citing the </w:t>
      </w:r>
      <w:r>
        <w:rPr/>
      </w:r>
      <w:r>
        <w:rPr/>
        <w:t xml:space="preserve">Convention on the Elimination of All Forms of Racial Discrimination in affirmative action ruling); </w:t>
      </w:r>
      <w:r>
        <w:rPr>
          <w:i/>
        </w:rPr>
        <w:t>Thompson v. Oklahoma</w:t>
      </w:r>
      <w:r>
        <w:rPr/>
        <w:t xml:space="preserve">, </w:t>
      </w:r>
      <w:r>
        <w:rPr>
          <w:i/>
        </w:rPr>
      </w:r>
      <w:r>
        <w:rPr>
          <w:i/>
        </w:rPr>
        <w:t>supra</w:t>
      </w:r>
      <w:r>
        <w:rPr/>
        <w:t xml:space="preserve">, n.34 (citing the International Covenant on Civil and Political Rights and the American Convention on Human Rights in decision on the execution of juvenile offenders); </w:t>
      </w:r>
      <w:r>
        <w:rPr>
          <w:i/>
        </w:rPr>
        <w:t>Roper v. Simmons</w:t>
      </w:r>
      <w:r>
        <w:rPr/>
        <w:t xml:space="preserve">, </w:t>
      </w:r>
      <w:r>
        <w:rPr>
          <w:i/>
        </w:rPr>
        <w:t>supra</w:t>
      </w:r>
      <w:r>
        <w:rPr/>
        <w:t xml:space="preserve"> at 1198-1200 (citing numerous human rights conventions in deciding that execution of juvenile offenders is now unconstitutional).</w:t>
      </w:r>
    </w:p>
    <w:p>
      <w:pPr>
        <w:pStyle w:val="Normal"/>
        <w:spacing w:lineRule="auto" w:line="480"/>
        <w:rPr/>
      </w:pPr>
      <w:r>
        <w:rPr/>
        <w:tab/>
        <w:t xml:space="preserve">  Human rights norms adopted by the international community support the conclusion that it would offend civilized standards of decency and the requirements of minimal due process to again expose Mr. Soffar to the death penalty, given the protracted and inequitable post-judgment process currently inflicted on indigent prisoners in Texas.  Furthermore, these human rights obligations are binding on the United States under treaty provisions or under customary international law; as such, they are directly enforceable in the domestic courts.</w:t>
      </w:r>
    </w:p>
    <w:p>
      <w:pPr>
        <w:pStyle w:val="Normal"/>
        <w:ind w:left="720" w:hanging="720"/>
        <w:jc w:val="both"/>
        <w:rPr>
          <w:b/>
          <w:b/>
        </w:rPr>
      </w:pPr>
      <w:r>
        <w:rPr>
          <w:b/>
        </w:rPr>
        <w:t>2.</w:t>
        <w:tab/>
        <w:t>Human rights provisions binding on the United States ban protracted delays in the application of the death penalty as impermissibly cruel and unfair.</w:t>
      </w:r>
    </w:p>
    <w:p>
      <w:pPr>
        <w:pStyle w:val="Normal"/>
        <w:jc w:val="both"/>
        <w:rPr>
          <w:b/>
          <w:b/>
        </w:rPr>
      </w:pPr>
      <w:r>
        <w:rPr>
          <w:b/>
        </w:rPr>
      </w:r>
    </w:p>
    <w:p>
      <w:pPr>
        <w:pStyle w:val="Normal"/>
        <w:spacing w:lineRule="auto" w:line="480"/>
        <w:rPr>
          <w:b/>
          <w:b/>
        </w:rPr>
      </w:pPr>
      <w:r>
        <w:rPr/>
        <w:tab/>
        <w:t xml:space="preserve">It is well settled that ratified United States treaties are the supreme law of the land and that “the Judges of every State shall be bound thereby.”  U.S. Const. art. VI, cl. 2.   A state statute or regulation will be struck down if it is inconsistent with a treaty obligation. </w:t>
      </w:r>
      <w:r>
        <w:rPr>
          <w:iCs/>
        </w:rPr>
        <w:t xml:space="preserve"> </w:t>
      </w:r>
      <w:r>
        <w:rPr>
          <w:i/>
          <w:iCs/>
        </w:rPr>
        <w:t>Ware v. Hylton</w:t>
      </w:r>
      <w:r>
        <w:rPr/>
        <w:t xml:space="preserve">, 3 Dall. 199 (1796); </w:t>
      </w:r>
      <w:r>
        <w:rPr>
          <w:i/>
        </w:rPr>
        <w:t>Missouri v. Holland</w:t>
      </w:r>
      <w:r>
        <w:rPr/>
        <w:t xml:space="preserve">, 252 U.S. 416 (1920).  The Texas Court of Criminal Appeals has long recognized that treaty obligations represent the supreme law of the land, binding upon state courts “and available to persons having rights secured or recognized thereby, and may be set up as a defense to a criminal prosecution established in disregard thereof.”  </w:t>
      </w:r>
      <w:r>
        <w:rPr>
          <w:i/>
          <w:iCs/>
        </w:rPr>
        <w:t>Dominquez v. State</w:t>
      </w:r>
      <w:r>
        <w:rPr/>
        <w:t>, 234 S.W. 79, 83 (Tex. Crim. App. 1921).</w:t>
      </w:r>
    </w:p>
    <w:p>
      <w:pPr>
        <w:pStyle w:val="Normal"/>
        <w:spacing w:lineRule="auto" w:line="480"/>
        <w:rPr/>
      </w:pPr>
      <w:r>
        <w:rPr/>
        <w:tab/>
        <w:t xml:space="preserve">Article 7 of the International Covenant on Civil and Political Rights provides, in relevant part:  “No one shall be subjected to torture or to cruel, inhuman or degrading treatment or punishment.”  International Covenant on Civil and Political Rights, Dec. 16, 1966, 999 U.N.T.S. 171; 1676 U.N.T.S. 543 [hereinafter the ICCPR].  The ICCPR has been ratified by 149 countries, including the United States.  </w:t>
      </w:r>
      <w:r>
        <w:rPr>
          <w:i/>
        </w:rPr>
        <w:t>See</w:t>
      </w:r>
      <w:r>
        <w:rPr/>
        <w:t xml:space="preserve"> </w:t>
      </w:r>
      <w:r>
        <w:rPr>
          <w:i/>
        </w:rPr>
        <w:t>State v. Carpenter</w:t>
      </w:r>
      <w:r>
        <w:rPr/>
        <w:t xml:space="preserve">, 69 S.W. 3d 568, 578 (Tenn. 2001) (recognizing that the ICCPR is a “properly ratified treaty” that is “the supreme law of the land”); </w:t>
      </w:r>
      <w:r>
        <w:rPr>
          <w:i/>
        </w:rPr>
        <w:t>Dubai Petroleum Co. v. Kazi</w:t>
      </w:r>
      <w:r>
        <w:rPr/>
        <w:t>, 12 S.W.3d 71 (Tex. 2000) (construing ICCPR in domestic statutory analysis).</w:t>
      </w:r>
      <w:r>
        <w:rPr>
          <w:highlight w:val="white"/>
        </w:rPr>
        <w:t xml:space="preserve">   </w:t>
      </w:r>
      <w:r>
        <w:rPr>
          <w:color w:val="000000"/>
        </w:rPr>
        <w:t xml:space="preserve"> </w:t>
      </w:r>
      <w:r>
        <w:rPr/>
        <w:t xml:space="preserve">  </w:t>
      </w:r>
    </w:p>
    <w:p>
      <w:pPr>
        <w:pStyle w:val="Normal"/>
        <w:spacing w:lineRule="auto" w:line="480"/>
        <w:rPr/>
      </w:pPr>
      <w:r>
        <w:rPr/>
        <w:tab/>
        <w:t xml:space="preserve">The interpretation and application of the ICCPR falls within the mandate of the UN Human Rights Committee [hereinafter the HRC], a panel of experts established under the ICCPR for this purpose.  United States courts have recognized that decisions of the HRC should be given great deference when interpreting the provisions of the ICCPR.  </w:t>
      </w:r>
      <w:r>
        <w:rPr>
          <w:i/>
        </w:rPr>
        <w:t>See, e.g.</w:t>
      </w:r>
      <w:r>
        <w:rPr/>
        <w:t xml:space="preserve">, </w:t>
      </w:r>
      <w:r>
        <w:rPr>
          <w:i/>
        </w:rPr>
        <w:t>United States v. Duarte-Acero</w:t>
      </w:r>
      <w:r>
        <w:rPr/>
        <w:t>, 208 F.3d 1282, 1287 (11</w:t>
      </w:r>
      <w:r>
        <w:rPr>
          <w:vertAlign w:val="superscript"/>
        </w:rPr>
        <w:t>th</w:t>
      </w:r>
      <w:r>
        <w:rPr/>
        <w:t xml:space="preserve"> Cir. 2000) (rejecting double jeopardy claim under the ICCPR based on Human Rights Committee rulings); </w:t>
      </w:r>
      <w:r>
        <w:rPr>
          <w:i/>
        </w:rPr>
        <w:t>Maria v. McElroy</w:t>
      </w:r>
      <w:r>
        <w:rPr/>
        <w:t>, 68 F. Supp. 2d 206, 232 (E.D.N.Y. 1999) (“The Human Rights Committee’s General Comments and decisions in individual cases are recognized as a major source for interpretation of the ICCPR.”).</w:t>
      </w:r>
    </w:p>
    <w:p>
      <w:pPr>
        <w:pStyle w:val="Normal"/>
        <w:spacing w:lineRule="auto" w:line="480"/>
        <w:rPr/>
      </w:pPr>
      <w:r>
        <w:rPr/>
        <w:tab/>
        <w:t xml:space="preserve">Interpreting the ban on cruel, inhuman or degrading punishment enshrined under ICCPR article 7, the HRC has declared: “When the death penalty is applied by a State party for  the most serious crimes . . . it must be carried out in such a way as to cause the least possible physical and mental suffering.”  Human Rights Committee, General Comment 20, para. 6 (Forty-fourth session, 1992), U.N. Doc. HRI\GEN\1\Rev.1 at 30 (1994).  The HRC has determined that prolonged incarceration on death row may constitute a violation of article 7, “bearing in mind the imputability of delays in the administration of justice on the State party, the specific conditions of imprisonment in the particular penitentiary and their psychological impact on the person concerned.”  </w:t>
      </w:r>
      <w:r>
        <w:rPr>
          <w:i/>
        </w:rPr>
        <w:t>Francis v. Jamaica</w:t>
      </w:r>
      <w:r>
        <w:rPr/>
        <w:t xml:space="preserve">, Communication No. 606/1994 (25 July 1995), U.N. Doc. CCPR/C/54/D/606/1994 (1995), para. 9.1.  In a case where the petitioner’s incarceration on death row “resulted in documented long-term psychological damage to him” the HRC found that the violation of article 7 was not remedied “by the Supreme Court’s decision to annul the author’s conviction and death sentence after he had spent almost fifteen months of imprisonment under a sentence of death.”  </w:t>
      </w:r>
      <w:r>
        <w:rPr>
          <w:i/>
        </w:rPr>
        <w:t>Wilson v. Philippines</w:t>
      </w:r>
      <w:r>
        <w:rPr/>
        <w:t xml:space="preserve">, </w:t>
      </w:r>
      <w:r>
        <w:rPr>
          <w:bCs/>
        </w:rPr>
        <w:t xml:space="preserve">Communication No. 868/1999 (30 October 2003), U.N. Doc. </w:t>
      </w:r>
      <w:r>
        <w:rPr/>
        <w:t>CCPR/C/79/D/868/1999, para. 7.4.</w:t>
      </w:r>
      <w:r>
        <w:rPr>
          <w:rStyle w:val="FootnoteCharacters"/>
          <w:rStyle w:val="FootnoteAnchor"/>
        </w:rPr>
        <w:footnoteReference w:id="24"/>
      </w:r>
      <w:r>
        <w:rPr/>
        <w:t xml:space="preserve">   </w:t>
      </w:r>
    </w:p>
    <w:p>
      <w:pPr>
        <w:pStyle w:val="Normal"/>
        <w:spacing w:lineRule="auto" w:line="480"/>
        <w:rPr/>
      </w:pPr>
      <w:r>
        <w:rPr/>
        <w:tab/>
        <w:t>Apart from the cruelty and inhumanity of prolonged death row incarceration, unduly protracted appellate review of death sentences violates the fundamental human right to trial and appeal without undue delay, as enshrined in Article 14(3)(c) of the ICCPR</w:t>
      </w:r>
      <w:r>
        <w:rPr>
          <w:bCs/>
        </w:rPr>
        <w:t>.</w:t>
      </w:r>
      <w:r>
        <w:rPr>
          <w:b/>
          <w:bCs/>
        </w:rPr>
        <w:t xml:space="preserve"> </w:t>
      </w:r>
      <w:r>
        <w:rPr/>
        <w:t xml:space="preserve"> To make this right effective, “a procedure must be available in order to ensure that the trial will proceed ‘without undue delay’, both in first instance and on appeal.”  Human Rights Committee, General Comment 13, Article 14 , U.N. Doc. HRI\GEN\1\Rev.1 at 14 (1994), para. 10.  The HRC has stated: “It is axiomatic that legal assistance should be made available to a convicted prisoner under sentence of death. This applies to all stages of the judicial proceedings.”  </w:t>
      </w:r>
      <w:r>
        <w:rPr>
          <w:i/>
        </w:rPr>
        <w:t>Kelly v. Jamaica</w:t>
      </w:r>
      <w:r>
        <w:rPr/>
        <w:t>, Communication No. 253/1987 (8 April 1991), U.N.Doc.</w:t>
      </w:r>
      <w:r>
        <w:rPr>
          <w:bCs/>
          <w:iCs/>
        </w:rPr>
        <w:t xml:space="preserve">CCPR/C/41/D/253/1987, para. 5.10.  </w:t>
      </w:r>
      <w:r>
        <w:rPr/>
        <w:t xml:space="preserve">Furthermore, “in particular in capital cases, the accused is entitled to trial and appeal proceedings without undue delay, whatever the outcome of these judicial proceedings may turn out to be.”  </w:t>
      </w:r>
      <w:r>
        <w:rPr>
          <w:i/>
        </w:rPr>
        <w:t>Id.</w:t>
      </w:r>
      <w:r>
        <w:rPr/>
        <w:t xml:space="preserve"> para. </w:t>
      </w:r>
      <w:r>
        <w:rPr>
          <w:bCs/>
          <w:iCs/>
        </w:rPr>
        <w:t>5.12.  Failure by the State to meet those binding requirements meant that the prisoner was “</w:t>
      </w:r>
      <w:r>
        <w:rPr/>
        <w:t xml:space="preserve">entitled to a remedy entailing his release.” </w:t>
      </w:r>
      <w:r>
        <w:rPr>
          <w:i/>
        </w:rPr>
        <w:t>Id</w:t>
      </w:r>
      <w:r>
        <w:rPr/>
        <w:t xml:space="preserve">. para. 7.    The Human Rights Committee has also held that the failure of the court of appeal to render a written judgment within a reasonable time denied the prisoner “an effective right to appeal without undue delay in accordance with article 14, paragraphs 3 (c) and 5, of the Covenant,” meaning that “he did not receive a fair trial within the meaning of the Covenant.”  Consequently, “he is entitled, under article 2, paragraph 3 (a), of the Covenant, to an effective remedy.”  </w:t>
      </w:r>
      <w:r>
        <w:rPr>
          <w:i/>
        </w:rPr>
        <w:t>Currie v. Jamaica</w:t>
      </w:r>
      <w:r>
        <w:rPr/>
        <w:t xml:space="preserve">, Communication No. 377/1989 (29 March 1994), U.N. Doc. CCPR/C/50/D/377/1989, para. 15.  </w:t>
      </w:r>
      <w:bookmarkStart w:id="0" w:name="19-2-3"/>
      <w:r>
        <w:rPr/>
        <w:t xml:space="preserve">A delay of almost three years in an appeal in Canada, largely caused by the fact that it took 29 months to produce the trial transcripts, was likewise found by the Human Rights Committee to be a violation of Article 14 (3)(c) of the ICCPR.  </w:t>
      </w:r>
      <w:r>
        <w:rPr>
          <w:rStyle w:val="Emphasis"/>
        </w:rPr>
        <w:t>Pinkney v. Canada</w:t>
      </w:r>
      <w:r>
        <w:rPr/>
        <w:t xml:space="preserve">, </w:t>
      </w:r>
      <w:r>
        <w:rPr>
          <w:rStyle w:val="StrongEmphasis"/>
          <w:b w:val="false"/>
          <w:bCs w:val="false"/>
        </w:rPr>
        <w:t>Communication No. R.7/27 (25 November 1977), U.N. Doc. Supp. No. 40 (A/37/40) at 101 (1982).</w:t>
      </w:r>
      <w:bookmarkEnd w:id="0"/>
    </w:p>
    <w:p>
      <w:pPr>
        <w:pStyle w:val="Normal"/>
        <w:spacing w:lineRule="auto" w:line="480"/>
        <w:rPr/>
      </w:pPr>
      <w:r>
        <w:rPr/>
        <w:tab/>
        <w:t>Clearly, the treaty-based obligation to provide appellate proceedings without undue delay in capital cases cannot be honored where tardiness is rife at every stage in the process, from the production of trial transcripts to the issuance of written decisions.  Where these delays are imputable to the State—as they are here, without doubt—protracted confinement under the harsh conditions of death row constitutes cruel and degrading punishment.</w:t>
      </w:r>
    </w:p>
    <w:p>
      <w:pPr>
        <w:pStyle w:val="Normal"/>
        <w:ind w:left="720" w:hanging="720"/>
        <w:jc w:val="both"/>
        <w:rPr>
          <w:b/>
          <w:b/>
        </w:rPr>
      </w:pPr>
      <w:r>
        <w:rPr>
          <w:b/>
        </w:rPr>
        <w:t>3.</w:t>
        <w:tab/>
        <w:t>Customary international law also prohibits protracted delays between sentencing and execution.</w:t>
      </w:r>
    </w:p>
    <w:p>
      <w:pPr>
        <w:pStyle w:val="Normal"/>
        <w:rPr>
          <w:b/>
          <w:b/>
        </w:rPr>
      </w:pPr>
      <w:r>
        <w:rPr>
          <w:b/>
        </w:rPr>
      </w:r>
    </w:p>
    <w:p>
      <w:pPr>
        <w:pStyle w:val="Normal"/>
        <w:spacing w:lineRule="auto" w:line="480"/>
        <w:rPr/>
      </w:pPr>
      <w:r>
        <w:rPr/>
        <w:tab/>
        <w:t xml:space="preserve">The prohibition against unduly protracted death row confinement is entrenched as a customary norm of international law to which all states are bound, regardless of whether they may have ratified a treaty to that effect.   In general, customary international law has the same status as federal legislation.   </w:t>
      </w:r>
      <w:r>
        <w:rPr>
          <w:i/>
        </w:rPr>
        <w:t>See</w:t>
      </w:r>
      <w:r>
        <w:rPr/>
        <w:t xml:space="preserve"> Restatement (Third) of the Foreign Relations Law of the United States (1987) at §111(1) (“[i]nternational law and international agreements of the United States are law of the United States and supreme over the law of the several States.”);  </w:t>
      </w:r>
      <w:r>
        <w:rPr>
          <w:i/>
        </w:rPr>
        <w:t>id</w:t>
      </w:r>
      <w:r>
        <w:rPr/>
        <w:t xml:space="preserve">. at § 701 cmt. e (“The United States is bound by the international customary law of human rights.”).  According to the Restatement (Third), </w:t>
      </w:r>
      <w:r>
        <w:rPr>
          <w:i/>
        </w:rPr>
        <w:t>id</w:t>
      </w:r>
      <w:r>
        <w:rPr/>
        <w:t xml:space="preserve">. at § 702(d), a state violates international law if, as a matter of state policy, it practices, encourages, or condones cruel, inhuman, or degrading treatment or punishment.   </w:t>
      </w:r>
    </w:p>
    <w:p>
      <w:pPr>
        <w:pStyle w:val="Normal"/>
        <w:spacing w:lineRule="auto" w:line="480"/>
        <w:rPr/>
      </w:pPr>
      <w:r>
        <w:rPr/>
        <w:tab/>
        <w:t xml:space="preserve">To determine the status of customary international law, courts may consult a variety of sources, including judicial precedents, international agreements, the recorded expertise of jurists and commentators, and other sources reflecting the actual acquiescence of the international community to such principles.  </w:t>
      </w:r>
      <w:r>
        <w:rPr>
          <w:i/>
        </w:rPr>
        <w:t>The Paquete Habana</w:t>
      </w:r>
      <w:r>
        <w:rPr/>
        <w:t xml:space="preserve">, 175 U.S. 677, 700-01; </w:t>
      </w:r>
      <w:r>
        <w:rPr>
          <w:i/>
        </w:rPr>
        <w:t>Hilton v. Guyot</w:t>
      </w:r>
      <w:r>
        <w:rPr/>
        <w:t xml:space="preserve">, 159 U.S. 113, 163 (1895); </w:t>
      </w:r>
      <w:r>
        <w:rPr>
          <w:i/>
        </w:rPr>
        <w:t>United States v. Smith</w:t>
      </w:r>
      <w:r>
        <w:rPr/>
        <w:t xml:space="preserve">, 18 U.S. (5 Wheat.) 153, 160-61 (1820). </w:t>
      </w:r>
    </w:p>
    <w:p>
      <w:pPr>
        <w:pStyle w:val="Normal"/>
        <w:spacing w:lineRule="auto" w:line="480"/>
        <w:rPr/>
      </w:pPr>
      <w:r>
        <w:rPr/>
        <w:tab/>
        <w:t xml:space="preserve">The international law prohibition against cruel, inhuman or degrading treatment has been widely recognized by U.S. courts.  </w:t>
      </w:r>
      <w:r>
        <w:rPr>
          <w:i/>
        </w:rPr>
        <w:t>See</w:t>
      </w:r>
      <w:r>
        <w:rPr/>
        <w:t xml:space="preserve"> </w:t>
      </w:r>
      <w:r>
        <w:rPr>
          <w:i/>
        </w:rPr>
        <w:t>Cabello v. Fernandez-Larios</w:t>
      </w:r>
      <w:r>
        <w:rPr/>
        <w:t xml:space="preserve">, 157 F. Supp. 2d 1345, 1362 (S.D. Fla. 2001) (cruel, inhuman or degrading treatment is a violation of customary international law); </w:t>
      </w:r>
      <w:r>
        <w:rPr>
          <w:i/>
        </w:rPr>
        <w:t>Jama v. U.S. Immigration and Naturalization Service</w:t>
      </w:r>
      <w:r>
        <w:rPr/>
        <w:t xml:space="preserve">, 22 F. Supp.2d 353, 363 (D.N.J. 1998) (“American Courts have recognized that the right to be free from cruel, inhuman or degrading treatment is a universally accepted customary human rights norm”); </w:t>
      </w:r>
      <w:r>
        <w:rPr>
          <w:i/>
        </w:rPr>
        <w:t>Doe v. Islamic Salvation Front</w:t>
      </w:r>
      <w:r>
        <w:rPr/>
        <w:t xml:space="preserve">, 993 F. Supp. 3, 8 (D.D.C. 1998) (international law prohibits cruel treatment); </w:t>
      </w:r>
      <w:r>
        <w:rPr>
          <w:i/>
          <w:iCs/>
        </w:rPr>
        <w:t>Xuncax v. Gramajo</w:t>
      </w:r>
      <w:r>
        <w:rPr/>
        <w:t xml:space="preserve">, 886 F. Supp. 162, 187 (D. Mass. 1995) (cruel, inhuman or degrading treatment is a well-recognized violation of customary international law). </w:t>
      </w:r>
    </w:p>
    <w:p>
      <w:pPr>
        <w:pStyle w:val="Normal"/>
        <w:spacing w:lineRule="auto" w:line="480"/>
        <w:rPr/>
      </w:pPr>
      <w:r>
        <w:rPr/>
        <w:tab/>
        <w:t xml:space="preserve">This universal customary principle applies with full force to treatment prior to execution. The UN Economic and Social Council have declared that, where the death penalty occurs, “it shall be carried out so as to inflict the minimum possible suffering.”  Safeguards Guaranteeing Protection of the Rights of Those Facing the Death Penalty, art. 9, E.S.C. res. 1984/50, annex, 1984 U.N. ESCOR Supp. (No. 1) at 33, U.N. Doc. E/1984/84 (1984).   Capital punishment may only be carried out after legal process “which gives all possible safeguards to ensure a fair trial, at least equal to those contained in article 14 of the International Covenant on Civil and Political Rights,” including the right “to adequate legal assistance at all stages of the proceedings.”  </w:t>
      </w:r>
      <w:r>
        <w:rPr>
          <w:i/>
        </w:rPr>
        <w:t>Id</w:t>
      </w:r>
      <w:r>
        <w:rPr/>
        <w:t xml:space="preserve">. art. 5.  The Safeguards, adopted in 1984 by U.N. General Assembly resolution, received near-unanimous support from U.N. state party members.  It is well recognized that “declaratory pronouncements [by international organizations] provide some evidence of what the states voting for it regard the law to be . . . and if adopted by consensus or virtual unanimity are given substantial weight.”  Restatement (Third), </w:t>
      </w:r>
      <w:r>
        <w:rPr>
          <w:i/>
        </w:rPr>
        <w:t>supra</w:t>
      </w:r>
      <w:r>
        <w:rPr/>
        <w:t xml:space="preserve"> § 103 cmt. c.  The United States is a founding member of the United Nations and has a general obligation to comply with the decisions of its Charter bodies such as the Economic and Social Council.  </w:t>
      </w:r>
      <w:r>
        <w:rPr>
          <w:i/>
        </w:rPr>
        <w:t>See</w:t>
      </w:r>
      <w:r>
        <w:rPr/>
        <w:t xml:space="preserve"> Article 2(2), Charter Of The United Nations</w:t>
      </w:r>
      <w:r>
        <w:rPr>
          <w:i/>
        </w:rPr>
        <w:t>,</w:t>
      </w:r>
      <w:r>
        <w:rPr/>
        <w:t xml:space="preserve"> June 26 1945, 59 Stat. 1031, T.S. 993, 3 Bevans 1153, </w:t>
      </w:r>
      <w:r>
        <w:rPr>
          <w:i/>
          <w:iCs/>
        </w:rPr>
        <w:t>entered into force</w:t>
      </w:r>
      <w:r>
        <w:rPr/>
        <w:t xml:space="preserve"> Oct. 24, 1945.  </w:t>
      </w:r>
      <w:r>
        <w:rPr>
          <w:i/>
        </w:rPr>
        <w:t>See also</w:t>
      </w:r>
      <w:r>
        <w:rPr/>
        <w:t xml:space="preserve"> </w:t>
      </w:r>
      <w:r>
        <w:rPr>
          <w:i/>
        </w:rPr>
        <w:t>Oyama v. California</w:t>
      </w:r>
      <w:r>
        <w:rPr/>
        <w:t>, 332 U.S. 633, 649-50, 673 (1948) (relying on provisions of the United Nations Charter as a source of legal obligations and finding state legislation to be inconsistent with the “high ideals” therein) (Black, Douglas, Murphy and Rutledge, JJ., concurring).</w:t>
      </w:r>
    </w:p>
    <w:p>
      <w:pPr>
        <w:pStyle w:val="Normal"/>
        <w:spacing w:lineRule="auto" w:line="480"/>
        <w:rPr/>
      </w:pPr>
      <w:r>
        <w:rPr/>
        <w:tab/>
        <w:t>International human rights instruments that the United States has pledged to uphold, ban protracted death row confinement.  For example, the United States is a party to the Charter of the Organization of American States (OAS)</w:t>
      </w:r>
      <w:r>
        <w:rPr>
          <w:rStyle w:val="FootnoteCharacters"/>
        </w:rPr>
        <w:t xml:space="preserve"> </w:t>
      </w:r>
      <w:r>
        <w:rPr>
          <w:rStyle w:val="FootnoteCharacters"/>
          <w:rStyle w:val="FootnoteAnchor"/>
        </w:rPr>
        <w:footnoteReference w:id="25"/>
      </w:r>
      <w:r>
        <w:rPr/>
        <w:t xml:space="preserve"> and has endorsed the 1948 American Declaration on the Rights and Duties of Man.</w:t>
      </w:r>
      <w:r>
        <w:rPr>
          <w:rStyle w:val="FootnoteCharacters"/>
          <w:rStyle w:val="FootnoteAnchor"/>
        </w:rPr>
        <w:footnoteReference w:id="26"/>
      </w:r>
      <w:r>
        <w:rPr/>
        <w:t xml:space="preserve">  In consequence, the Inter-American Commission on Human Rights (IACHR) is authorized to review and report on alleged violations by the United States of human rights standards binding on all OAS member States.</w:t>
      </w:r>
      <w:r>
        <w:rPr>
          <w:rStyle w:val="FootnoteCharacters"/>
          <w:rStyle w:val="FootnoteAnchor"/>
        </w:rPr>
        <w:footnoteReference w:id="27"/>
      </w:r>
      <w:r>
        <w:rPr/>
        <w:t xml:space="preserve">  Ruling on the United States’ obligations under Article XXVI of the American Declaration, the IACHR determined that prolonged and restrictive confinement on death row constituted a violation of the right “not to receive cruel, infamous or unusual punishment.”  IACHR, </w:t>
      </w:r>
      <w:r>
        <w:rPr>
          <w:i/>
        </w:rPr>
        <w:t>William Andrews v. United States,</w:t>
      </w:r>
      <w:r>
        <w:rPr/>
        <w:t xml:space="preserve"> Case 11.139, Report Nº 57/96, para. 178.</w:t>
      </w:r>
    </w:p>
    <w:p>
      <w:pPr>
        <w:pStyle w:val="Normal"/>
        <w:spacing w:lineRule="auto" w:line="480"/>
        <w:rPr/>
      </w:pPr>
      <w:r>
        <w:rPr/>
        <w:tab/>
        <w:t xml:space="preserve">There is as well a clear international judicial consensus that prolonged death row confinement is impermissibly cruel.  The European Court of Human Rights determined that capital extradition of a suspect to Virginia without assurances against the death penalty would violate the ban on cruel and inhuman punishment, given that the time prisoners are confined on death row is “on average six to eight years.”  </w:t>
      </w:r>
      <w:r>
        <w:rPr>
          <w:i/>
        </w:rPr>
        <w:t>Soering v. United Kingdom,</w:t>
      </w:r>
      <w:r>
        <w:rPr/>
        <w:t xml:space="preserve"> 161 Eur. Ct. H.R. (ser. A) at 42 (1989).  Noting that the “automatic appeal of the Supreme Court of Virginia normally takes no more than six months,” the </w:t>
      </w:r>
      <w:r>
        <w:rPr>
          <w:i/>
        </w:rPr>
        <w:t>Soering</w:t>
      </w:r>
      <w:r>
        <w:rPr/>
        <w:t xml:space="preserve"> Court held that the consequence of available collateral habeas procedures is that “the condemned prisoner has to endure for many years the conditions on death row and the anguish and mounting tension of living in the ever-present shadow of death.” </w:t>
      </w:r>
      <w:r>
        <w:rPr>
          <w:i/>
        </w:rPr>
        <w:t>Id</w:t>
      </w:r>
      <w:r>
        <w:rPr/>
        <w:t xml:space="preserve">.  Unquestionably, Texas’ automatic appeal process—which routinely takes many years to complete—would of itself fail the </w:t>
      </w:r>
      <w:r>
        <w:rPr>
          <w:i/>
        </w:rPr>
        <w:t>Soering</w:t>
      </w:r>
      <w:r>
        <w:rPr/>
        <w:t xml:space="preserve"> test for cruel and inhuman punishment.</w:t>
      </w:r>
    </w:p>
    <w:p>
      <w:pPr>
        <w:pStyle w:val="Normal"/>
        <w:spacing w:lineRule="auto" w:line="480"/>
        <w:rPr/>
      </w:pPr>
      <w:r>
        <w:rPr/>
        <w:tab/>
        <w:t xml:space="preserve">The U.S. Supreme Court has also acknowledged that when interpreting the Eighth Amendment the “United Kingdom’s experience bears particular relevance. . .in light of the historic ties between our countries and in light of the Eighth Amendment’s own origins.”  </w:t>
      </w:r>
      <w:r>
        <w:rPr>
          <w:i/>
        </w:rPr>
        <w:t xml:space="preserve">Roper v. Simmons </w:t>
      </w:r>
      <w:r>
        <w:rPr/>
        <w:t xml:space="preserve">125 S.Ct. at 1199; </w:t>
      </w:r>
      <w:r>
        <w:rPr>
          <w:i/>
        </w:rPr>
        <w:t>see also</w:t>
      </w:r>
      <w:r>
        <w:rPr/>
        <w:t xml:space="preserve"> </w:t>
      </w:r>
      <w:r>
        <w:rPr>
          <w:i/>
        </w:rPr>
        <w:t>Trop v. Dulles</w:t>
      </w:r>
      <w:r>
        <w:rPr/>
        <w:t xml:space="preserve">, 356 U.S. at 100.  Acting as the highest court in the United Kingdom for some domestic jurisdictions and as the final court of appeal for the English-speaking Caribbean nations, the Judicial Committee of the Privy Council has held that “in any case in which execution is to take place more than five years after sentence there will be strong grounds for believing that the delay is such as to constitute ‘inhuman or degrading punishment.’”  </w:t>
      </w:r>
      <w:r>
        <w:rPr>
          <w:i/>
        </w:rPr>
        <w:t>Pratt and Morgan v. The Attorney General of Jamaica</w:t>
      </w:r>
      <w:r>
        <w:rPr/>
        <w:t xml:space="preserve"> [1994] 2 AC 1, at 33.</w:t>
      </w:r>
      <w:r>
        <w:rPr>
          <w:iCs/>
        </w:rPr>
        <w:t xml:space="preserve">  Thus, “</w:t>
      </w:r>
      <w:r>
        <w:rPr/>
        <w:t xml:space="preserve">a state that wishes to retain capital punishment must accept the responsibility of ensuring that execution follows as swiftly as practicable after sentence, allowing a reasonable time for appeal. . . . Appellate procedures that echo down the years are not compatible with capital punishment.” </w:t>
      </w:r>
      <w:r>
        <w:rPr>
          <w:i/>
        </w:rPr>
        <w:t xml:space="preserve">Id. </w:t>
      </w:r>
      <w:r>
        <w:rPr/>
        <w:t xml:space="preserve">at 22.  The Privy Council subsequently found that a death row confinement for as little as four years and ten months was unconstitutionally “cruel and unusual punishment” where the delay was attributable to the State, requiring commutation of the death sentence.  </w:t>
      </w:r>
      <w:r>
        <w:rPr>
          <w:i/>
        </w:rPr>
        <w:t>Guerra v. Baptiste</w:t>
      </w:r>
      <w:r>
        <w:rPr/>
        <w:t xml:space="preserve"> [1996] AC 397.  As the Privy Council has aptly noted, “If a man has been sentenced to death, it is wrong to add other cruelties to the manner of his death.” </w:t>
      </w:r>
      <w:r>
        <w:rPr>
          <w:i/>
          <w:iCs/>
        </w:rPr>
        <w:t xml:space="preserve"> Higgs and David Mitchell v. The Minister of National Security and Others (Bahamas)</w:t>
      </w:r>
      <w:r>
        <w:rPr/>
        <w:t xml:space="preserve"> [1999] UKPC 55.</w:t>
      </w:r>
      <w:r>
        <w:rPr>
          <w:rStyle w:val="FootnoteCharacters"/>
          <w:iCs/>
        </w:rPr>
        <w:t xml:space="preserve"> </w:t>
      </w:r>
      <w:r>
        <w:rPr>
          <w:rStyle w:val="FootnoteCharacters"/>
          <w:rStyle w:val="FootnoteAnchor"/>
          <w:iCs/>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upreme courts in other common law jurisdictions have uniformly condemned lengthy delays in capital appeals as constitutionally unacceptable.  The Supreme Court of Canada recently held that the potential for lengthy incarceration before execution and its associated psychological trauma is “a relevant consideration” when determining whether capital extradition to the United States violates principles of “fundamental justice.” </w:t>
      </w:r>
      <w:r>
        <w:rPr>
          <w:i/>
          <w:iCs/>
        </w:rPr>
        <w:t xml:space="preserve">United States </w:t>
      </w:r>
      <w:r>
        <w:rPr/>
        <w:t xml:space="preserve">v. </w:t>
      </w:r>
      <w:r>
        <w:rPr>
          <w:i/>
          <w:iCs/>
        </w:rPr>
        <w:t>Burns</w:t>
      </w:r>
      <w:r>
        <w:rPr/>
        <w:t xml:space="preserve">, [2001] 1 S. C. R. 283, 353, ¶122-124.  Relying in part on this evidence, the court held that it would be unconstitutional to permit the defendants’ extradition, absent assurances the United States would not seek the death penalty.  </w:t>
      </w:r>
      <w:r>
        <w:rPr>
          <w:color w:val="000000"/>
        </w:rPr>
        <w:t xml:space="preserve"> The Supreme Court of Canada succinct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color w:val="000000"/>
        </w:rPr>
      </w:pPr>
      <w:r>
        <w:rPr>
          <w:color w:val="000000"/>
        </w:rPr>
        <w:t>The finality of the death penalty, combined with the determination of the criminal justice system to try to satisfy itself that the conviction is not wrongful, inevitably produces lengthy delays, and the associated psychological trauma to death row inhabitants, many of whom may ultimately be shown to be innocent. The “death row phenomenon” is not a controlling factor in the [Canadian constitutional] balance, but even many of those who regard its horrors as self-inflicted concede that it is a releva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rPr>
      </w:pPr>
      <w:r>
        <w:rPr>
          <w:i/>
          <w:color w:val="000000"/>
        </w:rPr>
        <w:t>United States v. Burns</w:t>
      </w:r>
      <w:r>
        <w:rPr>
          <w:color w:val="000000"/>
        </w:rPr>
        <w:t xml:space="preserve">, 1 S.C.R. 283 [2001].  </w:t>
      </w:r>
      <w:r>
        <w:rPr>
          <w:i/>
        </w:rPr>
        <w:t>See also Vatheeswaran v. State of Tamil Nadu</w:t>
      </w:r>
      <w:r>
        <w:rPr/>
        <w:t xml:space="preserve">, 2 S.C.R. 348, 353 (India 1983) (criticizing the “dehumanizing character of the delay” in carrying out the death penalty); </w:t>
      </w:r>
      <w:r>
        <w:rPr>
          <w:i/>
        </w:rPr>
        <w:t>Catholic Comm’n for Justice &amp; Peace in Zimbabwe v. Attorney General</w:t>
      </w:r>
      <w:r>
        <w:rPr/>
        <w:t xml:space="preserve">, No. S.C. 73/93 (Zimb. June 24, 1993 (reported in 14 </w:t>
      </w:r>
      <w:r>
        <w:rPr>
          <w:smallCaps/>
        </w:rPr>
        <w:t>Hum. Rts. L. J</w:t>
      </w:r>
      <w:r>
        <w:rPr/>
        <w:t xml:space="preserve">. 323 (1993)) (prolonged death row incarceration “inhuman or degrading punishment”); </w:t>
      </w:r>
      <w:r>
        <w:rPr>
          <w:i/>
        </w:rPr>
        <w:t>State v Makwanyane &amp; Anor</w:t>
      </w:r>
      <w:r>
        <w:rPr/>
        <w:t xml:space="preserve">, 1995 (3) SA 391 (Constitutional Court of South Africa) (holding death penalty to be cruel and inhuman punishment, in part because attempts to avoid arbitrary decisions in the United States have led to “interminable delays”).  </w:t>
      </w:r>
      <w:r>
        <w:rPr>
          <w:i/>
        </w:rPr>
        <w:t>Cf</w:t>
      </w:r>
      <w:r>
        <w:rPr/>
        <w:t xml:space="preserve">. </w:t>
      </w:r>
      <w:r>
        <w:rPr>
          <w:i/>
        </w:rPr>
        <w:t>In Re Medley</w:t>
      </w:r>
      <w:r>
        <w:rPr/>
        <w:t xml:space="preserve">, 134 U.S. 160, 173 (1890) (undue delay and uncertainty between sentencing and execution produces “an immense mental anxiety amounting to a great increase of the offender’s punishment.”).  </w:t>
      </w:r>
    </w:p>
    <w:p>
      <w:pPr>
        <w:pStyle w:val="Normal"/>
        <w:spacing w:lineRule="auto" w:line="480"/>
        <w:ind w:firstLine="720"/>
        <w:rPr/>
      </w:pPr>
      <w:r>
        <w:rPr/>
        <w:t xml:space="preserve">It is therefore apparent that the protracted delays in the appellate proceedings for indigent death row prisoners in Texas constitutes cruel, inhuman or degrading punishment, in violation of a well-settled norm of customary international law.  As Chief Justice Marshall recognized nearly two centuries ago, our judicial tribunals “are established . . . to decide on human rights.”  </w:t>
      </w:r>
      <w:r>
        <w:rPr>
          <w:i/>
          <w:iCs/>
        </w:rPr>
        <w:t>Fletcher v. Peck</w:t>
      </w:r>
      <w:r>
        <w:rPr/>
        <w:t>, 10 U.S. (6 Cranch) 87, 133 (1810).  It remains only for the court to apply these decided human rights standards to this case.</w:t>
      </w:r>
    </w:p>
    <w:p>
      <w:pPr>
        <w:pStyle w:val="Normal"/>
        <w:ind w:left="720" w:hanging="720"/>
        <w:jc w:val="both"/>
        <w:rPr>
          <w:b/>
          <w:b/>
        </w:rPr>
      </w:pPr>
      <w:r>
        <w:rPr>
          <w:b/>
        </w:rPr>
        <w:t>4.</w:t>
        <w:tab/>
        <w:t>International law mandates a judicial remedy for a violation of the right not to be subjected to cruel and inhuman punishment.</w:t>
      </w:r>
    </w:p>
    <w:p>
      <w:pPr>
        <w:pStyle w:val="Normal"/>
        <w:rPr>
          <w:b/>
          <w:b/>
        </w:rPr>
      </w:pPr>
      <w:r>
        <w:rPr>
          <w:b/>
        </w:rPr>
      </w:r>
    </w:p>
    <w:p>
      <w:pPr>
        <w:pStyle w:val="Normal"/>
        <w:spacing w:lineRule="auto" w:line="480"/>
        <w:rPr/>
      </w:pPr>
      <w:r>
        <w:rPr/>
        <w:tab/>
        <w:t xml:space="preserve">Under treaty law binding on the United States, the prohibition against cruel, inhuman or degrading punishment is so fundamental to the preservation of individual rights that “no derogation [from ICCPR article 7] may be made” under any circumstances.  See ICCPR, </w:t>
      </w:r>
      <w:r>
        <w:rPr>
          <w:i/>
        </w:rPr>
        <w:t>supra</w:t>
      </w:r>
      <w:r>
        <w:rPr/>
        <w:t>, art. 4.  Customary international law is no less clear:</w:t>
      </w:r>
    </w:p>
    <w:p>
      <w:pPr>
        <w:pStyle w:val="Normal"/>
        <w:ind w:left="720" w:right="720" w:hanging="0"/>
        <w:rPr/>
      </w:pPr>
      <w:r>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
        <w:rPr/>
      </w:pPr>
      <w:r>
        <w:rPr/>
      </w:r>
    </w:p>
    <w:p>
      <w:pPr>
        <w:pStyle w:val="Normal"/>
        <w:spacing w:lineRule="auto" w:line="480"/>
        <w:rPr/>
      </w:pPr>
      <w:r>
        <w:rPr/>
        <w:t xml:space="preserve">Principle 6, </w:t>
      </w:r>
      <w:r>
        <w:rPr>
          <w:i/>
        </w:rPr>
        <w:t>Body of Principles for the Protection of All Persons under Any Form of Detention or Imprisonment</w:t>
      </w:r>
      <w:r>
        <w:rPr/>
        <w:t>, G.A. res. 43/173, annex, 43 U.N. GAOR Supp. (No. 49) at 298, U.N. Doc. A/43/49 (1988).</w:t>
      </w:r>
      <w:r>
        <w:rPr>
          <w:rStyle w:val="FootnoteCharacters"/>
          <w:rStyle w:val="FootnoteAnchor"/>
        </w:rPr>
        <w:footnoteReference w:id="29"/>
      </w:r>
    </w:p>
    <w:p>
      <w:pPr>
        <w:pStyle w:val="Normal"/>
        <w:spacing w:lineRule="auto" w:line="480"/>
        <w:rPr/>
      </w:pPr>
      <w:r>
        <w:rPr/>
        <w:tab/>
        <w:t xml:space="preserve">International law provides that a state is obligated to comply with a treaty that has been ratified and has entered into force.  See Restatement (Third), </w:t>
      </w:r>
      <w:r>
        <w:rPr>
          <w:i/>
        </w:rPr>
        <w:t>supra</w:t>
      </w:r>
      <w:r>
        <w:rPr/>
        <w:t xml:space="preserve"> at § 321, comment (a).  Courts in the United States are bound to give effect to international law and to international agreements of the United States.  </w:t>
      </w:r>
      <w:r>
        <w:rPr>
          <w:i/>
        </w:rPr>
        <w:t>Id</w:t>
      </w:r>
      <w:r>
        <w:rPr/>
        <w:t xml:space="preserve">. at § 111(3).  Furthermore, Article 2(3) of the ICCPR requires “an effective remedy, notwithstanding that the violation has been committed by persons acting in an official capacity” and that “any person claiming such a remedy shall have his right thereto determined by competent judicial . . . authorities.”  </w:t>
      </w:r>
      <w:r>
        <w:rPr>
          <w:i/>
        </w:rPr>
        <w:t>See also</w:t>
      </w:r>
      <w:r>
        <w:rPr/>
        <w:t xml:space="preserve"> Louis Henkin, </w:t>
      </w:r>
      <w:r>
        <w:rPr>
          <w:i/>
        </w:rPr>
        <w:t>Foreign Affairs and the Constitution</w:t>
      </w:r>
      <w:r>
        <w:rPr/>
        <w:t xml:space="preserve"> 223 (1972) (“[A]s in the case of treaties, American courts will give effect to the obligations of the United States under customary international law; at the behest of affected private parties, courts will prevent violations of international law by the states or by lower federal officials.”).</w:t>
      </w:r>
    </w:p>
    <w:p>
      <w:pPr>
        <w:pStyle w:val="Normal"/>
        <w:spacing w:lineRule="auto" w:line="480"/>
        <w:rPr/>
      </w:pPr>
      <w:r>
        <w:rPr/>
        <w:tab/>
        <w:t>The well-established international rule against cruel punishment and its corollary requiring effective and prompt appellate review in death penalty cases is thus part of United States law, as set forth both in U.S. treaty obligations and in customary norms.  As such, the rule is directly enforceable in U.S. courts and is available as an alternate basis for granting the motion.</w:t>
      </w:r>
      <w:r>
        <w:rPr>
          <w:color w:val="000000"/>
        </w:rPr>
        <w:t xml:space="preserve">  </w:t>
      </w:r>
      <w:r>
        <w:rPr/>
        <w:t xml:space="preserve">The standing of individuals to challenge violations of international treaties in criminal cases is well-settled.  See, e.g., </w:t>
      </w:r>
      <w:r>
        <w:rPr>
          <w:i/>
        </w:rPr>
        <w:t>Valentine v. United States</w:t>
      </w:r>
      <w:r>
        <w:rPr/>
        <w:t xml:space="preserve">, 299 U.S. 5, 10 (1936) (quashing criminal warrants that breached extradition treaty); </w:t>
      </w:r>
      <w:r>
        <w:rPr>
          <w:i/>
        </w:rPr>
        <w:t>Cook v. United States</w:t>
      </w:r>
      <w:r>
        <w:rPr/>
        <w:t xml:space="preserve">, 288 U.S. 102, 120 (1933) (voiding criminal fines that violated treaty requirements).   </w:t>
      </w:r>
      <w:r>
        <w:rPr>
          <w:color w:val="000000"/>
        </w:rPr>
        <w:t xml:space="preserve">It has long been recognized that, where treaty provisions establish individual rights, these rights must be enforced by the courts of the United States at the behest of the individual.  </w:t>
      </w:r>
      <w:r>
        <w:rPr>
          <w:i/>
          <w:color w:val="000000"/>
        </w:rPr>
        <w:t>See</w:t>
      </w:r>
      <w:r>
        <w:rPr>
          <w:color w:val="000000"/>
        </w:rPr>
        <w:t xml:space="preserve"> </w:t>
      </w:r>
      <w:r>
        <w:rPr>
          <w:i/>
          <w:iCs/>
          <w:color w:val="000000"/>
        </w:rPr>
        <w:t>United States v. Rauscher</w:t>
      </w:r>
      <w:r>
        <w:rPr>
          <w:color w:val="000000"/>
        </w:rPr>
        <w:t xml:space="preserve">, 119 U.S. 407, 418-419 (1886).  A writ of habeas corpus is the appropriate pre-trial remedy where rights under a treaty are imperiled by state action. </w:t>
      </w:r>
      <w:r>
        <w:rPr>
          <w:i/>
        </w:rPr>
        <w:t>Id</w:t>
      </w:r>
      <w:r>
        <w:rPr/>
        <w:t xml:space="preserve">. at 431.  Furthermore, Mr. Soffar is well within his rights to assert a violation of the ICCPR in a defensive posture, as he does here.  </w:t>
      </w:r>
      <w:r>
        <w:rPr>
          <w:i/>
        </w:rPr>
        <w:t>United States v. Duarte-Acero</w:t>
      </w:r>
      <w:r>
        <w:rPr/>
        <w:t xml:space="preserve">, 208 F. 3d 1282, 1284 (11th Cir. 2000) (despite declaration of non-self-execution, ICCPR is supreme law of the land); </w:t>
      </w:r>
      <w:r>
        <w:rPr>
          <w:i/>
        </w:rPr>
        <w:t>id.</w:t>
      </w:r>
      <w:r>
        <w:rPr/>
        <w:t xml:space="preserve">, 132 F. Supp.2d 1036, 1040, n. 8 (S.D. Fla. 2001) (declaration of non-self-execution does not apply when raising “ICCPR claims defensively” in habeas proceedings).  Similarly, the U. S. Supreme Court has long held that customary international law may confer enforceable rights on individuals who are subject to a judicial remedy: “For two centuries we have affirmed that the domestic law of the United States recognizes the law of nations. . . .It would take some explaining to say now that the federal courts must avert their gaze entirely from any international norm intended to protect individuals.”  </w:t>
      </w:r>
      <w:r>
        <w:rPr>
          <w:i/>
        </w:rPr>
        <w:t>Sosa v. Alvarez-Machain</w:t>
      </w:r>
      <w:r>
        <w:rPr/>
        <w:t xml:space="preserve">, 124 S.Ct. 2739, 2764 (2004). </w:t>
      </w:r>
    </w:p>
    <w:p>
      <w:pPr>
        <w:pStyle w:val="Normal"/>
        <w:spacing w:lineRule="auto" w:line="480"/>
        <w:rPr/>
      </w:pPr>
      <w:r>
        <w:rPr/>
        <w:tab/>
        <w:t>At a minimum, these principles adopted by the international community provide persuasive additional authority for the conclusion that exposing Mr. Soffar yet again to Texas’ protracted death penalty process would offend contemporary standards of decency and violates due process requirements.</w:t>
      </w:r>
    </w:p>
    <w:p>
      <w:pPr>
        <w:pStyle w:val="Normal"/>
        <w:spacing w:lineRule="auto" w:line="480"/>
        <w:ind w:firstLine="720"/>
        <w:rPr/>
      </w:pPr>
      <w:r>
        <w:rPr/>
      </w:r>
    </w:p>
    <w:p>
      <w:pPr>
        <w:pStyle w:val="Normal"/>
        <w:spacing w:lineRule="auto" w:line="480"/>
        <w:ind w:firstLine="720"/>
        <w:rPr>
          <w:b/>
          <w:b/>
        </w:rPr>
      </w:pPr>
      <w:r>
        <w:rPr/>
        <w:t>WHEREFORE, PREMISES CONSIDERED, and any others that may appear to this Honorable Court after a hearing, Mr. Soffar respectfully moves that the Court enter an Order:</w:t>
      </w:r>
    </w:p>
    <w:p>
      <w:pPr>
        <w:pStyle w:val="Normal"/>
        <w:numPr>
          <w:ilvl w:val="0"/>
          <w:numId w:val="10"/>
        </w:numPr>
        <w:jc w:val="both"/>
        <w:rPr/>
      </w:pPr>
      <w:r>
        <w:rPr/>
        <w:t>Dismissing this prosecution because Mr. Soffar’s state constitutional rights to a fair trial and due course of law have been violated because evidence is missing, witnesses essential to exculpating Mr. Soffar are dead, and because evidence that would have exculpated Mr. Soffar is no longer in existence; and/or</w:t>
      </w:r>
    </w:p>
    <w:p>
      <w:pPr>
        <w:pStyle w:val="Normal"/>
        <w:ind w:left="360" w:hanging="0"/>
        <w:jc w:val="both"/>
        <w:rPr/>
      </w:pPr>
      <w:r>
        <w:rPr/>
      </w:r>
    </w:p>
    <w:p>
      <w:pPr>
        <w:pStyle w:val="Normal"/>
        <w:numPr>
          <w:ilvl w:val="0"/>
          <w:numId w:val="10"/>
        </w:numPr>
        <w:jc w:val="both"/>
        <w:rPr/>
      </w:pPr>
      <w:r>
        <w:rPr/>
        <w:t>Dismissing this prosecution because Mr. Soffar’s constitutional right to a speedy trial has been violated and he has been prejudiced because evidence is missing, witnesses essential to exculpating Mr. Soffar are dead, and because evidence that would have exculpated Mr. Soffar is no longer in existence; and/or</w:t>
      </w:r>
    </w:p>
    <w:p>
      <w:pPr>
        <w:pStyle w:val="Normal"/>
        <w:jc w:val="both"/>
        <w:rPr/>
      </w:pPr>
      <w:r>
        <w:rPr/>
      </w:r>
    </w:p>
    <w:p>
      <w:pPr>
        <w:pStyle w:val="Normal"/>
        <w:numPr>
          <w:ilvl w:val="0"/>
          <w:numId w:val="10"/>
        </w:numPr>
        <w:jc w:val="both"/>
        <w:rPr/>
      </w:pPr>
      <w:r>
        <w:rPr/>
        <w:t>Alternatively, precluding the seeking of the death penalty in this case because Mr. Soffar’s constitutional right to a speedy trial has been violated and he has been prejudiced because evidence is missing and because witnesses essential to showing at the punishment phase that Mr. Soffar is not a future danger and to proving that there are mitigating circumstances are dead; and</w:t>
      </w:r>
    </w:p>
    <w:p>
      <w:pPr>
        <w:pStyle w:val="Normal"/>
        <w:jc w:val="both"/>
        <w:rPr/>
      </w:pPr>
      <w:r>
        <w:rPr/>
      </w:r>
    </w:p>
    <w:p>
      <w:pPr>
        <w:pStyle w:val="Normal"/>
        <w:numPr>
          <w:ilvl w:val="0"/>
          <w:numId w:val="10"/>
        </w:numPr>
        <w:jc w:val="both"/>
        <w:rPr/>
      </w:pPr>
      <w:r>
        <w:rPr/>
        <w:t xml:space="preserve">For such other and further relief to which Mr. Soffar may be entitled in law or in equity. </w:t>
      </w:r>
    </w:p>
    <w:p>
      <w:pPr>
        <w:pStyle w:val="Normal"/>
        <w:jc w:val="both"/>
        <w:rPr/>
      </w:pPr>
      <w:r>
        <w:rPr/>
      </w:r>
    </w:p>
    <w:p>
      <w:pPr>
        <w:pStyle w:val="Normal"/>
        <w:jc w:val="both"/>
        <w:rPr/>
      </w:pPr>
      <w:r>
        <w:rPr/>
        <w:tab/>
        <w:tab/>
        <w:tab/>
        <w:tab/>
        <w:tab/>
        <w:t xml:space="preserve">                    Respectfully submitted,</w:t>
      </w:r>
    </w:p>
    <w:p>
      <w:pPr>
        <w:pStyle w:val="Normal"/>
        <w:numPr>
          <w:ilvl w:val="0"/>
          <w:numId w:val="0"/>
        </w:numPr>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 xml:space="preserve">DATED: </w:t>
        <w:tab/>
        <w:t>September 21, 2005</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ouston, TX</w:t>
        <w:tab/>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r>
      <w:r>
        <w:rPr>
          <w:u w:val="single"/>
        </w:rPr>
        <w:tab/>
        <w:tab/>
        <w:tab/>
        <w:tab/>
        <w:tab/>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Kathryn M. Kase</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Texas Bar No. 11104050</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r>
      <w:r>
        <w:rPr>
          <w:smallCaps/>
        </w:rPr>
        <w:t>Texas Defender Service</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412 Main Street, Suite 1150</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Houston, TX 77002</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713) 222-7788 (Telephone)</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ab/>
        <w:tab/>
        <w:tab/>
        <w:tab/>
        <w:tab/>
        <w:tab/>
        <w:tab/>
        <w:t xml:space="preserve">(713) 222-0260 (Facsimile) </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______________________________</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John P. Niland</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 xml:space="preserve">Texas Bar No. 15029000 </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r>
      <w:r>
        <w:rPr>
          <w:smallCaps/>
        </w:rPr>
        <w:t>Texas Defender Service</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510 South Congress, Suite 304</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Austin, TX 78704</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512) 320-8300 (Telephone)</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t>(512) 477-2153 (Facsimile)</w:t>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3600"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tab/>
        <w:tab/>
        <w:tab/>
        <w:tab/>
        <w:tab/>
        <w:tab/>
        <w:tab/>
        <w:tab/>
        <w:tab/>
        <w:tab/>
        <w:tab/>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tab/>
        <w:tab/>
        <w:tab/>
        <w:tab/>
        <w:tab/>
        <w:tab/>
        <w:tab/>
        <w:tab/>
        <w:tab/>
        <w:tab/>
        <w:tab/>
        <w:tab/>
        <w:tab/>
        <w:tab/>
      </w:r>
      <w:r>
        <w:rPr>
          <w:i/>
          <w:iCs/>
        </w:rPr>
        <w:t>Counsel to Max Alexander Soffar</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numPr>
          <w:ilvl w:val="0"/>
          <w:numId w:val="0"/>
        </w:numPr>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bCs/>
          <w:u w:val="single"/>
        </w:rPr>
      </w:pPr>
      <w:r>
        <w:rPr>
          <w:b/>
          <w:bCs/>
          <w:u w:val="single"/>
        </w:rPr>
        <w:t>CERTIFICATE OF SERVICE</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u w:val="single"/>
        </w:rPr>
      </w:pPr>
      <w:r>
        <w:rPr>
          <w:b/>
          <w:bCs/>
          <w:u w:val="single"/>
        </w:rPr>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 hereby certify that on the 21st day of September 2005, I caused a true and correct copy of the foregoing motion and proposed Order to be served by hand delivery upon: </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rris County District Attorney</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TTN:   Lyn McClellan </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sistant District Attorney for Harris County</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rris County Courthouse</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201 Franklin</w:t>
      </w:r>
    </w:p>
    <w:p>
      <w:pPr>
        <w:pStyle w:val="Normal"/>
        <w:tabs>
          <w:tab w:val="clear" w:pos="720"/>
          <w:tab w:val="left" w:pos="-1080" w:leader="none"/>
          <w:tab w:val="left" w:pos="-894" w:leader="none"/>
          <w:tab w:val="left" w:pos="-720" w:leader="none"/>
          <w:tab w:val="left" w:pos="-174" w:leader="none"/>
          <w:tab w:val="left" w:pos="0"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uston, TX 77002</w:t>
        <w:tab/>
        <w:tab/>
      </w:r>
    </w:p>
    <w:p>
      <w:pPr>
        <w:pStyle w:val="Normal"/>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320" w:leader="none"/>
          <w:tab w:val="left" w:pos="4866"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___________________________________</w:t>
      </w:r>
    </w:p>
    <w:p>
      <w:pPr>
        <w:pStyle w:val="Normal"/>
        <w:numPr>
          <w:ilvl w:val="0"/>
          <w:numId w:val="0"/>
        </w:numPr>
        <w:tabs>
          <w:tab w:val="clear" w:pos="720"/>
          <w:tab w:val="left" w:pos="-1080" w:leader="none"/>
          <w:tab w:val="left" w:pos="-894" w:leader="none"/>
          <w:tab w:val="left" w:pos="-720" w:leader="none"/>
          <w:tab w:val="left" w:pos="-174" w:leader="none"/>
          <w:tab w:val="left" w:pos="546" w:leader="none"/>
          <w:tab w:val="left" w:pos="1080" w:leader="none"/>
          <w:tab w:val="left" w:pos="1266" w:leader="none"/>
          <w:tab w:val="left" w:pos="1986" w:leader="none"/>
          <w:tab w:val="left" w:pos="2706" w:leader="none"/>
          <w:tab w:val="left" w:pos="3426" w:leader="none"/>
          <w:tab w:val="left" w:pos="4146" w:leader="none"/>
          <w:tab w:val="left" w:pos="4866" w:leader="none"/>
          <w:tab w:val="left" w:pos="5040" w:leader="none"/>
          <w:tab w:val="left" w:pos="5586" w:leader="none"/>
          <w:tab w:val="left" w:pos="6306" w:leader="none"/>
          <w:tab w:val="left" w:pos="7026" w:leader="none"/>
          <w:tab w:val="left" w:pos="774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040"/>
        <w:outlineLvl w:val="0"/>
        <w:rPr/>
      </w:pPr>
      <w:r>
        <w:rPr/>
        <w:tab/>
        <w:tab/>
        <w:tab/>
        <w:tab/>
        <w:tab/>
        <w:tab/>
        <w:tab/>
        <w:tab/>
        <w:tab/>
        <w:tab/>
        <w:tab/>
        <w:tab/>
        <w:tab/>
        <w:t>Kathryn M. K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IN THE 232</w:t>
      </w:r>
      <w:r>
        <w:rPr>
          <w:vertAlign w:val="superscript"/>
        </w:rPr>
        <w:t>nd</w:t>
      </w:r>
      <w:r>
        <w:rPr/>
        <w:t xml:space="preserve"> JUDICIAL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OF HARRIS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THE STATE OF TEXAS</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2160"/>
        <w:rPr/>
      </w:pP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v. </w:t>
        <w:tab/>
        <w:tab/>
        <w:tab/>
        <w:tab/>
        <w:tab/>
        <w:t>}</w:t>
        <w:tab/>
        <w:t>Indictment  No. 3197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3600"/>
        <w:rPr/>
      </w:pPr>
      <w:r>
        <w:rPr/>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t>MAX ALEXANDER SOFFAR</w:t>
        <w:tab/>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w:t>
      </w:r>
    </w:p>
    <w:p>
      <w:pPr>
        <w:pStyle w:val="Normal"/>
        <w:tabs>
          <w:tab w:val="clear" w:pos="720"/>
          <w:tab w:val="left" w:pos="-1080" w:leader="none"/>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0"/>
        <w:rPr/>
      </w:pPr>
      <w:r>
        <w:rPr/>
      </w:r>
    </w:p>
    <w:p>
      <w:pPr>
        <w:pStyle w:val="Normal"/>
        <w:numPr>
          <w:ilvl w:val="0"/>
          <w:numId w:val="0"/>
        </w:numPr>
        <w:jc w:val="center"/>
        <w:outlineLvl w:val="0"/>
        <w:rPr>
          <w:b/>
          <w:b/>
          <w:bCs/>
          <w:u w:val="single"/>
        </w:rPr>
      </w:pPr>
      <w:r>
        <w:rPr>
          <w:b/>
          <w:bCs/>
          <w:u w:val="single"/>
        </w:rPr>
        <w:t>ORDER</w:t>
      </w:r>
    </w:p>
    <w:p>
      <w:pPr>
        <w:pStyle w:val="Normal"/>
        <w:spacing w:lineRule="auto" w:line="480"/>
        <w:ind w:right="-2876" w:firstLine="360"/>
        <w:jc w:val="both"/>
        <w:rPr/>
      </w:pPr>
      <w:r>
        <w:rPr/>
      </w:r>
    </w:p>
    <w:p>
      <w:pPr>
        <w:pStyle w:val="Normal"/>
        <w:spacing w:lineRule="auto" w:line="480"/>
        <w:ind w:firstLine="720"/>
        <w:jc w:val="both"/>
        <w:rPr/>
      </w:pPr>
      <w:r>
        <w:rPr/>
        <w:t xml:space="preserve">Wherefore, premises considered, Mr. Soffar’s </w:t>
      </w:r>
      <w:r>
        <w:rPr>
          <w:i/>
        </w:rPr>
        <w:t xml:space="preserve">Motion to Dismiss this Prosecution Or Preclude the Death Penalty Because Evidence Has Gone Missing, Important Witnesses Have Died, and Because Exculpatory Evidence No Longer is Available </w:t>
      </w:r>
      <w:r>
        <w:rPr/>
        <w:t xml:space="preserve">is hereby GRANTED.  </w:t>
      </w:r>
    </w:p>
    <w:p>
      <w:pPr>
        <w:pStyle w:val="Normal"/>
        <w:spacing w:lineRule="auto" w:line="480"/>
        <w:ind w:firstLine="720"/>
        <w:jc w:val="both"/>
        <w:rPr/>
      </w:pPr>
      <w:r>
        <w:rPr/>
        <w:t>THEREFORE, it is ORDERED, ADJUDGED AND DECREED that the prosecution of this case is dismissed because Mr. Soffar’s constitutional speedy trial rights and his state constitutional right to due course of law have been violated by the fact that evidence is missing, witnesses essential to exculpating Mr. Soffar are dead, and because evidence that would have exculpated Mr. Soffar is no longer in existence.</w:t>
      </w:r>
    </w:p>
    <w:p>
      <w:pPr>
        <w:pStyle w:val="Normal"/>
        <w:numPr>
          <w:ilvl w:val="0"/>
          <w:numId w:val="0"/>
        </w:numPr>
        <w:spacing w:lineRule="auto" w:line="480"/>
        <w:ind w:right="-2876" w:firstLine="360"/>
        <w:jc w:val="both"/>
        <w:outlineLvl w:val="0"/>
        <w:rPr/>
      </w:pPr>
      <w:r>
        <w:rPr/>
        <w:t>Signed this ______ day of ___________, 2005.</w:t>
      </w:r>
    </w:p>
    <w:p>
      <w:pPr>
        <w:pStyle w:val="Normal"/>
        <w:spacing w:lineRule="auto" w:line="480"/>
        <w:ind w:firstLine="360"/>
        <w:jc w:val="both"/>
        <w:rPr/>
      </w:pPr>
      <w:r>
        <w:rPr/>
      </w:r>
    </w:p>
    <w:p>
      <w:pPr>
        <w:pStyle w:val="Normal"/>
        <w:ind w:firstLine="360"/>
        <w:jc w:val="both"/>
        <w:rPr/>
      </w:pPr>
      <w:r>
        <w:rPr/>
        <w:tab/>
        <w:tab/>
        <w:tab/>
        <w:tab/>
        <w:tab/>
        <w:tab/>
        <w:t>____________________________________</w:t>
      </w:r>
    </w:p>
    <w:p>
      <w:pPr>
        <w:pStyle w:val="Normal"/>
        <w:numPr>
          <w:ilvl w:val="0"/>
          <w:numId w:val="0"/>
        </w:numPr>
        <w:ind w:firstLine="5040"/>
        <w:jc w:val="both"/>
        <w:outlineLvl w:val="0"/>
        <w:rPr/>
      </w:pPr>
      <w:r>
        <w:rPr/>
        <w:t>The Honorable Mary Lou Keel</w:t>
      </w:r>
    </w:p>
    <w:p>
      <w:pPr>
        <w:pStyle w:val="Normal"/>
        <w:ind w:firstLine="5040"/>
        <w:jc w:val="both"/>
        <w:rPr/>
      </w:pPr>
      <w:r>
        <w:rPr/>
        <w:t>232</w:t>
      </w:r>
      <w:r>
        <w:rPr>
          <w:vertAlign w:val="superscript"/>
        </w:rPr>
        <w:t>nd</w:t>
      </w:r>
      <w:r>
        <w:rPr/>
        <w:t xml:space="preserve"> District Court</w:t>
      </w:r>
    </w:p>
    <w:p>
      <w:pPr>
        <w:pStyle w:val="Normal"/>
        <w:ind w:firstLine="5040"/>
        <w:jc w:val="both"/>
        <w:rPr/>
      </w:pPr>
      <w:r>
        <w:rPr/>
        <w:t>Harris County, Texas</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Italic"/>
    <w:charset w:val="00"/>
    <w:family w:val="roman"/>
    <w:pitch w:val="default"/>
  </w:font>
  <w:font w:name="TimesNewRoman">
    <w:charset w:val="00"/>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Shruti" w:hAnsi="Shruti" w:cs="Shruti"/>
      </w:rPr>
    </w:pPr>
    <w:r>
      <w:rPr>
        <w:rFonts w:cs="Shruti" w:ascii="Shruti" w:hAnsi="Shruti"/>
      </w:rPr>
    </w:r>
  </w:p>
  <w:p>
    <w:pPr>
      <w:pStyle w:val="Normal"/>
      <w:tabs>
        <w:tab w:val="clear" w:pos="720"/>
        <w:tab w:val="left" w:pos="0" w:leader="none"/>
        <w:tab w:val="left" w:pos="53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105" w:leader="none"/>
      </w:tabs>
      <w:spacing w:lineRule="exact" w:line="240"/>
      <w:ind w:left="532" w:right="532"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t xml:space="preserve">   </w:t>
      </w:r>
      <w:r>
        <w:rPr/>
        <w:t xml:space="preserve">Mr. Cannon is infamous for having slept through the portions of the capital murder trial of Calvin Frank Burdine.  </w:t>
      </w:r>
      <w:r>
        <w:rPr>
          <w:rStyle w:val="Emphasis"/>
        </w:rPr>
        <w:t>Burdine v. Johnson</w:t>
      </w:r>
      <w:r>
        <w:rPr/>
        <w:t xml:space="preserve">, 262 F.3d 336, 349 (5th Cir. 2001) (en banc), </w:t>
      </w:r>
      <w:r>
        <w:rPr>
          <w:rStyle w:val="Emphasis"/>
        </w:rPr>
        <w:t>cert. denied</w:t>
      </w:r>
      <w:r>
        <w:rPr/>
        <w:t xml:space="preserve">, 122 S. Ct. 2347 (2002). Three years before deciding Mr. Soffar’s case, United States Court of Appeals for the Fifth Circuit overturned Mr. Burdine’s conviction and death sentence and sent the case back to Harris County for retrial.  </w:t>
      </w:r>
      <w:r>
        <w:rPr>
          <w:i/>
        </w:rPr>
        <w:t>Id.</w:t>
      </w:r>
    </w:p>
  </w:footnote>
  <w:footnote w:id="3">
    <w:p>
      <w:pPr>
        <w:pStyle w:val="Footnote"/>
        <w:rPr/>
      </w:pPr>
      <w:r>
        <w:rPr>
          <w:rStyle w:val="FootnoteCharacters"/>
        </w:rPr>
        <w:footnoteRef/>
      </w:r>
      <w:r>
        <w:rPr/>
        <w:t xml:space="preserve">  </w:t>
      </w:r>
      <w:r>
        <w:rPr>
          <w:sz w:val="24"/>
          <w:szCs w:val="24"/>
        </w:rPr>
        <w:t xml:space="preserve"> </w:t>
      </w:r>
      <w:r>
        <w:rPr>
          <w:sz w:val="24"/>
          <w:szCs w:val="24"/>
        </w:rPr>
        <w:t xml:space="preserve">A review of Mr. Soffar’s case in the Fifth Circuit supplies just one illustration of how the State of Texas delayed his case by fighting a grant of relief made in the year 2000.  </w:t>
      </w:r>
      <w:r>
        <w:rPr>
          <w:i/>
          <w:sz w:val="24"/>
          <w:szCs w:val="24"/>
        </w:rPr>
        <w:t>See Soffar v. Johnson</w:t>
      </w:r>
      <w:r>
        <w:rPr>
          <w:sz w:val="24"/>
          <w:szCs w:val="24"/>
        </w:rPr>
        <w:t xml:space="preserve">, 237 F.3d 411 (5th Cir. 2000), </w:t>
      </w:r>
      <w:r>
        <w:rPr>
          <w:i/>
          <w:sz w:val="24"/>
          <w:szCs w:val="24"/>
        </w:rPr>
        <w:t>granting reh’g en banc,</w:t>
      </w:r>
      <w:r>
        <w:rPr>
          <w:sz w:val="24"/>
          <w:szCs w:val="24"/>
        </w:rPr>
        <w:t xml:space="preserve"> 253 F.3d 227 (5th Cir. 2001), </w:t>
      </w:r>
      <w:r>
        <w:rPr>
          <w:i/>
          <w:sz w:val="24"/>
          <w:szCs w:val="24"/>
        </w:rPr>
        <w:t xml:space="preserve">rev’d and remanded to orig. panel sub nom. Soffar v. Cockrell, </w:t>
      </w:r>
      <w:r>
        <w:rPr>
          <w:sz w:val="24"/>
          <w:szCs w:val="24"/>
        </w:rPr>
        <w:t xml:space="preserve">300 F.3d 568 (5th Cir. 2002) (en banc), </w:t>
      </w:r>
      <w:r>
        <w:rPr>
          <w:i/>
          <w:sz w:val="24"/>
          <w:szCs w:val="24"/>
        </w:rPr>
        <w:t xml:space="preserve">reversing conviction on other grounds sub nom. Soffar v. Dretke, </w:t>
      </w:r>
      <w:r>
        <w:rPr>
          <w:sz w:val="24"/>
          <w:szCs w:val="24"/>
        </w:rPr>
        <w:t xml:space="preserve">368 F.3d 441 (5th Cir.), </w:t>
      </w:r>
      <w:r>
        <w:rPr>
          <w:i/>
          <w:sz w:val="24"/>
          <w:szCs w:val="24"/>
        </w:rPr>
        <w:t>reh’g denied</w:t>
      </w:r>
      <w:r>
        <w:rPr>
          <w:sz w:val="24"/>
          <w:szCs w:val="24"/>
        </w:rPr>
        <w:t xml:space="preserve">, </w:t>
      </w:r>
      <w:r>
        <w:rPr>
          <w:rStyle w:val="Informationalsmall1"/>
          <w:color w:val="000000"/>
          <w:sz w:val="24"/>
          <w:szCs w:val="24"/>
        </w:rPr>
        <w:t xml:space="preserve">391 F.3d 703 </w:t>
      </w:r>
      <w:r>
        <w:rPr>
          <w:sz w:val="24"/>
          <w:szCs w:val="24"/>
        </w:rPr>
        <w:t>(5th Cir. 2004).</w:t>
      </w:r>
      <w:r>
        <w:rPr/>
        <w:t xml:space="preserve">  </w:t>
      </w:r>
      <w:r>
        <w:rPr>
          <w:sz w:val="24"/>
          <w:szCs w:val="24"/>
        </w:rPr>
        <w:t xml:space="preserve">  As the foregoing citation demonstrates, Mr. Soffar’s case stayed in the federal appellate court until the end of 2004, when the Fifth Circuit decided not to rehear a second panel decision granting relief to Mr. Soffar. </w:t>
      </w:r>
    </w:p>
  </w:footnote>
  <w:footnote w:id="4">
    <w:p>
      <w:pPr>
        <w:pStyle w:val="Footnote"/>
        <w:rPr/>
      </w:pPr>
      <w:r>
        <w:rPr>
          <w:rStyle w:val="FootnoteCharacters"/>
        </w:rPr>
        <w:footnoteRef/>
      </w:r>
      <w:r>
        <w:rPr/>
        <w:t xml:space="preserve"> </w:t>
      </w:r>
      <w:r>
        <w:rPr>
          <w:sz w:val="24"/>
          <w:szCs w:val="24"/>
        </w:rPr>
        <w:t xml:space="preserve">Neither the box nor the fragment contained within it are in the possession of the Harris County District Clerk, nor have they been in the clerk’s possession since at least 1994, when a prior judge of this Court permitted defense expert Ken Braunstein access to this evidence and it could not be found by the clerk’s office.  Habeas Testimony of Oct. 7, 1994, at 17 (Ken Braunstein testimony). </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sz w:val="24"/>
          <w:szCs w:val="24"/>
        </w:rPr>
        <w:t>Neither the box nor the fragment contained within it are in the possession of the Harris County District Clerk, nor have they been in the clerk’s possession since at least 1994, when a prior judge of this Court permitted defense expert Ken Braunstein access to this evidence and it could not be found by the clerk’s office.  Habeas Testimony of Oct. 7, 1994, at 17 (Ken Braunstein testimony).</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The chart is not in the possession of the Harris County District Clerk, nor has it been in the clerk’s possession since at least 1994, when a prior judge of this Court permitted defense expert Ken Braunstein access to the chart and it could not be found by the clerk’s office.  Habeas Testimony of Oct. 7, 1994, at 18 (Ken Braunstein testimony).</w:t>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The carpet piece is not in the possession of the Harris County District Clerk, nor has it been in the clerk’s possession since at least 1994, when a prior judge of this Court permitted defense expert Ken Braunstein access to it and it could not be found by the clerk’s office.  Habeas Testimony of Oct. 7, 1994, at 18 (Ken Braunstein testimony).</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sz w:val="24"/>
          <w:szCs w:val="24"/>
        </w:rPr>
        <w:t>The carpet piece is not in the possession of the Harris County District Clerk, nor has it been in the clerk’s possession since at least 1994, when a prior judge of this Court permitted defense expert Ken Braunstein access to it and it could not be found by the clerk’s office.  Habeas Testimony of Oct. 7, 1994, at 18 (Ken Braunstein testimony).</w:t>
      </w:r>
    </w:p>
    <w:p>
      <w:pPr>
        <w:pStyle w:val="Footnote"/>
        <w:rPr>
          <w:sz w:val="24"/>
          <w:szCs w:val="24"/>
        </w:rPr>
      </w:pPr>
      <w:r>
        <w:rPr>
          <w:sz w:val="24"/>
          <w:szCs w:val="24"/>
        </w:rPr>
      </w:r>
    </w:p>
  </w:footnote>
  <w:footnote w:id="9">
    <w:p>
      <w:pPr>
        <w:pStyle w:val="Footnote"/>
        <w:rPr/>
      </w:pPr>
      <w:r>
        <w:rPr>
          <w:rStyle w:val="FootnoteCharacters"/>
        </w:rPr>
        <w:footnoteRef/>
      </w:r>
      <w:r>
        <w:rPr/>
        <w:t xml:space="preserve"> </w:t>
      </w:r>
      <w:r>
        <w:rPr>
          <w:sz w:val="24"/>
          <w:szCs w:val="24"/>
        </w:rPr>
        <w:t>The carpet piece is not in the possession of the Harris County District Clerk, nor has it been in the clerk’s possession since at least 1994, when a prior judge of this Court permitted defense expert Ken Braunstein access to it and it could not be found by the clerk’s office.  Habeas Testimony of Oct. 7, 1994, at 18 (Ken Braunstein testimony).</w:t>
      </w:r>
    </w:p>
    <w:p>
      <w:pPr>
        <w:pStyle w:val="Footnote"/>
        <w:rPr>
          <w:sz w:val="24"/>
          <w:szCs w:val="24"/>
        </w:rPr>
      </w:pPr>
      <w:r>
        <w:rPr>
          <w:sz w:val="24"/>
          <w:szCs w:val="24"/>
        </w:rPr>
      </w:r>
    </w:p>
  </w:footnote>
  <w:footnote w:id="10">
    <w:p>
      <w:pPr>
        <w:pStyle w:val="Footnote"/>
        <w:rPr/>
      </w:pPr>
      <w:r>
        <w:rPr>
          <w:rStyle w:val="FootnoteCharacters"/>
        </w:rPr>
        <w:footnoteRef/>
      </w:r>
      <w:r>
        <w:rPr/>
        <w:t xml:space="preserve"> </w:t>
      </w:r>
      <w:r>
        <w:rPr>
          <w:sz w:val="24"/>
          <w:szCs w:val="24"/>
        </w:rPr>
        <w:t>The carpet piece is not in the possession of the Harris County District Clerk, nor has it been in the clerk’s possession since at least 1994, when a prior judge of this Court permitted defense expert Ken Braunstein access to it and it could not be found by the clerk’s office.  Habeas Testimony of Oct. 7, 1994, at 18 (Ken Braunstein testimony).</w:t>
      </w:r>
    </w:p>
  </w:footnote>
  <w:footnote w:id="11">
    <w:p>
      <w:pPr>
        <w:pStyle w:val="Footnote"/>
        <w:rPr/>
      </w:pPr>
      <w:r>
        <w:rPr>
          <w:rStyle w:val="FootnoteCharacters"/>
        </w:rPr>
        <w:footnoteRef/>
      </w:r>
      <w:r>
        <w:rPr/>
        <w:t xml:space="preserve">   </w:t>
      </w:r>
      <w:r>
        <w:rPr>
          <w:sz w:val="24"/>
          <w:szCs w:val="24"/>
        </w:rPr>
        <w:t>There may be other witnesses who are dead, but whose deaths are unknown to the defense.  Except for Dr. Jackimczyk, the prosecution has not advised the defense of the deaths of any of its witnesses.</w:t>
      </w:r>
    </w:p>
  </w:footnote>
  <w:footnote w:id="12">
    <w:p>
      <w:pPr>
        <w:pStyle w:val="Footnote"/>
        <w:rPr/>
      </w:pPr>
      <w:r>
        <w:rPr>
          <w:rStyle w:val="FootnoteCharacters"/>
        </w:rPr>
        <w:footnoteRef/>
      </w:r>
      <w:r>
        <w:rPr/>
        <w:t xml:space="preserve">  </w:t>
      </w:r>
      <w:r>
        <w:rPr>
          <w:sz w:val="24"/>
          <w:szCs w:val="24"/>
        </w:rPr>
        <w:t>This page is excerpted from Mr. Soffar’s State Habeas Exhibit 75.  The tape of the broadcast is in evidence as Mr. Soffar’s State Habeas Exhibit 74.</w:t>
      </w:r>
    </w:p>
  </w:footnote>
  <w:footnote w:id="13">
    <w:p>
      <w:pPr>
        <w:pStyle w:val="Footnote"/>
        <w:rPr/>
      </w:pPr>
      <w:r>
        <w:rPr>
          <w:rStyle w:val="FootnoteCharacters"/>
        </w:rPr>
        <w:footnoteRef/>
      </w:r>
      <w:r>
        <w:rPr/>
        <w:t xml:space="preserve">   </w:t>
      </w:r>
      <w:r>
        <w:rPr>
          <w:sz w:val="24"/>
          <w:szCs w:val="24"/>
        </w:rPr>
        <w:t>The prosecution asserted at Mr. Soffar’s first trial that the August 7, 1980, statement “is as close to the truth as you have heard.”  S. F. Vol. 33:29-30 (Holleman closing).</w:t>
      </w:r>
      <w:r>
        <w:rPr/>
        <w:t xml:space="preserve"> </w:t>
      </w:r>
    </w:p>
    <w:p>
      <w:pPr>
        <w:pStyle w:val="Footnote"/>
        <w:rPr/>
      </w:pPr>
      <w:r>
        <w:rPr/>
      </w:r>
    </w:p>
  </w:footnote>
  <w:footnote w:id="14">
    <w:p>
      <w:pPr>
        <w:pStyle w:val="Footnote"/>
        <w:rPr/>
      </w:pPr>
      <w:r>
        <w:rPr>
          <w:rStyle w:val="FootnoteCharacters"/>
        </w:rPr>
        <w:footnoteRef/>
      </w:r>
      <w:r>
        <w:rPr/>
        <w:t xml:space="preserve"> </w:t>
      </w:r>
      <w:r>
        <w:rPr>
          <w:sz w:val="24"/>
          <w:szCs w:val="24"/>
        </w:rPr>
        <w:t xml:space="preserve">Assistant District Attorney Lyn McClellan has suggested in conversation with Mr. Soffar’s counsel that State’s Exhibit Nos. 70 and 71 were the boxes containing the spent bullet and the fragment, and that the bullet and fragment were entered into evidence elsewhere.  However, nowhere in the transcript of Mr. Soffar’s first trial is there any testimony evidencing this assertion.  Moreover, the trial transcript is clear that 2 spent bullets were recovered from the bowling alley and marked as State’s Exhibit Nos. 64 and 65 (S.F. Vol. 15:342 &amp; 344), and that an additional spent bullet was recovered in the course of the Temple autopsy and marked as State’s Exhibit No. 70 (S.F. Vol. 34:211).  Further, the worksheet for the State’s firearms examiner C.E. Anderson confirms that three bullets in excess of 100 grains in weight were recovered, along with various fragments.  </w:t>
      </w:r>
      <w:r>
        <w:rPr>
          <w:i/>
          <w:sz w:val="24"/>
          <w:szCs w:val="24"/>
        </w:rPr>
        <w:t>See</w:t>
      </w:r>
      <w:r>
        <w:rPr>
          <w:sz w:val="24"/>
          <w:szCs w:val="24"/>
        </w:rPr>
        <w:t xml:space="preserve"> Anderson Worksheet, attached as Exhibit 23.  One of these plus-100-grain bullets is noted on the worksheet as being recovered during an autopsy; this became State’s Exhibit No. 70.  </w:t>
      </w:r>
      <w:r>
        <w:rPr>
          <w:i/>
          <w:sz w:val="24"/>
          <w:szCs w:val="24"/>
        </w:rPr>
        <w:t>Id.</w:t>
      </w:r>
      <w:r>
        <w:rPr>
          <w:sz w:val="24"/>
          <w:szCs w:val="24"/>
        </w:rPr>
        <w:t xml:space="preserve">  The other two plus-100-grain bullets were recovered by police officer D. M. Rushing; they were later marked as State’s Exhibit Nos. 64 and 65.  </w:t>
      </w:r>
      <w:r>
        <w:rPr>
          <w:i/>
          <w:sz w:val="24"/>
          <w:szCs w:val="24"/>
        </w:rPr>
        <w:t>Id.; see also</w:t>
      </w:r>
      <w:r>
        <w:rPr>
          <w:sz w:val="24"/>
          <w:szCs w:val="24"/>
        </w:rPr>
        <w:t xml:space="preserve"> S.F. Vol. 15:342.</w:t>
      </w:r>
    </w:p>
    <w:p>
      <w:pPr>
        <w:pStyle w:val="Footnote"/>
        <w:rPr>
          <w:sz w:val="24"/>
          <w:szCs w:val="24"/>
        </w:rPr>
      </w:pPr>
      <w:r>
        <w:rPr>
          <w:sz w:val="24"/>
          <w:szCs w:val="24"/>
        </w:rPr>
      </w:r>
    </w:p>
  </w:footnote>
  <w:footnote w:id="15">
    <w:p>
      <w:pPr>
        <w:pStyle w:val="Footnote"/>
        <w:rPr/>
      </w:pPr>
      <w:r>
        <w:rPr>
          <w:rStyle w:val="FootnoteCharacters"/>
        </w:rPr>
        <w:footnoteRef/>
      </w:r>
      <w:r>
        <w:rPr/>
        <w:t xml:space="preserve">   </w:t>
      </w:r>
      <w:r>
        <w:rPr>
          <w:sz w:val="24"/>
          <w:szCs w:val="24"/>
        </w:rPr>
        <w:t>Unfortunately, the audiotapes of the test (</w:t>
      </w:r>
      <w:r>
        <w:rPr>
          <w:i/>
          <w:sz w:val="24"/>
          <w:szCs w:val="24"/>
        </w:rPr>
        <w:t>see</w:t>
      </w:r>
      <w:r>
        <w:rPr>
          <w:sz w:val="24"/>
          <w:szCs w:val="24"/>
        </w:rPr>
        <w:t xml:space="preserve"> Exh. 19) that confirmed this fact are missing. </w:t>
      </w:r>
    </w:p>
  </w:footnote>
  <w:footnote w:id="16">
    <w:p>
      <w:pPr>
        <w:pStyle w:val="Footnote"/>
        <w:jc w:val="both"/>
        <w:rPr>
          <w:sz w:val="24"/>
          <w:szCs w:val="24"/>
        </w:rPr>
      </w:pPr>
      <w:r>
        <w:rPr>
          <w:rStyle w:val="FootnoteCharacters"/>
        </w:rPr>
        <w:footnoteRef/>
      </w:r>
      <w:r>
        <w:rPr/>
        <w:t xml:space="preserve">  </w:t>
      </w:r>
      <w:r>
        <w:rPr>
          <w:sz w:val="24"/>
          <w:szCs w:val="24"/>
        </w:rPr>
        <w:t xml:space="preserve">Exhibit 30 is the same chart that the United States Court of Appeals for the Fifth Circuit attached as Appendix A to its opinion in </w:t>
      </w:r>
      <w:r>
        <w:rPr>
          <w:i/>
          <w:sz w:val="24"/>
          <w:szCs w:val="24"/>
        </w:rPr>
        <w:t>Soffar v. Dretke</w:t>
      </w:r>
      <w:r>
        <w:rPr>
          <w:sz w:val="24"/>
          <w:szCs w:val="24"/>
        </w:rPr>
        <w:t xml:space="preserve">, 368 F.3d 441, 448 (5th Cir.), </w:t>
      </w:r>
      <w:r>
        <w:rPr>
          <w:i/>
          <w:sz w:val="24"/>
          <w:szCs w:val="24"/>
        </w:rPr>
        <w:t>reh’g denied</w:t>
      </w:r>
      <w:r>
        <w:rPr>
          <w:sz w:val="24"/>
          <w:szCs w:val="24"/>
        </w:rPr>
        <w:t>, 2004 WL 2636108 (5th Cir. 2004).</w:t>
      </w:r>
      <w:r>
        <w:rPr>
          <w:szCs w:val="24"/>
        </w:rPr>
        <w:t xml:space="preserve"> </w:t>
      </w:r>
    </w:p>
    <w:p>
      <w:pPr>
        <w:pStyle w:val="Footnote"/>
        <w:jc w:val="both"/>
        <w:rPr>
          <w:sz w:val="24"/>
          <w:szCs w:val="24"/>
        </w:rPr>
      </w:pPr>
      <w:r>
        <w:rPr>
          <w:sz w:val="24"/>
          <w:szCs w:val="24"/>
        </w:rPr>
      </w:r>
    </w:p>
  </w:footnote>
  <w:footnote w:id="17">
    <w:p>
      <w:pPr>
        <w:pStyle w:val="Normal"/>
        <w:spacing w:before="0" w:after="120"/>
        <w:rPr/>
      </w:pPr>
      <w:r>
        <w:rPr>
          <w:rStyle w:val="FootnoteCharacters"/>
        </w:rPr>
        <w:footnoteRef/>
      </w:r>
      <w:r>
        <w:rPr/>
        <w:t xml:space="preserve">   </w:t>
      </w:r>
      <w:r>
        <w:rPr/>
        <w:t xml:space="preserve">Indeed, the dimming of Mr. Garner’s memory also prejudices Mr. Soffar.  Moreover, a similar loss of memory over a shorter term has served as a basis for a speedy trial dismissal.  See </w:t>
      </w:r>
      <w:r>
        <w:rPr>
          <w:i/>
        </w:rPr>
        <w:t>State v. Perkins,</w:t>
      </w:r>
      <w:r>
        <w:rPr/>
        <w:t xml:space="preserve"> 911 S.W.2d 548 (Tex.App.—Fort Worth 1995, no pet.) (delay of as little as fourteen months in bringing a defendant to trial too long defense witnesses’ memories were dimming).</w:t>
      </w:r>
    </w:p>
  </w:footnote>
  <w:footnote w:id="18">
    <w:p>
      <w:pPr>
        <w:pStyle w:val="Footnote"/>
        <w:rPr/>
      </w:pPr>
      <w:r>
        <w:rPr>
          <w:rStyle w:val="FootnoteCharacters"/>
        </w:rPr>
        <w:footnoteRef/>
      </w:r>
      <w:r>
        <w:rPr/>
        <w:t xml:space="preserve">   </w:t>
      </w:r>
      <w:r>
        <w:rPr>
          <w:sz w:val="24"/>
          <w:szCs w:val="24"/>
        </w:rPr>
        <w:t>This is a material change in position from the District Attorney’s position at Mr. Soffar’s first trial, where the prosecution asserted at closing that Bloomfield had committed at least two of the bowling alley murders and would be prosecuted.  S.F. Vol. 33:492 &amp; 541.</w:t>
      </w:r>
      <w:r>
        <w:rPr/>
        <w:t xml:space="preserve">  </w:t>
      </w:r>
    </w:p>
    <w:p>
      <w:pPr>
        <w:pStyle w:val="Footnote"/>
        <w:rPr/>
      </w:pPr>
      <w:r>
        <w:rPr/>
      </w:r>
    </w:p>
  </w:footnote>
  <w:footnote w:id="19">
    <w:p>
      <w:pPr>
        <w:pStyle w:val="Footnote"/>
        <w:rPr/>
      </w:pPr>
      <w:r>
        <w:rPr>
          <w:rStyle w:val="FootnoteCharacters"/>
        </w:rPr>
        <w:footnoteRef/>
      </w:r>
      <w:r>
        <w:rPr/>
        <w:t xml:space="preserve">   </w:t>
      </w:r>
      <w:r>
        <w:rPr>
          <w:sz w:val="24"/>
          <w:szCs w:val="24"/>
        </w:rPr>
        <w:t>S.F. Vol. 33:492 &amp; 541.</w:t>
      </w:r>
      <w:r>
        <w:rPr/>
        <w:t xml:space="preserve">  </w:t>
      </w:r>
    </w:p>
  </w:footnote>
  <w:footnote w:id="20">
    <w:p>
      <w:pPr>
        <w:pStyle w:val="Normal"/>
        <w:spacing w:before="0" w:after="240"/>
        <w:rPr/>
      </w:pPr>
      <w:r>
        <w:rPr>
          <w:rStyle w:val="FootnoteCharacters"/>
        </w:rPr>
        <w:t>1</w:t>
      </w:r>
      <w:r>
        <w:rPr/>
        <w:t xml:space="preserve"> </w:t>
      </w:r>
      <w:r>
        <w:rPr/>
        <w:t xml:space="preserve">In this case, informing the jury of the parole law in effect in 1981 is not appropriate, because it was not the law at the time of the offense, and would violate the prohibitions against </w:t>
      </w:r>
      <w:r>
        <w:rPr>
          <w:i/>
          <w:iCs/>
        </w:rPr>
        <w:t xml:space="preserve">ex post facto </w:t>
      </w:r>
      <w:r>
        <w:rPr/>
        <w:t>laws</w:t>
      </w:r>
      <w:r>
        <w:rPr>
          <w:i/>
          <w:iCs/>
        </w:rPr>
        <w:t xml:space="preserve">.  </w:t>
      </w:r>
      <w:r>
        <w:rPr/>
        <w:t>Mr. Soffar will file a motion in limine on this issue, but believes that even without being given explicit information on this point the jury will still be aware of, or will guess at, Mr. Soffar eligibility for parole.</w:t>
      </w:r>
    </w:p>
  </w:footnote>
  <w:footnote w:id="21">
    <w:p>
      <w:pPr>
        <w:pStyle w:val="Footnote"/>
        <w:rPr/>
      </w:pPr>
      <w:r>
        <w:rPr>
          <w:rStyle w:val="FootnoteCharacters"/>
        </w:rPr>
        <w:footnoteRef/>
      </w:r>
      <w:r>
        <w:rPr/>
        <w:t xml:space="preserve"> </w:t>
      </w:r>
      <w:r>
        <w:rPr>
          <w:i/>
          <w:sz w:val="24"/>
          <w:szCs w:val="24"/>
        </w:rPr>
        <w:t xml:space="preserve">See </w:t>
      </w:r>
      <w:r>
        <w:rPr>
          <w:sz w:val="24"/>
          <w:szCs w:val="24"/>
        </w:rPr>
        <w:t xml:space="preserve">Mr. Soffar’s Motion to Submit Evidence and Argue Residual Doubt at the Penalty Phase, which is being filed on the same date as this motion.  As noted in the aforementioned motion, the United States Supreme Court will address the issue of residual doubt in </w:t>
      </w:r>
      <w:r>
        <w:rPr>
          <w:i/>
          <w:sz w:val="24"/>
          <w:szCs w:val="24"/>
        </w:rPr>
        <w:t>Oregon v. Guzek</w:t>
      </w:r>
      <w:r>
        <w:rPr>
          <w:sz w:val="24"/>
          <w:szCs w:val="24"/>
        </w:rPr>
        <w:t xml:space="preserve">, No. 04-929 (U.S. Sup. Ct.) in its upcoming term. </w:t>
      </w:r>
    </w:p>
    <w:p>
      <w:pPr>
        <w:pStyle w:val="Footnote"/>
        <w:rPr>
          <w:sz w:val="24"/>
          <w:szCs w:val="24"/>
        </w:rPr>
      </w:pPr>
      <w:r>
        <w:rPr>
          <w:sz w:val="24"/>
          <w:szCs w:val="24"/>
        </w:rPr>
      </w:r>
    </w:p>
  </w:footnote>
  <w:footnote w:id="22">
    <w:p>
      <w:pPr>
        <w:pStyle w:val="Normal"/>
        <w:rPr/>
      </w:pPr>
      <w:r>
        <w:rPr>
          <w:rStyle w:val="FootnoteCharacters"/>
        </w:rPr>
        <w:footnoteRef/>
      </w:r>
      <w:r>
        <w:rPr/>
        <w:t xml:space="preserve">  </w:t>
      </w:r>
      <w:r>
        <w:rPr>
          <w:i/>
        </w:rPr>
        <w:t xml:space="preserve">See </w:t>
      </w:r>
      <w:r>
        <w:rPr/>
        <w:t>Mr. Soffar’s Motion to Suppress Statemen</w:t>
      </w:r>
      <w:r>
        <w:rPr>
          <w:lang w:eastAsia="ja-JP"/>
        </w:rPr>
        <w:t xml:space="preserve">ts Regarding Carolyn Mary Knight And All Evidence Flowing From Those Statements, which is being filed contemporaneously with this motion. </w:t>
      </w:r>
    </w:p>
    <w:p>
      <w:pPr>
        <w:pStyle w:val="Footnote"/>
        <w:rPr>
          <w:sz w:val="24"/>
          <w:szCs w:val="24"/>
          <w:lang w:eastAsia="ja-JP"/>
        </w:rPr>
      </w:pPr>
      <w:r>
        <w:rPr>
          <w:sz w:val="24"/>
          <w:szCs w:val="24"/>
          <w:lang w:eastAsia="ja-JP"/>
        </w:rPr>
      </w:r>
    </w:p>
  </w:footnote>
  <w:footnote w:id="23">
    <w:p>
      <w:pPr>
        <w:pStyle w:val="Footnote"/>
        <w:rPr/>
      </w:pPr>
      <w:r>
        <w:rPr>
          <w:rStyle w:val="FootnoteCharacters"/>
        </w:rPr>
        <w:footnoteRef/>
      </w:r>
      <w:r>
        <w:rPr/>
        <w:t xml:space="preserve"> </w:t>
      </w:r>
      <w:r>
        <w:rPr>
          <w:i/>
          <w:sz w:val="24"/>
          <w:szCs w:val="24"/>
        </w:rPr>
        <w:t xml:space="preserve">See </w:t>
      </w:r>
      <w:r>
        <w:rPr>
          <w:sz w:val="24"/>
          <w:szCs w:val="24"/>
        </w:rPr>
        <w:t xml:space="preserve">Mr. Soffar’s Motion to Submit Evidence and Argue Residual Doubt at the Penalty Phase, which is being filed on the same date as this motion.  As noted in the aforementioned motion, the United States Supreme Court will address the issue of residual doubt in </w:t>
      </w:r>
      <w:r>
        <w:rPr>
          <w:i/>
          <w:sz w:val="24"/>
          <w:szCs w:val="24"/>
        </w:rPr>
        <w:t>Oregon v. Guzek</w:t>
      </w:r>
      <w:r>
        <w:rPr>
          <w:sz w:val="24"/>
          <w:szCs w:val="24"/>
        </w:rPr>
        <w:t xml:space="preserve">, No. 04-929 (U.S. Sup. Ct.) in its upcoming term. </w:t>
      </w:r>
    </w:p>
  </w:footnote>
  <w:footnote w:id="24">
    <w:p>
      <w:pPr>
        <w:pStyle w:val="Footnote"/>
        <w:jc w:val="both"/>
        <w:rPr/>
      </w:pPr>
      <w:r>
        <w:rPr>
          <w:rStyle w:val="FootnoteCharacters"/>
        </w:rPr>
        <w:footnoteRef/>
      </w:r>
      <w:r>
        <w:rPr>
          <w:sz w:val="22"/>
          <w:szCs w:val="22"/>
        </w:rPr>
        <w:t xml:space="preserve"> </w:t>
      </w:r>
      <w:r>
        <w:rPr>
          <w:sz w:val="24"/>
          <w:szCs w:val="24"/>
        </w:rPr>
        <w:t xml:space="preserve">Recognition of the psychological ravages of unduly protracted death row confinement is not confined to international tribunals, of course; </w:t>
      </w:r>
      <w:r>
        <w:rPr>
          <w:i/>
          <w:sz w:val="24"/>
          <w:szCs w:val="24"/>
        </w:rPr>
        <w:t>see</w:t>
      </w:r>
      <w:r>
        <w:rPr>
          <w:sz w:val="24"/>
          <w:szCs w:val="24"/>
        </w:rPr>
        <w:t xml:space="preserve"> </w:t>
      </w:r>
      <w:r>
        <w:rPr>
          <w:i/>
          <w:sz w:val="24"/>
          <w:szCs w:val="24"/>
        </w:rPr>
        <w:t>Solesbee v. Balkcom</w:t>
      </w:r>
      <w:r>
        <w:rPr>
          <w:sz w:val="24"/>
          <w:szCs w:val="24"/>
        </w:rPr>
        <w:t xml:space="preserve">, 339 U.S. 9, 14 (1950) (Frankfurter, J., dissenting) (“the onset of insanity while awaiting execution of a death sentence is not a rare phenomenon.”); </w:t>
      </w:r>
      <w:r>
        <w:rPr>
          <w:i/>
          <w:sz w:val="24"/>
          <w:szCs w:val="24"/>
        </w:rPr>
        <w:t>In re Medley</w:t>
      </w:r>
      <w:r>
        <w:rPr>
          <w:sz w:val="24"/>
          <w:szCs w:val="24"/>
        </w:rPr>
        <w:t xml:space="preserve">, 134 U.S. 160, 172 (1890)  (“when a prisoner sentenced by a court to death is confined in the penitentiary awaiting the execution of the sentence, one of the most horrible feelings to which he can be subjected during that time is the uncertainty during the whole of it.”).  </w:t>
      </w:r>
      <w:r>
        <w:rPr>
          <w:i/>
          <w:sz w:val="24"/>
          <w:szCs w:val="24"/>
        </w:rPr>
        <w:t>See also</w:t>
      </w:r>
      <w:r>
        <w:rPr>
          <w:sz w:val="24"/>
          <w:szCs w:val="24"/>
        </w:rPr>
        <w:t xml:space="preserve">  </w:t>
      </w:r>
      <w:r>
        <w:rPr>
          <w:i/>
          <w:iCs/>
          <w:sz w:val="24"/>
          <w:szCs w:val="24"/>
        </w:rPr>
        <w:t xml:space="preserve">Knight </w:t>
      </w:r>
      <w:r>
        <w:rPr>
          <w:i/>
          <w:sz w:val="24"/>
          <w:szCs w:val="24"/>
        </w:rPr>
        <w:t xml:space="preserve">v. </w:t>
      </w:r>
      <w:r>
        <w:rPr>
          <w:i/>
          <w:iCs/>
          <w:sz w:val="24"/>
          <w:szCs w:val="24"/>
        </w:rPr>
        <w:t>Florida</w:t>
      </w:r>
      <w:r>
        <w:rPr>
          <w:sz w:val="24"/>
          <w:szCs w:val="24"/>
        </w:rPr>
        <w:t>, 528 U. S. 990, 993–999 (1999) (Breyer, J., dissenting from denial of certiorari) (citing a Florida study of inmates which showed that 35 percent of those committed to death row attempted suicide).</w:t>
      </w:r>
    </w:p>
  </w:footnote>
  <w:footnote w:id="25">
    <w:p>
      <w:pPr>
        <w:pStyle w:val="Normal"/>
        <w:jc w:val="both"/>
        <w:rPr>
          <w:sz w:val="22"/>
          <w:szCs w:val="22"/>
        </w:rPr>
      </w:pPr>
      <w:r>
        <w:rPr>
          <w:rStyle w:val="FootnoteCharacters"/>
        </w:rPr>
        <w:footnoteRef/>
      </w:r>
      <w:r>
        <w:rPr>
          <w:sz w:val="22"/>
          <w:szCs w:val="22"/>
        </w:rPr>
        <w:t xml:space="preserve"> </w:t>
      </w:r>
      <w:r>
        <w:rPr/>
        <w:t>Entered into force December 13, 1951; 2 UST 2394; TIAS 2361; 119 UNTS 3.</w:t>
      </w:r>
    </w:p>
    <w:p>
      <w:pPr>
        <w:pStyle w:val="Normal"/>
        <w:jc w:val="both"/>
        <w:rPr>
          <w:sz w:val="22"/>
          <w:szCs w:val="22"/>
        </w:rPr>
      </w:pPr>
      <w:r>
        <w:rPr>
          <w:sz w:val="22"/>
          <w:szCs w:val="22"/>
        </w:rPr>
      </w:r>
    </w:p>
  </w:footnote>
  <w:footnote w:id="26">
    <w:p>
      <w:pPr>
        <w:pStyle w:val="Footnote"/>
        <w:jc w:val="both"/>
        <w:rPr/>
      </w:pPr>
      <w:r>
        <w:rPr>
          <w:rStyle w:val="FootnoteCharacters"/>
        </w:rPr>
        <w:footnoteRef/>
      </w:r>
      <w:r>
        <w:rPr>
          <w:sz w:val="22"/>
          <w:szCs w:val="22"/>
        </w:rPr>
        <w:t xml:space="preserve"> </w:t>
      </w:r>
      <w:r>
        <w:rPr>
          <w:sz w:val="24"/>
          <w:szCs w:val="24"/>
        </w:rPr>
        <w:t>O.A.S. Res. XXX, adopted by the Ninth International Conference of American States (1948), reprinted in Basic Documents Pertaining to Human Rights in the Inter-American System, OEA/Ser.L.V/II.82 doc.6 rev.1 at 17 (1992).</w:t>
      </w:r>
      <w:r>
        <w:rPr>
          <w:sz w:val="22"/>
          <w:szCs w:val="22"/>
        </w:rPr>
        <w:t> </w:t>
      </w:r>
    </w:p>
    <w:p>
      <w:pPr>
        <w:pStyle w:val="Footnote"/>
        <w:jc w:val="both"/>
        <w:rPr>
          <w:sz w:val="22"/>
          <w:szCs w:val="22"/>
        </w:rPr>
      </w:pPr>
      <w:r>
        <w:rPr>
          <w:sz w:val="22"/>
          <w:szCs w:val="22"/>
        </w:rPr>
      </w:r>
    </w:p>
  </w:footnote>
  <w:footnote w:id="27">
    <w:p>
      <w:pPr>
        <w:pStyle w:val="Footnote"/>
        <w:jc w:val="both"/>
        <w:rPr/>
      </w:pPr>
      <w:r>
        <w:rPr>
          <w:rStyle w:val="FootnoteCharacters"/>
        </w:rPr>
        <w:footnoteRef/>
      </w:r>
      <w:r>
        <w:rPr>
          <w:sz w:val="22"/>
          <w:szCs w:val="22"/>
        </w:rPr>
        <w:t xml:space="preserve"> </w:t>
      </w:r>
      <w:r>
        <w:rPr>
          <w:sz w:val="24"/>
          <w:szCs w:val="24"/>
        </w:rPr>
        <w:t xml:space="preserve">Statute of the Inter-American Commission on Human Rights, </w:t>
      </w:r>
      <w:r>
        <w:rPr>
          <w:spacing w:val="-3"/>
          <w:sz w:val="24"/>
          <w:szCs w:val="24"/>
        </w:rPr>
        <w:t>Approved by Resolution Nº 447, Ninth General Assembly of the OAS (October 1979), art. 20.</w:t>
      </w:r>
      <w:r>
        <w:rPr>
          <w:spacing w:val="-3"/>
          <w:sz w:val="22"/>
          <w:szCs w:val="22"/>
        </w:rPr>
        <w:t xml:space="preserve"> </w:t>
      </w:r>
    </w:p>
  </w:footnote>
  <w:footnote w:id="28">
    <w:p>
      <w:pPr>
        <w:pStyle w:val="Footnote"/>
        <w:jc w:val="both"/>
        <w:rPr/>
      </w:pPr>
      <w:r>
        <w:rPr>
          <w:rStyle w:val="FootnoteCharacters"/>
        </w:rPr>
        <w:footnoteRef/>
      </w:r>
      <w:r>
        <w:rPr>
          <w:sz w:val="22"/>
          <w:szCs w:val="22"/>
        </w:rPr>
        <w:t xml:space="preserve"> </w:t>
      </w:r>
      <w:r>
        <w:rPr>
          <w:iCs/>
          <w:sz w:val="24"/>
          <w:szCs w:val="24"/>
        </w:rPr>
        <w:t xml:space="preserve">As the most authoritative interpreter of British common law, the rulings of the Privy Council have long been recognized and consulted by U.S. courts.  </w:t>
      </w:r>
      <w:r>
        <w:rPr>
          <w:i/>
          <w:iCs/>
          <w:sz w:val="24"/>
          <w:szCs w:val="24"/>
        </w:rPr>
        <w:t>See</w:t>
      </w:r>
      <w:r>
        <w:rPr>
          <w:iCs/>
          <w:sz w:val="24"/>
          <w:szCs w:val="24"/>
        </w:rPr>
        <w:t xml:space="preserve">, </w:t>
      </w:r>
      <w:r>
        <w:rPr>
          <w:i/>
          <w:iCs/>
          <w:sz w:val="24"/>
          <w:szCs w:val="24"/>
        </w:rPr>
        <w:t>e.g</w:t>
      </w:r>
      <w:r>
        <w:rPr>
          <w:iCs/>
          <w:sz w:val="24"/>
          <w:szCs w:val="24"/>
        </w:rPr>
        <w:t xml:space="preserve">., </w:t>
      </w:r>
      <w:r>
        <w:rPr>
          <w:i/>
          <w:iCs/>
          <w:sz w:val="24"/>
          <w:szCs w:val="24"/>
        </w:rPr>
        <w:t>United States v. Raddatz</w:t>
      </w:r>
      <w:r>
        <w:rPr>
          <w:iCs/>
          <w:sz w:val="24"/>
          <w:szCs w:val="24"/>
        </w:rPr>
        <w:t xml:space="preserve">, 447 U.S. 667, 679 (1980) (citing a Privy Council decision with approval); </w:t>
      </w:r>
      <w:r>
        <w:rPr>
          <w:i/>
          <w:iCs/>
          <w:sz w:val="24"/>
          <w:szCs w:val="24"/>
        </w:rPr>
        <w:t>Kilbourn v. Thompson</w:t>
      </w:r>
      <w:r>
        <w:rPr>
          <w:iCs/>
          <w:sz w:val="24"/>
          <w:szCs w:val="24"/>
        </w:rPr>
        <w:t>, 103 U.S. 168, 186 (1881) (same); s</w:t>
      </w:r>
      <w:r>
        <w:rPr>
          <w:i/>
          <w:iCs/>
          <w:sz w:val="24"/>
          <w:szCs w:val="24"/>
        </w:rPr>
        <w:t>ee also Fisher v. United States</w:t>
      </w:r>
      <w:r>
        <w:rPr>
          <w:iCs/>
          <w:sz w:val="24"/>
          <w:szCs w:val="24"/>
        </w:rPr>
        <w:t>, 328 U.S. 463, 488 (Frankfurter, J., dissenting) (when reviewing fairness of death sentence, Supreme Court should be guided</w:t>
      </w:r>
      <w:r>
        <w:rPr>
          <w:sz w:val="24"/>
          <w:szCs w:val="24"/>
        </w:rPr>
        <w:t>, as was the Privy Council, “by broad considerations of justice”).</w:t>
      </w:r>
    </w:p>
  </w:footnote>
  <w:footnote w:id="29">
    <w:p>
      <w:pPr>
        <w:pStyle w:val="Footnote"/>
        <w:jc w:val="both"/>
        <w:rPr/>
      </w:pPr>
      <w:r>
        <w:rPr>
          <w:rStyle w:val="FootnoteCharacters"/>
        </w:rPr>
        <w:footnoteRef/>
      </w:r>
      <w:r>
        <w:rPr>
          <w:sz w:val="22"/>
          <w:szCs w:val="22"/>
        </w:rPr>
        <w:t xml:space="preserve"> </w:t>
      </w:r>
      <w:r>
        <w:rPr>
          <w:sz w:val="24"/>
          <w:szCs w:val="24"/>
        </w:rPr>
        <w:t>Essentially identical provisions are found in every other international instrument protecting the human rights of prisoners</w:t>
      </w:r>
      <w:r>
        <w:rPr>
          <w:i/>
          <w:sz w:val="24"/>
          <w:szCs w:val="24"/>
        </w:rPr>
        <w:t>.  See, e.g</w:t>
      </w:r>
      <w:r>
        <w:rPr>
          <w:sz w:val="24"/>
          <w:szCs w:val="24"/>
        </w:rPr>
        <w:t>., Universal Declaration of Human Rights, art. 5, U.N. G.A. Res. 217A, 3 U.N. GAOR, U.N. Doc. A/810, at 71 (1948); African [Banjul] Charter on Human and Peoples’ Rights, art. 5, O.A.U. Doc. CAB/LEG/67/3 Rev. 5 (1981); American Convention on Human Rights, art. 5 (1)-(2), O.A.S. Treaty Ser. No. 36 (1969), 1144 U.N.T.S. 123; European Convention for the Protection of Human Rights and Fundamental Freedoms, art. 3, 213 U.N.T.S. 221, Eur. T.S. No. 5 (1950); Standard Minimum Rules for the Treatment of Prisoners, art. 35, U.N. Doc. A/CONF/611, annex I, (1957), amended E.S.C. res. 2076, 62 U.N. ESCOR Supp. (No. 1) at 35, U.N. Doc. E/5988 (1977).  So widespread is the prohibition against cruel</w:t>
      </w:r>
      <w:r>
        <w:rPr/>
        <w:t xml:space="preserve"> </w:t>
      </w:r>
      <w:r>
        <w:rPr>
          <w:sz w:val="24"/>
          <w:szCs w:val="24"/>
        </w:rPr>
        <w:t xml:space="preserve">and degrading treatment or punishment that it constitutes a peremptory norm of international law from which no derogation is permitted.  </w:t>
      </w:r>
      <w:r>
        <w:rPr>
          <w:i/>
          <w:sz w:val="24"/>
          <w:szCs w:val="24"/>
        </w:rPr>
        <w:t>See</w:t>
      </w:r>
      <w:r>
        <w:rPr>
          <w:sz w:val="24"/>
          <w:szCs w:val="24"/>
        </w:rPr>
        <w:t xml:space="preserve"> Restatement (Third), </w:t>
      </w:r>
      <w:r>
        <w:rPr>
          <w:i/>
          <w:iCs/>
          <w:sz w:val="24"/>
          <w:szCs w:val="24"/>
        </w:rPr>
        <w:t>supra</w:t>
      </w:r>
      <w:r>
        <w:rPr>
          <w:sz w:val="24"/>
          <w:szCs w:val="24"/>
        </w:rPr>
        <w:t xml:space="preserve"> at § 70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70"/>
        </w:tabs>
        <w:ind w:left="1170" w:hanging="360"/>
      </w:pPr>
    </w:lvl>
  </w:abstractNum>
  <w:abstractNum w:abstractNumId="7">
    <w:lvl w:ilvl="0">
      <w:start w:val="1"/>
      <w:numFmt w:val="decimal"/>
      <w:lvlText w:val="%1)"/>
      <w:lvlJc w:val="left"/>
      <w:pPr>
        <w:tabs>
          <w:tab w:val="num" w:pos="0"/>
        </w:tabs>
        <w:ind w:left="36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formationalsmall1">
    <w:name w:val="informationalsmall1"/>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rPr>
  </w:style>
  <w:style w:type="paragraph" w:styleId="Footnote">
    <w:name w:val="Footnote Text"/>
    <w:basedOn w:val="Normal"/>
    <w:pPr/>
    <w:rPr>
      <w:sz w:val="20"/>
      <w:szCs w:val="20"/>
    </w:rPr>
  </w:style>
  <w:style w:type="paragraph" w:styleId="TextBodyIndent">
    <w:name w:val="Body Text Indent"/>
    <w:basedOn w:val="Normal"/>
    <w:pPr>
      <w:widowControl/>
      <w:autoSpaceDE w:val="true"/>
      <w:spacing w:lineRule="atLeast" w:line="48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widowControl/>
      <w:overflowPunct w:val="false"/>
      <w:ind w:left="960" w:hanging="360"/>
      <w:textAlignment w:val="baseline"/>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enceprojec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52:00Z</dcterms:created>
  <dc:creator>Kathryn M. Kase</dc:creator>
  <dc:description/>
  <dc:language>en-US</dc:language>
  <cp:lastModifiedBy>Miguel    Davila</cp:lastModifiedBy>
  <cp:lastPrinted>2005-09-18T20:46:00Z</cp:lastPrinted>
  <dcterms:modified xsi:type="dcterms:W3CDTF">2006-10-05T19:35:00Z</dcterms:modified>
  <cp:revision>7</cp:revision>
  <dc:subject/>
  <dc:title>IN THE 232nd JUDICIAL DISTRICT COURT</dc:title>
</cp:coreProperties>
</file>