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IN THE [#] JUDICIAL DISTRICT COURT</w:t>
      </w:r>
    </w:p>
    <w:p>
      <w:pPr>
        <w:pStyle w:val="Normal"/>
        <w:widowControl w:val="false"/>
        <w:jc w:val="center"/>
        <w:rPr/>
      </w:pPr>
      <w:r>
        <w:rPr/>
        <w:t>OF [COUNTY] COUNTY, TEXAS</w:t>
      </w:r>
    </w:p>
    <w:p>
      <w:pPr>
        <w:pStyle w:val="Normal"/>
        <w:widowControl w:val="false"/>
        <w:rPr/>
      </w:pPr>
      <w:r>
        <w:rPr/>
        <w:t>____________________________________</w:t>
      </w:r>
    </w:p>
    <w:p>
      <w:pPr>
        <w:pStyle w:val="Normal"/>
        <w:widowControl w:val="false"/>
        <w:rPr/>
      </w:pPr>
      <w:r>
        <w:rPr/>
        <w:tab/>
        <w:tab/>
        <w:tab/>
        <w:tab/>
        <w:tab/>
        <w:tab/>
        <w:t>}</w:t>
      </w:r>
    </w:p>
    <w:p>
      <w:pPr>
        <w:pStyle w:val="Normal"/>
        <w:widowControl w:val="false"/>
        <w:ind w:left="720" w:hanging="720"/>
        <w:rPr/>
      </w:pPr>
      <w:r>
        <w:rPr/>
        <w:t>THE STATE OF TEXAS</w:t>
        <w:tab/>
        <w:tab/>
        <w:tab/>
        <w:t>}</w:t>
      </w:r>
    </w:p>
    <w:p>
      <w:pPr>
        <w:pStyle w:val="Normal"/>
        <w:widowControl w:val="false"/>
        <w:ind w:left="2160" w:hanging="0"/>
        <w:rPr/>
      </w:pPr>
      <w:r>
        <w:rPr/>
        <w:tab/>
        <w:tab/>
        <w:tab/>
        <w:t>}</w:t>
        <w:tab/>
      </w:r>
    </w:p>
    <w:p>
      <w:pPr>
        <w:pStyle w:val="Normal"/>
        <w:widowControl w:val="false"/>
        <w:rPr/>
      </w:pPr>
      <w:r>
        <w:rPr/>
        <w:t>v.</w:t>
        <w:tab/>
        <w:tab/>
        <w:tab/>
        <w:tab/>
        <w:tab/>
        <w:tab/>
        <w:t xml:space="preserve">} </w:t>
        <w:tab/>
        <w:t>Indictment  No. [CHARGE #]</w:t>
        <w:tab/>
        <w:tab/>
        <w:tab/>
        <w:tab/>
        <w:tab/>
        <w:tab/>
        <w:tab/>
        <w:tab/>
        <w:t>}</w:t>
      </w:r>
    </w:p>
    <w:p>
      <w:pPr>
        <w:pStyle w:val="Normal"/>
        <w:widowControl w:val="false"/>
        <w:ind w:left="5760" w:hanging="25920"/>
        <w:rPr/>
      </w:pPr>
      <w:r>
        <w:rPr/>
        <w:t>[CLIENT NAME]</w:t>
        <w:tab/>
        <w:tab/>
        <w:tab/>
        <w:tab/>
        <w:t xml:space="preserve">}         </w:t>
        <w:tab/>
        <w:tab/>
      </w:r>
    </w:p>
    <w:p>
      <w:pPr>
        <w:pStyle w:val="Normal"/>
        <w:widowControl w:val="false"/>
        <w:rPr/>
      </w:pPr>
      <w:r>
        <w:rPr/>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DEFENSE MOTION TO OCCUPY COUNSEL TABLE NEAREST TO 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 xml:space="preserve">COMES NOW, _____________, Defendant, by counsel, and pursuant to Fifth, Sixth, Eighth, and Fourteenth Amendments to the </w:t>
      </w:r>
      <w:r>
        <w:rPr>
          <w:smallCaps/>
        </w:rPr>
        <w:t>United States Constitution</w:t>
      </w:r>
      <w:r>
        <w:rPr/>
        <w:t xml:space="preserve">, Article 1, sections 3, 10, 13, 19 and 29 of the </w:t>
      </w:r>
      <w:r>
        <w:rPr>
          <w:smallCaps/>
        </w:rPr>
        <w:t xml:space="preserve">Texas Constitution </w:t>
      </w:r>
      <w:r>
        <w:rPr/>
        <w:t xml:space="preserve">and </w:t>
      </w:r>
      <w:r>
        <w:rPr>
          <w:smallCaps/>
        </w:rPr>
        <w:t>Tex. Code Crim. Proc.</w:t>
      </w:r>
      <w:r>
        <w:rPr/>
        <w:t xml:space="preserve"> arts. 1.03, 1.04, 1.05, 1.23 and 1.24 and moves the Court to occupy the counsel table nearest to the jury and in support there of would s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rPr>
      </w:pPr>
      <w:r>
        <w:rPr>
          <w:b/>
          <w:bCs/>
        </w:rPr>
        <w: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rPr>
      </w:pPr>
      <w:r>
        <w:rPr>
          <w:b/>
          <w:bCs/>
        </w:rPr>
        <w:t>FACTUAL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MR. CLIENT LAST NAME] has been indicted by the county grand jury for capital murder and the State is seeking the death penalty.  The Eighth Amendment to the United States Constitution requires a greater degree of accuracy and fact finding than would be true in a non-capital case. </w:t>
      </w:r>
      <w:r>
        <w:rPr>
          <w:i/>
          <w:iCs/>
        </w:rPr>
        <w:t>Gilmore v. Taylor</w:t>
      </w:r>
      <w:r>
        <w:rPr/>
        <w:t xml:space="preserve">, 508 U.S. 333, 113 S. Ct. 2112, 124 L. Ed. 2d 306 (1993) and </w:t>
      </w:r>
      <w:r>
        <w:rPr>
          <w:i/>
          <w:iCs/>
        </w:rPr>
        <w:t>Woodson v. North Carolina</w:t>
      </w:r>
      <w:r>
        <w:rPr/>
        <w:t>, 428 U.S. 280, 305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MR. CLIENT LAST NAME] will be tried in a courtroom where the prosecution unilaterally chooses to sit at the counsel table closest to the jury.  This leaves the furthest table for the defe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Due to the layoust of the courtroom, persons seated at the farthest table do not have a direct, unimpeded “face-to-face” view of the testifying witnesses and vice-versa.  Depending on the placement of laptop computers, the position, size and number of lawyers and clerks, the placement of visual aids, and the like, seated individuals at the farthest table have little practical view of the witne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Other than minor inconvenience, positioning at the far counsel table is of little consequence to the lawyers, who can seek permission to stand at the podium to examine.  However, the positioning is relevant to a defendant, who rarely has an unimpeded view of a testifying witness’s facial expressions, body language, and other non-verbal signals.  Because of this, a defendant seated at the far counsel table is unable to confront the witnesses against him as contemplated by law.  And it for that reason that this motion is br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rPr>
      </w:pPr>
      <w:r>
        <w:rPr>
          <w:b/>
          <w:bCs/>
        </w:rPr>
        <w:t>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rPr>
      </w:pPr>
      <w:r>
        <w:rPr>
          <w:b/>
          <w:bCs/>
        </w:rPr>
        <w:t>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MR. CLIENT LAST NAME] seeks to be seated at the counsel table nearest to the jury because this is the counsel table nearest to the witness stand and thus will allow him to have an unimpeded, unobstructed and uncluttered “face to face” confrontation with the witnesses against him.  This motion is based upon two Supreme Court cases, </w:t>
      </w:r>
      <w:r>
        <w:rPr>
          <w:i/>
          <w:iCs/>
        </w:rPr>
        <w:t>Coy v. Iowa</w:t>
      </w:r>
      <w:r>
        <w:rPr/>
        <w:t xml:space="preserve">, 108 S.Ct. 1011 (!988) and </w:t>
      </w:r>
      <w:r>
        <w:rPr>
          <w:i/>
          <w:iCs/>
        </w:rPr>
        <w:t>Maryland v. Craig</w:t>
      </w:r>
      <w:r>
        <w:rPr/>
        <w:t xml:space="preserve">, 110 S.Ct. 3157 (1990), which uphold the core constitutional value of a defendant’s right to confron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Both </w:t>
      </w:r>
      <w:r>
        <w:rPr>
          <w:i/>
          <w:iCs/>
        </w:rPr>
        <w:t>Coy</w:t>
      </w:r>
      <w:r>
        <w:rPr/>
        <w:t xml:space="preserve"> and </w:t>
      </w:r>
      <w:r>
        <w:rPr>
          <w:i/>
          <w:iCs/>
        </w:rPr>
        <w:t>Craig</w:t>
      </w:r>
      <w:r>
        <w:rPr/>
        <w:t xml:space="preserve"> emphasize the necessity of “face-to-face” confrontation as a matter of bedrock fairness and essential to making meaningful the right of confrontation in a criminal trial.  Wrote Justice Scalia in </w:t>
      </w:r>
      <w:r>
        <w:rPr>
          <w:i/>
          <w:iCs/>
        </w:rPr>
        <w:t>Coy</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The phrase still persists, “look me in the eye and say that.”  Give these human feelings of what is necessary for fairness, the right of confrontation “contributes to the establishment of a system of criminal justice in which the perception as well as the reality of fairness prev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he perception that confrontation is essential to fairness has persisted over the centuries because there is much truth in it.  A witness “may feel quite differently when he has to repeat his story looking at the man whom he will harm greatly by distorting or mistaking the facts”. . . .It is always more difficult to tell a lie about a person “to his face” than “behind his back.”  In the former context, even if the lie is told, it will often be told less convincingly.  The Confrontation Clause does not, of course, compel the witness to fix his eyes upon the defendant; he may studiously look elsewhere, but the trier of fact will draw its own conclu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i/>
          <w:iCs/>
        </w:rPr>
        <w:t>Coy</w:t>
      </w:r>
      <w:r>
        <w:rPr/>
        <w:t>, 108 S.Ct. at 2801-02 (citations o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Indeed, one of the reasons that face-to-face confrontation is necessary in a criminal courtroom is so that the jury, which ultimately determines credibility, may take into account the manner and demeanor of those witnesses who are accusing the defendant.   And, while it may upset some witnesses to confront a defendant in such a manner, Justice Scalia reminds us that this is not a reason for denying face-to-face confrontation:</w:t>
      </w:r>
    </w:p>
    <w:p>
      <w:pPr>
        <w:pStyle w:val="BlockText"/>
        <w:rPr/>
      </w:pPr>
      <w:r>
        <w:rPr/>
        <w:t>That face-to-face presence may, unfortunately, upset the truthful rape victim or abused child; but by the same token it may confound and undo the false accuser or reveal the child coached by a malevolent adult.  It is a truism that constitutional protections have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i/>
          <w:iCs/>
        </w:rPr>
        <w:t xml:space="preserve">Id. </w:t>
      </w:r>
      <w:r>
        <w:rPr/>
        <w:t>at 28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Nor has the Supreme Court diminished the value of face-to-face confrontation since deciding </w:t>
      </w:r>
      <w:r>
        <w:rPr>
          <w:i/>
          <w:iCs/>
        </w:rPr>
        <w:t>Coy</w:t>
      </w:r>
      <w:r>
        <w:rPr/>
        <w:t xml:space="preserve">.  As Justice O’Connor wrote in </w:t>
      </w:r>
      <w:r>
        <w:rPr>
          <w:i/>
          <w:iCs/>
        </w:rPr>
        <w:t>Craig</w:t>
      </w:r>
      <w:r>
        <w:rPr/>
        <w:t>:</w:t>
      </w:r>
    </w:p>
    <w:p>
      <w:pPr>
        <w:pStyle w:val="BlockText"/>
        <w:tabs>
          <w:tab w:val="clear" w:pos="11160"/>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um, our precedents establish that “the Confrontation Clause reflects a preference for face-to-face confrontation at trial,” a preference that “must occasionally give way to considerations of public policy and the necessities of the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i/>
          <w:iCs/>
        </w:rPr>
        <w:t xml:space="preserve">Craig, </w:t>
      </w:r>
      <w:r>
        <w:rPr/>
        <w:t xml:space="preserve">110 S.Ct. at 3165 (citations omitted).  No such policies or necessities are present here.  If anything, the status of this case as a capital case heightens the need for face-to-face confrontation and the elimination of any barriers that would diminish [MR. CLIENT LAST NAME]’s right of confron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r>
        <w:rPr>
          <w:i/>
          <w:iCs/>
        </w:rPr>
        <w:t xml:space="preserve">Coy </w:t>
      </w:r>
      <w:r>
        <w:rPr/>
        <w:t xml:space="preserve">and </w:t>
      </w:r>
      <w:r>
        <w:rPr>
          <w:i/>
          <w:iCs/>
        </w:rPr>
        <w:t>Craig</w:t>
      </w:r>
      <w:r>
        <w:rPr/>
        <w:t xml:space="preserve"> may be distinguished in that each turned upon an intentional legislative attempt to avoid such confrontation in order to protect juvenile complainants in sex cases, whereas the present case involves only the layout of the courtroom.  At the same time, the instant issue devolves to how this Court should give life to the constitutional values that are explained in </w:t>
      </w:r>
      <w:r>
        <w:rPr>
          <w:i/>
          <w:iCs/>
        </w:rPr>
        <w:t>Coy</w:t>
      </w:r>
      <w:r>
        <w:rPr/>
        <w:t xml:space="preserve"> and </w:t>
      </w:r>
      <w:r>
        <w:rPr>
          <w:i/>
          <w:iCs/>
        </w:rPr>
        <w:t>Craig</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It is equally unavailing that the prosecution should sit closest to the jury because it has the burden of proof.  This argument is unavailing.  The burden of proof is carried in the presentation of evidence, which is not done from merely one point in the courtroom.  There is no logical reason for the prosecution to be nearer the jury, but there is a core constitutional reason for placing the defendant in the best position to “face his accusers” in the fullest view of the 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Nor may this issue be finessed by concluding that, after all, the witnesses and the defendants are in the same courtroom and that this issue is more a matter of convenience or personal preference. [MR. CLIENT LAST NAME] is a real person whose life is in the balance due to the charges brought by the State of Texas.  He has a right to face his accusers and to have his accusers face him in the most direct fashion. To relegate him to a back row position in what is the most important event in the remainder of his life should never be done intention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While this trial may be “just another day at the office” to the lawyers, for [MR. CLIENT LAST NAME], it is a life-altering event.   He has a demonstrable constitutional fair trial interest and a visceral need to be front and center.  Accordingly, this Court should make manifest [MR. CLIENT LAST NAME]’s right of confrontation by permitting the defense to occupy the counsel table nearest the 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WHEREFORE, PREMISES CONSIDERED, [MR. CLIENT LAST NAME] prays that the Court enter an Order that protects his right of confrontation by permitting the defense to occupy the counsel table nearest the jury, and for such other and further relief to which the defense may be entitled in law or in equ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0"/>
        <w:rPr/>
      </w:pPr>
      <w:r>
        <w:rPr/>
        <w:tab/>
        <w:t>Respectfully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D: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tab/>
        <w:t xml:space="preserve">     [CITY], Texas</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0"/>
        <w:rPr/>
      </w:pPr>
      <w:r>
        <w:rPr/>
        <w:tab/>
        <w:tab/>
        <w:t>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0"/>
        <w:rPr/>
      </w:pPr>
      <w:r>
        <w:rPr/>
        <w:tab/>
        <w:t>[ATTORNEY BL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0"/>
        <w:rPr/>
      </w:pPr>
      <w:r>
        <w:rPr/>
        <w:tab/>
        <w:tab/>
      </w:r>
      <w:r>
        <w:rPr>
          <w:i/>
          <w:iCs/>
        </w:rPr>
        <w:t>Counsel to [CLIEN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u w:val="single"/>
        </w:rPr>
      </w:pPr>
      <w:r>
        <w:rPr>
          <w:b/>
          <w:bCs/>
          <w:u w:val="single"/>
        </w:rPr>
        <w:t>CERTIFICATE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I hereby certify that on the [DATE], I caused a true and correct copy of the foregoing motion to be served by hand delivery up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NAME AND ADDRESS OF PROSECU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ab/>
        <w:tab/>
        <w:tab/>
        <w:tab/>
        <w:tab/>
        <w:tab/>
        <w:tab/>
        <w:t>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3600" w:hanging="0"/>
        <w:rPr/>
      </w:pPr>
      <w:r>
        <w:rPr/>
        <w:t>[NAME OF ATTORNEY]</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
    <w:name w:val="footnote tex"/>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hanging="720"/>
    </w:pPr>
    <w:rPr/>
  </w:style>
  <w:style w:type="paragraph" w:styleId="BlockText">
    <w:name w:val="Block Text"/>
    <w:basedOn w:val="Normal"/>
    <w:qFormat/>
    <w:pPr>
      <w:widowControl w:val="false"/>
      <w:tabs>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16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01:00Z</dcterms:created>
  <dc:creator>Kathryn M. Kase</dc:creator>
  <dc:description/>
  <cp:keywords/>
  <dc:language>en-US</dc:language>
  <cp:lastModifiedBy> </cp:lastModifiedBy>
  <dcterms:modified xsi:type="dcterms:W3CDTF">2007-07-09T18:01:00Z</dcterms:modified>
  <cp:revision>2</cp:revision>
  <dc:subject/>
  <dc:title>IN THE [#] JUDICIAL DISTRICT COURT</dc:title>
</cp:coreProperties>
</file>