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jc w:val="center"/>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w:t>
        <w:tab/>
        <w:tab/>
        <w:tab/>
        <w:t>§</w:t>
        <w:tab/>
        <w:tab/>
        <w:t>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u w:val="single"/>
        </w:rPr>
      </w:pPr>
      <w:r>
        <w:rPr>
          <w:b/>
          <w:bCs/>
          <w:sz w:val="24"/>
          <w:szCs w:val="24"/>
          <w:u w:val="single"/>
        </w:rPr>
        <w:t>REQUEST THAT COURT MAINTAIN APPROPRIATE DECORUM DURING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r>
        <w:rPr>
          <w:sz w:val="24"/>
          <w:szCs w:val="24"/>
        </w:rPr>
        <w:t>COMES NOW, _____________, the Defendant, by counsel, and pursuant to 5th, 6th, 8th and 14th Amendments to the United States Constitution, Article 1, Sections 3, 10, 13, 19 and 29 and Tex.Code Crim. Proc. arts. 1.03, 1.04, 1.05, 1.23 and 1.24 and moves the Court to maintain appropriate decorum in the courtroom during the trial of this cases and in support thereof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The 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The State is seeking the death penalty.  The Eighth Amendment to the United States                  Constitution requires a greater degree of accuracy and fact-finding than would be true                   in a non-capital case. </w:t>
      </w:r>
      <w:r>
        <w:rPr>
          <w:i/>
          <w:iCs/>
          <w:sz w:val="24"/>
          <w:szCs w:val="24"/>
        </w:rPr>
        <w:t>Gilmore v. Taylor</w:t>
      </w:r>
      <w:r>
        <w:rPr>
          <w:sz w:val="24"/>
          <w:szCs w:val="24"/>
        </w:rPr>
        <w:t xml:space="preserve">, 508 U.S. 333, 113 S. Ct. 2112, 124 L. Ed. 2d 306 (1993) and </w:t>
      </w:r>
      <w:r>
        <w:rPr>
          <w:i/>
          <w:iCs/>
          <w:sz w:val="24"/>
          <w:szCs w:val="24"/>
        </w:rPr>
        <w:t>Woodson v. North Carolina</w:t>
      </w:r>
      <w:r>
        <w:rPr>
          <w:sz w:val="24"/>
          <w:szCs w:val="24"/>
        </w:rPr>
        <w:t xml:space="preserve">, 428 U.S. 280, 30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Movant anticipates that due to the nature of the offense charged, the pre-trial publicity that has been given to this case and the high emotional level that can be anticipated            during trial, verbal and non-verbal reactions might be displayed by prosecutors, those in the gallery and courtroom and courthouse officials. Such responses might include facial expressions and oral statements that constitute a comment on the evidence offered by the defense. Such reactions would naturally be seen by the individual jurors and may influence their view of the evidence, the credibility or weight to assign to the evidence or would otherwise intimidate the jurors from considering the evidence at all during delib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Such verbal and non-verbal responses would deny to all parties, including the accused, the right to a fair trial and would further impugn the dignity of this Court. This Court should instruct all parties to advise their witnesses, friends, family and supporters of those witnesses that they are not to engage in any of the described outbursts, responses and actions.  Specifically, the prosecution should advise families of the deceased, their friends and supporters that they are not to engage in any of the described con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Should such outbursts, responses or reactions occur, it is difficult to establish for the reviewing Court, exactly what transpired during the trial, to what actions counsel for the defendant made his objection and to weigh the harm to Defendant and this Court..   Accordingly, upon an objection that is contemporaneous to the complained of outburst, response, or action, Counsel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numPr>
          <w:ilvl w:val="1"/>
          <w:numId w:val="2"/>
        </w:numPr>
        <w:rPr/>
      </w:pPr>
      <w:r>
        <w:rPr/>
        <w:t>move the Court for an admonition to the jury that they are not to consider or be influenced by such complained of acts to recess the tri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numPr>
          <w:ilvl w:val="1"/>
          <w:numId w:val="2"/>
        </w:numPr>
        <w:rPr/>
      </w:pPr>
      <w:r>
        <w:rPr/>
        <w:t>Should defense counsel believe that the Court’s admonition was not sufficient or otherwise incapable of removing the harm suffered by the defendant, defense will move for mistrial.</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numPr>
          <w:ilvl w:val="1"/>
          <w:numId w:val="2"/>
        </w:numPr>
        <w:rPr/>
      </w:pPr>
      <w:r>
        <w:rPr/>
        <w:t>Should the Court refuse to grant a defense request for mistrial, counsel shall move the court to recess the trial.  During such recess, counsel for the defendant will, to the extent possible, identify to the Court, each of the parties who made an inappropriate response or may have heard or seen such response.  During such recess, the complained of party (and any other potential witnesses to the conduct) will be examined on the record and  under oath by counsel for the defense and the State and the Court.  Should the response be made by one or more unidentified people in the Courtroom, counsel for the defendant will move the court to seal the courtroom, requiring that all persons remain seated in the exact location they were at the time of the objection.  Those in the Courtroom will then be called into chambers, individually, and questioned as to what they said, or heard, that may have been the basis of the defense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hanging="72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Wherefore premises considered, Movant prays that upon hearing herein, this Court grant the relief pray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 xml:space="preserve">Respectfully submitted on this the ____ day of___________, 20[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720"/>
        <w:rPr>
          <w:sz w:val="24"/>
          <w:szCs w:val="24"/>
        </w:rPr>
      </w:pPr>
      <w:r>
        <w:rPr>
          <w:sz w:val="24"/>
          <w:szCs w:val="24"/>
        </w:rPr>
        <w:t xml:space="preserve">  </w:t>
      </w: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117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4:00Z</dcterms:created>
  <dc:creator>Miguel    Davila</dc:creator>
  <dc:description/>
  <cp:keywords/>
  <dc:language>en-US</dc:language>
  <cp:lastModifiedBy> </cp:lastModifiedBy>
  <dcterms:modified xsi:type="dcterms:W3CDTF">2007-07-09T18:14:00Z</dcterms:modified>
  <cp:revision>2</cp:revision>
  <dc:subject/>
  <dc:title>INDICTMENT NO</dc:title>
</cp:coreProperties>
</file>